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Кужмарское сельское поселение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«Кужмарское сельское поселение»  (далее- проект Постановления) подготовлен в соответствии с  изменениями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 и с необходимостью уточнения перечня объектов в целях определения расстояния от детских, образовательных, медицинских организаций, объектов спорта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на которых не допускается розничная продажа алкогольной продук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16.02.2019 по 10.03.2019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19-03-05T12:51:00Z</cp:lastPrinted>
  <dcterms:modified xsi:type="dcterms:W3CDTF">2019-03-05T09:51:00Z</dcterms:modified>
  <cp:revision>16</cp:revision>
  <dc:subject/>
  <dc:title>Пояснительная записка</dc:title>
</cp:coreProperties>
</file>