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Кокшайское сельское поселение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«Кокшайское сельское поселение»  (далее- проект Постановления) подготовлен в соответствии с  изменениями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 и с необходимостью уточнения перечня объектов в целях определения расстояния от детских, образовательных, медицинских организаций, объектов спорта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на которых не допускается розничная продажа алкогольной продук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16.02.2019 по 10.03.2019 года были проведены публичные обсужд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19-03-05T12:58:00Z</cp:lastPrinted>
  <dcterms:modified xsi:type="dcterms:W3CDTF">2019-03-05T09:58:00Z</dcterms:modified>
  <cp:revision>18</cp:revision>
  <dc:subject/>
  <dc:title>Пояснительная записка</dc:title>
</cp:coreProperties>
</file>