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sz w:val="28"/>
          <w:szCs w:val="28"/>
        </w:rPr>
        <w:t>к проекту постановления Администрации МО «Звениговский муниципальный район» «</w:t>
      </w:r>
      <w:r>
        <w:rPr>
          <w:rFonts w:eastAsia="Andale Sans UI;Arial Unicode MS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sz w:val="28"/>
          <w:szCs w:val="28"/>
        </w:rPr>
        <w:t xml:space="preserve"> «Исменецкое сельское поселение»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проект постановления Администрации МО «Звениговский муниципальный район» «</w:t>
      </w:r>
      <w:r>
        <w:rPr>
          <w:rFonts w:eastAsia="Andale Sans UI;Arial Unicode MS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«Исменецкое сельское поселение»  (далее-проект Постановления) подготовлен в соответствии с  изменениями в федеральный закон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лномочия по определению границ территорий, прилегающих к объектам, ограничивающим осуществление розничной продажи алкогольной продукции, переданы органам местного самоуправления муниципальных районов и с необходимостью уточнения перечня объектов в целях определения расстояния от детских, образовательных, медицинских организаций, объектов спорта, вокзал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на которых не допускается розничная продажа алкогольной продук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С 16.02.2019 по 10.03.2019 года были проведены публичные обсуждения путем размещения информации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 w:val="28"/>
            <w:szCs w:val="28"/>
          </w:rPr>
          <w:t>http://admzven.ru/ocenka-regulirujushhego-vozdejstvija</w:t>
        </w:r>
      </w:hyperlink>
      <w:r>
        <w:rPr>
          <w:sz w:val="28"/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1:00Z</dcterms:created>
  <dc:creator>*</dc:creator>
  <dc:description/>
  <cp:keywords/>
  <dc:language>en-US</dc:language>
  <cp:lastModifiedBy>User</cp:lastModifiedBy>
  <cp:lastPrinted>2019-03-05T12:20:00Z</cp:lastPrinted>
  <dcterms:modified xsi:type="dcterms:W3CDTF">2019-03-05T09:20:00Z</dcterms:modified>
  <cp:revision>8</cp:revision>
  <dc:subject/>
  <dc:title>Пояснительная записка</dc:title>
</cp:coreProperties>
</file>