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eastAsia="Andale Sans UI;Arial Unicode MS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Данный 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 подготовлен в соответствии с внесенными в часть 1 статьи 2 Устава Звениговского муниципального района Республики Марий Эл изменениями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вязи с этим разработан проект постановления, которым внесены изменения по тексту постановления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5.06.2020 по 05.07.2020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20T15:20:00Z</cp:lastPrinted>
  <dcterms:modified xsi:type="dcterms:W3CDTF">2020-10-20T12:22:00Z</dcterms:modified>
  <cp:revision>13</cp:revision>
  <dc:subject/>
  <dc:title>Пояснительная записка</dc:title>
</cp:coreProperties>
</file>