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18 мая 2017 года № 284 «Об утверждении единого регламента сопровождения инвестиционных проектов, реализуемых и  (или) планируемых к реализации на территории муниципального образования «Звениговский муниципальный район» по принципу «одного окна»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й проект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18 мая 2017 года № 284 «Об утверждении единого регламента сопровождения инвестиционных проектов, реализуемых и  (или) планируемых к реализации на территории муниципального образования «Звениговский муниципальный район» по принципу «одного окна»»  подготовлен в соответствии с внесенными изменениями в часть 1 статьи 2 Устава Звениговского муниципального района Республики Марий Э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вязи с этим разработан проект постановления, которым внесены изменения по тексту документа 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 03.06.2020 по 26.06.2020 года были проведены публичные обсужд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>). Предложений по вопросам, обсуждаемым в ходе публичных обсуждения,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20-10-14T12:23:00Z</cp:lastPrinted>
  <dcterms:modified xsi:type="dcterms:W3CDTF">2020-10-23T05:45:00Z</dcterms:modified>
  <cp:revision>17</cp:revision>
  <dc:subject/>
  <dc:title>Пояснительная записка</dc:title>
</cp:coreProperties>
</file>