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28 декабря 2018 года № 808 «О порядке проведения экспертизы муниципальных нормативных правовых актов»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й проект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28 декабря 2018 года № 808 «О порядке проведения экспертизы муниципальных нормативных правовых акто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 в соответствии с внесенными изменениями в часть 1 статьи 2 Устава Звениговского муниципального района Республики Марий Э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вязи с этим разработан проект постановления, которым внесены изменения по тексту документа 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ем падеж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03.06.2020 по 26.06.2020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b w:val="false"/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admzven.ru/ocenka-regulirujushhego-vozdejstvija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 Предложений по вопросам, обсуждаемым в ходе публичных обсуждения, не поступало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20-10-23T08:28:00Z</cp:lastPrinted>
  <dcterms:modified xsi:type="dcterms:W3CDTF">2020-10-23T05:29:00Z</dcterms:modified>
  <cp:revision>19</cp:revision>
  <dc:subject/>
  <dc:title>Пояснительная записка</dc:title>
</cp:coreProperties>
</file>