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й проект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» подготовлен в соответствии в соответствии с внесенными изменениями в часть 1 статьи 2 Устава Звениговского муниципального района Республики Марий Э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вязи с этим разработан проект постановления, которым внесены изменения по тексту постановления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03.06.2020 по 26.06.2020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b w:val="false"/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20-10-20T16:34:00Z</cp:lastPrinted>
  <dcterms:modified xsi:type="dcterms:W3CDTF">2020-10-20T13:34:00Z</dcterms:modified>
  <cp:revision>18</cp:revision>
  <dc:subject/>
  <dc:title>Пояснительная записка</dc:title>
</cp:coreProperties>
</file>