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 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5 декабр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-00 час.  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 заместителя 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 Отчет о проделанной работе по выполнению Дорожной карты по мониторингу и внедрению успешных практик, направленных на развитие малого и среднего предпринимательства и снятие административных барьеров в муниципальной образовании «Звениговский муниципальный район» на 2017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ка и утверждение плана работы Инвестиционного совета Администрации МО «Звениговский муниципальный район» на 2018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вениговский муниципальный район»,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Инвестиционного совета       </w:t>
        <w:tab/>
        <w:tab/>
        <w:tab/>
        <w:t>В.Е.Геронтьев</w:t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2:00Z</dcterms:created>
  <dc:creator>User</dc:creator>
  <dc:description/>
  <cp:keywords/>
  <dc:language>en-US</dc:language>
  <cp:lastModifiedBy>ИлларионоваМА</cp:lastModifiedBy>
  <cp:lastPrinted>2016-03-15T11:39:00Z</cp:lastPrinted>
  <dcterms:modified xsi:type="dcterms:W3CDTF">2017-12-25T09:46:00Z</dcterms:modified>
  <cp:revision>5</cp:revision>
  <dc:subject/>
  <dc:title>ПРОТОКОЛ</dc:title>
</cp:coreProperties>
</file>