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  Инвестиционного совета 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09 декабр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1-00 час. 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нвести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чет о проделанной работе по Дорожной  карте по внедрению успешных практик, </w:t>
      </w:r>
      <w:r>
        <w:rPr>
          <w:bCs/>
          <w:sz w:val="28"/>
          <w:szCs w:val="28"/>
        </w:rPr>
        <w:t>состоящая из десяти мероприятий, предназначенных к исполнению в 2016 году.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оприятия  по снижению административных барьеров при разработке Дорожной  карты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  на 2017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ормирование перечня приоритетных земельных участков для осуществления инвестиционной деятельности на территории муниципального образования «Звениговский муниципальный район»</w:t>
      </w:r>
      <w:r>
        <w:rPr>
          <w:bCs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   плане  работы Инвестиционного совета  Администрации МО «Звениговский муниципальный район» на   2017 г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5:00Z</dcterms:created>
  <dc:creator>User</dc:creator>
  <dc:description/>
  <cp:keywords/>
  <dc:language>en-US</dc:language>
  <cp:lastModifiedBy>User</cp:lastModifiedBy>
  <cp:lastPrinted>2016-03-15T11:39:00Z</cp:lastPrinted>
  <dcterms:modified xsi:type="dcterms:W3CDTF">2016-12-12T11:08:00Z</dcterms:modified>
  <cp:revision>3</cp:revision>
  <dc:subject/>
  <dc:title>ПРОТОКОЛ</dc:title>
</cp:coreProperties>
</file>