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9  апрел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5:3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едварительной общественной экспертизы по внедрению системы оценки регулирующего воздействия проектов муниципальных правовых актов и экспертизы действующих муниципальных нормативных актов, регулирующих вопросы, связанные с осуществлением предпринимательской деятельности.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30-09:3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24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04-21T05:05:00Z</dcterms:modified>
  <cp:revision>4</cp:revision>
  <dc:subject/>
  <dc:title>ПРОТОКОЛ</dc:title>
</cp:coreProperties>
</file>