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28 апреля 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3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. Проведение общественной экспертизы внедрения успешной практики  п. 1 Дорожной карты «Разработка и размещение  в открытом доступе инвестиционного паспорта муниципального образования «Звениговский муниципальный район».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бщественной экспертизы внедрения успешной практики  п. 6 Дорожной карты «Формирование и ежегодное обновление плана создания инвестиционных объектов и объемов инфраструктуры в муниципальном образовании «Звениговский муниципальный район».</w:t>
            </w:r>
          </w:p>
          <w:p>
            <w:pPr>
              <w:pStyle w:val="Normal"/>
              <w:ind w:left="-111" w:right="283"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30-16:5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0:00Z</dcterms:created>
  <dc:creator>User</dc:creator>
  <dc:description/>
  <cp:keywords/>
  <dc:language>en-US</dc:language>
  <cp:lastModifiedBy>User</cp:lastModifiedBy>
  <cp:lastPrinted>2017-04-28T09:50:00Z</cp:lastPrinted>
  <dcterms:modified xsi:type="dcterms:W3CDTF">2017-04-28T05:50:00Z</dcterms:modified>
  <cp:revision>8</cp:revision>
  <dc:subject/>
  <dc:title>ПРОТОКОЛ</dc:title>
</cp:coreProperties>
</file>