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6 мая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11"/>
      </w:tblGrid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00-15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крытие заседания. Представление перечня рассматриваем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10-15:3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варительной общественной экспертизы о создании Инвестиционного совета Администрации МО «Звениговский муниципальный район»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right="4677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30-09:35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ведение итогов, завершение работы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5:00Z</dcterms:created>
  <dc:creator>User</dc:creator>
  <dc:description/>
  <dc:language>en-US</dc:language>
  <cp:lastModifiedBy>User</cp:lastModifiedBy>
  <cp:lastPrinted>2016-02-25T16:53:00Z</cp:lastPrinted>
  <dcterms:modified xsi:type="dcterms:W3CDTF">2016-07-28T06:05:00Z</dcterms:modified>
  <cp:revision>2</cp:revision>
  <dc:subject/>
  <dc:title>ПРОТОКОЛ</dc:title>
</cp:coreProperties>
</file>