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</w:t>
      </w: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17 апреля   2017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11"/>
      </w:tblGrid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00-15:1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крытие заседания. Представление перечня рассматриваем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10-16:0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общественной экспертизы внедрения успешной практики  п. 5 Дорожной карты «</w:t>
            </w:r>
            <w:r>
              <w:rPr>
                <w:color w:val="000000"/>
                <w:sz w:val="28"/>
                <w:szCs w:val="28"/>
              </w:rPr>
              <w:t>Ежегодное инвестиционное послание главы Администрации муниципального образования «Звениговский муниципальный район» на 2017 год  и выполнение  Инвестиционной декларации Республики Марий Эл Л.И. Маркелов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left="-111" w:right="283" w:firstLine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:00-16:1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ведение итогов, завершение работы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0:00Z</dcterms:created>
  <dc:creator>User</dc:creator>
  <dc:description/>
  <cp:keywords/>
  <dc:language>en-US</dc:language>
  <cp:lastModifiedBy>User</cp:lastModifiedBy>
  <cp:lastPrinted>2016-02-25T16:53:00Z</cp:lastPrinted>
  <dcterms:modified xsi:type="dcterms:W3CDTF">2017-04-18T07:37:00Z</dcterms:modified>
  <cp:revision>5</cp:revision>
  <dc:subject/>
  <dc:title>ПРОТОКОЛ</dc:title>
</cp:coreProperties>
</file>