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6 ноябр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3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роведение общественной экспертизы внедрения успешной практики</w:t>
            </w:r>
            <w:r>
              <w:rPr>
                <w:rFonts w:cs="Calibri"/>
                <w:sz w:val="28"/>
                <w:szCs w:val="28"/>
              </w:rPr>
              <w:t xml:space="preserve"> п.2.0 Дорожной карты «Принятие комплекса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>»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тановление главы Администрации МО «Звениговский муниципальный район» от  05.10. 2016  года № 406 «О порядке проведения проверки инвестиционных проектов на предмет эффективности использования средств бюджета муниципального образования «Звениговский муниципальный район», направляемых на капитальные вложен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споряжение главы Администрации МО «Звениговский муниципальный район» от 28.10.2016  года № 487 «Об утверждении Модели компетенции муниципальных служащих, обеспечивающих привлечение инвестиций и осуществляющих работу с инвесторами в Звениговском муниципальном район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постановление главы Администрации МО «Звениговский муниципальный район» от  15. 11.2016  года № 457 «</w:t>
            </w:r>
            <w:r>
              <w:rPr>
                <w:sz w:val="28"/>
                <w:szCs w:val="28"/>
              </w:rPr>
              <w:t>Об утверждении Положения о муниципальной поддержке инвестиционной деятельности на территории муниципального образования  «Звениговский муниципальный район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30-16:4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11-17T04:40:00Z</dcterms:modified>
  <cp:revision>9</cp:revision>
  <dc:subject/>
  <dc:title>ПРОТОКОЛ</dc:title>
</cp:coreProperties>
</file>