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ВЕСТКА Д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рабочей группы по внедрению успешных практик, направленных на развитие малого и среднего  предпринимательства и снятие административных барьеров в муниципальном образовании 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 16 марта   2016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0:00 (время московское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рабочей группы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Рассмотрение проекта  постановления «</w:t>
      </w:r>
      <w:r>
        <w:rPr>
          <w:bCs/>
          <w:sz w:val="28"/>
          <w:szCs w:val="28"/>
        </w:rPr>
        <w:t>Об утверждении Положения о порядке формир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а реализации новых инвестиционных про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здания необходимой для инвесторов инфраструк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униципальном образовании «Звениговский муниципальный район» и внесения в него изме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Выступившая  по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5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ыдова Ирин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главы Администрации МО «Звениговский муниципальный район», председатель рабочей групп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2:00Z</dcterms:created>
  <dc:creator>User</dc:creator>
  <dc:description/>
  <cp:keywords/>
  <dc:language>en-US</dc:language>
  <cp:lastModifiedBy>User</cp:lastModifiedBy>
  <cp:lastPrinted>2016-03-17T13:41:00Z</cp:lastPrinted>
  <dcterms:modified xsi:type="dcterms:W3CDTF">2017-04-27T09:25:00Z</dcterms:modified>
  <cp:revision>3</cp:revision>
  <dc:subject/>
  <dc:title>ПРОТОКОЛ</dc:title>
</cp:coreProperties>
</file>