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ВЕСТКА Д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5 февраля   2016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ассмотрение проекта  «Инвестиционное послание главы Администрации  муниципального образования «Звениговский муниципальный район» на 2016 г.  с принятием инвестиционной декларации (инвестиционного меморандума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вшая 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ыдова Ир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 Администрации МО «Звениговский муниципальный район», председатель рабочей груп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7:00Z</dcterms:created>
  <dc:creator>User</dc:creator>
  <dc:description/>
  <cp:keywords/>
  <dc:language>en-US</dc:language>
  <cp:lastModifiedBy>User</cp:lastModifiedBy>
  <cp:lastPrinted>2016-08-26T11:37:00Z</cp:lastPrinted>
  <dcterms:modified xsi:type="dcterms:W3CDTF">2017-04-27T09:41:00Z</dcterms:modified>
  <cp:revision>4</cp:revision>
  <dc:subject/>
  <dc:title>ПРОТОКОЛ</dc:title>
</cp:coreProperties>
</file>