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недрению успешных практик, направленных на развитие малого и среднего 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 13 марта   2017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0:00 (время московско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ссмотрение проекта  </w:t>
      </w:r>
      <w:r>
        <w:rPr>
          <w:color w:val="000000"/>
          <w:sz w:val="28"/>
          <w:szCs w:val="28"/>
        </w:rPr>
        <w:t xml:space="preserve">ежегодного инвестиционного послания главы Администрации муниципального образования «Звениговский муниципальный район» на 2017 год и выполнение Инвестиционной декларации Республики Марий Эл Л.И. Маркелова.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ая 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 Ири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Администрации МО «Звениговский муниципальный район», председатель рабочей групп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12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Textj">
    <w:name w:val="textj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2:00Z</dcterms:created>
  <dc:creator>User</dc:creator>
  <dc:description/>
  <dc:language>en-US</dc:language>
  <cp:lastModifiedBy>User</cp:lastModifiedBy>
  <cp:lastPrinted>2016-03-15T11:39:00Z</cp:lastPrinted>
  <dcterms:modified xsi:type="dcterms:W3CDTF">2017-04-27T09:33:00Z</dcterms:modified>
  <cp:revision>3</cp:revision>
  <dc:subject/>
  <dc:title>ПРОТОКОЛ</dc:title>
</cp:coreProperties>
</file>