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 06  сентября 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6"/>
          <w:szCs w:val="26"/>
        </w:rPr>
        <w:t>Начало заседания:</w:t>
      </w:r>
      <w:r>
        <w:rPr>
          <w:sz w:val="26"/>
          <w:szCs w:val="26"/>
        </w:rPr>
        <w:t xml:space="preserve"> 15:00 (время московское)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иселева Татьяна Анатольевна </w:t>
            </w:r>
            <w:r>
              <w:rPr>
                <w:sz w:val="26"/>
                <w:szCs w:val="26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:10-16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firstLine="709"/>
              <w:jc w:val="both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общественной экспертизы внедрения успешной практики постановления Администрации МО «Звениговский муниципальный район» от 13 мая 2016 г. № 176  «О порядке проведения оценки регулирующего воздействия проектов  нормативных правовых актов Администрации  МО «Звениговский муниципальный район»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внедрения успешной практики  постановления Администрации МО «Звениговский муниципальный район» от 28  июля  2016 г. № 297  «О внесении изменений в постановление Администрации МО «Звениговский муниципальный район» от 13 мая 2016 г. № 176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общественной экспертизы внедрения успешной практики постановления Администрации МО «Звениговский муниципальный район» от 05 апреля  2016 г. № 126 «</w:t>
            </w:r>
            <w:r>
              <w:rPr>
                <w:bCs/>
                <w:sz w:val="26"/>
                <w:szCs w:val="26"/>
              </w:rPr>
              <w:t>Об утверждении Положения о порядке форм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лана реализации новых инвестиционных про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создания необходимой для инвесторов инфраструк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муниципальном образовании «Звениговский муниципальный район» и внесения в него изменений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щественной экспертизы внедрения успешной практики  постановления Администрации МО «Звениговский муниципальный район от 08 августа 2016 года за № 324 </w:t>
            </w:r>
            <w:r>
              <w:rPr>
                <w:bCs/>
                <w:sz w:val="26"/>
                <w:szCs w:val="26"/>
              </w:rPr>
              <w:t xml:space="preserve">«Об утверждении Планов  реализации новых инвестиционных проектов и создания необходимой для инвесторов инфраструктуры в </w:t>
            </w:r>
            <w:r>
              <w:rPr>
                <w:sz w:val="26"/>
                <w:szCs w:val="26"/>
              </w:rPr>
              <w:t>муниципальном образовании  «Звениговский муниципальный район».</w:t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4677"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иселева Татьяна Анатольевна </w:t>
            </w:r>
            <w:r>
              <w:rPr>
                <w:sz w:val="26"/>
                <w:szCs w:val="26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6:30-16:3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Киселева Татьяна Анатольевна </w:t>
            </w:r>
            <w:r>
              <w:rPr>
                <w:sz w:val="26"/>
                <w:szCs w:val="26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3:00Z</dcterms:created>
  <dc:creator>User</dc:creator>
  <dc:description/>
  <cp:keywords/>
  <dc:language>en-US</dc:language>
  <cp:lastModifiedBy>User</cp:lastModifiedBy>
  <cp:lastPrinted>2016-09-12T11:10:00Z</cp:lastPrinted>
  <dcterms:modified xsi:type="dcterms:W3CDTF">2016-09-12T11:12:00Z</dcterms:modified>
  <cp:revision>13</cp:revision>
  <dc:subject/>
  <dc:title>ПРОТОКОЛ</dc:title>
</cp:coreProperties>
</file>