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Форма утверждена постановлением </w:t>
      </w:r>
    </w:p>
    <w:p>
      <w:pPr>
        <w:pStyle w:val="Normal"/>
        <w:ind w:left="0" w:right="0" w:firstLine="540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Звениговского</w:t>
      </w:r>
    </w:p>
    <w:p>
      <w:pPr>
        <w:pStyle w:val="Normal"/>
        <w:ind w:left="0" w:right="0" w:firstLine="540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го района</w:t>
      </w:r>
    </w:p>
    <w:p>
      <w:pPr>
        <w:pStyle w:val="Normal"/>
        <w:ind w:left="0" w:right="0" w:firstLine="540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№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624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 «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19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август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010 г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лучателя муниципальной функции (услуги) в администрации муниципального образования «Звениговский муниципальный район», ее структурных подразделениях и муниципальных учреждениях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  <w:t>(ФИО – для физического лица, наименование организации, ИНН – для юридического лица, физического лица, являющегося ИП, ФИО представителя по доверенности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Адрес 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Телефон 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Документ, удостоверяющий личность ____________ серия_______ номер ____________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дан________________________________________________________________________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имени юридического лица действующий по доверенности № ________ от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Реестровый номер получаемой муниципальной функции (услуги)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Наблюдались ли в процессе получения муниципальной функции (услуги) какие-либо факты коррупции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 _________ (если да, укажите, какие именно) 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Style18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7. Предложения по совершенствованию предоставления муниципальных функций (услуг) в администрации муниципального образования «Звениговский муниципальный район», ее структурных подразделениях и муниципальных учреждениях:</w:t>
      </w:r>
    </w:p>
    <w:p>
      <w:pPr>
        <w:pStyle w:val="Style18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4:00Z</dcterms:created>
  <dc:creator>FMV</dc:creator>
  <dc:description/>
  <dc:language>en-US</dc:language>
  <cp:lastModifiedBy>FMV</cp:lastModifiedBy>
  <cp:lastPrinted>2010-07-29T04:17:00Z</cp:lastPrinted>
  <dcterms:modified xsi:type="dcterms:W3CDTF">2010-07-22T14:53:00Z</dcterms:modified>
  <cp:revision>5</cp:revision>
  <dc:subject/>
  <dc:title>Анкета</dc:title>
</cp:coreProperties>
</file>