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0 ноября 2021 года  № 40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Звениговской городской администрации от 30.07.2021 г. № 206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нормативов состава сточных вод  (</w:t>
      </w:r>
      <w:r>
        <w:rPr>
          <w:b/>
          <w:szCs w:val="28"/>
        </w:rPr>
        <w:drawing>
          <wp:inline distT="0" distB="0" distL="0" distR="0">
            <wp:extent cx="2571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)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грязняющих веществ, сбрасываемых абонентам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централизованную систему водоотвед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П «Водоканал» г.Звенигово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Федеральным законом от 07.12.2011 № 416-ФЗ «О водоснабжении  водоотведении», постановлением Правительства Республики Марий Эл от 22.07.1996 № 255 «О Порядке взимания платы за сброс сточных вод и загрязняющих веществ в системы канализации населенных пунктов» (в ред. постановления Правительства Республики Марий Эл от 18.10.2000 № 367)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Внести изменения в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Звениговской городской администрации от 30.07.2021 г. № 206 «Об утверждении нормативов состава сточных вод  (</w:t>
      </w:r>
      <w:r>
        <w:rPr>
          <w:szCs w:val="28"/>
        </w:rPr>
        <w:drawing>
          <wp:inline distT="0" distB="0" distL="0" distR="0">
            <wp:extent cx="2571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)  загрязняющих веществ, сбрасываемых абонентами в централизованную систему водоотведения МУП «Водоканал» г.Звенигово»:  - приложение 1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Гарантирующей организации централизованной системы водоотведения Городского поселения Звенигово (МУП «Водоканал» г.Звенигово») с 01 декабря 2021 года руководствоваться утвержденными нормативами состава сточных вод при расчетах абонентам платы за сброс загрязняющих веществ в централизованную систему водоотведения города Звениго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фициального обнародования и подлежит размещению на официальном сайте администрации Звениговского муниципального района в сети «Интернет»-www.admzven.ru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6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5599"/>
      </w:tblGrid>
      <w:tr>
        <w:trPr>
          <w:trHeight w:val="224" w:hRule="atLeast"/>
        </w:trPr>
        <w:tc>
          <w:tcPr>
            <w:tcW w:w="596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С.Кулалаев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вениговской городской 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30.11.2021 г. №40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Нормативы состава сточных вод (</w:t>
      </w:r>
      <w:r>
        <w:rPr>
          <w:b/>
          <w:szCs w:val="28"/>
        </w:rPr>
        <w:drawing>
          <wp:inline distT="0" distB="0" distL="0" distR="0">
            <wp:extent cx="2571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загрязняющих веществ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брасываемых абонентами в централизованную систему водоотвед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П «Водоканал» г.Звенигово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грязняющие ве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 состава сточ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од </w:t>
            </w:r>
            <w:r>
              <w:rPr>
                <w:b/>
                <w:szCs w:val="28"/>
              </w:rPr>
              <w:drawing>
                <wp:inline distT="0" distB="0" distL="0" distR="0">
                  <wp:extent cx="25717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г/дм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ммоний-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БПК </w:t>
            </w:r>
            <w:r>
              <w:rPr>
                <w:sz w:val="16"/>
                <w:szCs w:val="16"/>
              </w:rPr>
              <w:t>пол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звешенные ве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елезо общ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фтепрод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СП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льфат-ан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н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Хлорид-ан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ром (V</w:t>
            </w:r>
            <w:r>
              <w:rPr>
                <w:szCs w:val="28"/>
                <w:lang w:val="en-US"/>
              </w:rPr>
              <w:t>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ром (</w:t>
            </w:r>
            <w:r>
              <w:rPr>
                <w:szCs w:val="28"/>
                <w:lang w:val="en-US"/>
              </w:rPr>
              <w:t>II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ин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трит-ан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трат-ан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сфат-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6:00Z</dcterms:created>
  <dc:creator>Albina</dc:creator>
  <dc:description/>
  <cp:keywords/>
  <dc:language>en-US</dc:language>
  <cp:lastModifiedBy>Медведева</cp:lastModifiedBy>
  <cp:lastPrinted>2021-12-23T10:43:00Z</cp:lastPrinted>
  <dcterms:modified xsi:type="dcterms:W3CDTF">2021-12-23T07:48:00Z</dcterms:modified>
  <cp:revision>4</cp:revision>
  <dc:subject/>
  <dc:title>РОССИЙ ФЕДЕРАЦИЙ</dc:title>
</cp:coreProperties>
</file>