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13  декабря  2021года   №  41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регистрации граждан, состоящих на учете в качестве нуждающихся в жилых помещениях, на территории 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Руководствуясь Федеральным законом от 27.07.2010г. № 210-ФЗ «Об организации предоставления государственных и муниципальных услуг», в соответствии с Постановлением администрации муниципального образования «Городское поселение Звенигово» от 14.03.2017г. № 109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, Жилищным кодексом Российской Федерации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  Звениговского    муниципального   района Республики Марий Э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С 01 января 2022года по 01 апреля 2022года провести перерегистрацию граждан, состоящих на учете в качестве нуждающихся в жилых помещениях, на территории Городского поселения Звенигово Звениговского муниципального района Республики Марий Эл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С целью реализации  настоящего   постановления  специалисту </w:t>
      </w:r>
    </w:p>
    <w:p>
      <w:pPr>
        <w:pStyle w:val="Normal"/>
        <w:jc w:val="both"/>
        <w:rPr/>
      </w:pPr>
      <w:r>
        <w:rPr>
          <w:szCs w:val="28"/>
        </w:rPr>
        <w:t>1 категории С.Б. Кирилловой организовать и провести мероприятия по перерегистрации граждан, состоящих на учете в качестве нуждающихся в жилых помещениях, и все изменения внести в список очеред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ражданам, состоящим на учете нуждающихся в улучшении жилищных условий, необходимо до указанного срока представить сведения, подтверждающие их статус нуждающихся в жилых помещения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 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со дня его подписания и подлежит обнародованию и опубликованию в сети Интернет на официальном сайте по адресу http://admzven.ru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вениговской </w:t>
      </w:r>
    </w:p>
    <w:p>
      <w:pPr>
        <w:pStyle w:val="Normal"/>
        <w:rPr>
          <w:szCs w:val="28"/>
        </w:rPr>
      </w:pPr>
      <w:r>
        <w:rPr>
          <w:szCs w:val="28"/>
        </w:rPr>
        <w:t>городской администрации                                                               А.С. Кулал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Исп. С.Б. Кирилло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8(836-45) 7-15-83</w:t>
      </w:r>
      <w:r>
        <w:rPr>
          <w:sz w:val="20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5:00Z</dcterms:created>
  <dc:creator>Albina</dc:creator>
  <dc:description/>
  <cp:keywords/>
  <dc:language>en-US</dc:language>
  <cp:lastModifiedBy>User</cp:lastModifiedBy>
  <cp:lastPrinted>2021-12-13T10:53:00Z</cp:lastPrinted>
  <dcterms:modified xsi:type="dcterms:W3CDTF">2021-12-13T10:18:00Z</dcterms:modified>
  <cp:revision>14</cp:revision>
  <dc:subject/>
  <dc:title>РОССИЙ ФЕДЕРАЦИЙ</dc:title>
</cp:coreProperties>
</file>