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слание Главы Республики Марий Эл Л.И. Марке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 Государственного Собрания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ам Правительства Республики Марий Эл «Инвестиционный климат и инвестиционная политика Республики Марий Э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ажаемые коллеги!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С учетом новых задач, которые поставлены перед регионами Президентом Российской Федерации и Правительством Российской Федерации, Республика Марий Эл активно работает с инвесторами </w:t>
        <w:br/>
        <w:t>и федеральным центром и развивает новые секторы региональной эконом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По итогам 2014 года среди регионов Приволжского федерального округа Республика Марий Эл заняла 8 место и 37 место </w:t>
        <w:br/>
        <w:t>по Российской Федерации по темпу роста инвестиций в основной капитал. Ожидаемый объем инвестиций в основной капитал в 2015 году составит не менее 47,2 млрд. рублей, а на 2016 год данный показатель прогнозируется в объеме 49,6 млрд. рубл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Сконцентрировав внимание и ресурсы на важнейших направлениях социально-экономического развития региона, Правительством Республики Марий Эл сохранены, а по многим показателям, характеризующим темпы и уровень развития республики, даже увеличены темпы прирос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Так, валовой региональный продукт (ВРП) Республики Марий Эл в 2015 году по предварительной оценке составит 147,8 млрд. рублей, </w:t>
        <w:br/>
        <w:t>или 101,9 % к предыдущему году в сопоставимых ценах, что выше оценки показателя по Российской Федерации, которая составляет 97,2 %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Индекс промышленного производства по итогам 2015 года ожидается не менее 105 %. Объем отгруженных товаров собственного производства достигнет 140 млрд. рублей, что выше предыдущего года на 20,5 %. Ожидается, что в 2016 году данный показатель составит </w:t>
        <w:br/>
        <w:t>156 млрд. рублей (111,4 % к уровню 2015 года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В 2015 году существенно увеличена отгрузка продукции </w:t>
        <w:br/>
        <w:t xml:space="preserve">на следующих предприятиях республики: ООО «Марийский нефтеперегонный завод», АО «Марийский машиностроительный завод», ООО Птицефабрика «Акашевская», АО «Завод полупроводниковых приборов», АО «Красногорский комбинат автофургонов», </w:t>
        <w:br/>
        <w:t xml:space="preserve">АО «Волжский электромеханический завод», ЗАО «Сернурский сырзавод», ООО Фирма «Сувенир». Также увеличились объемы отгрузки продукции и на ряде других промышленных </w:t>
        <w:br/>
        <w:t>и сельхозперерабатывающих предприятиях республ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Объем производства сельскохозяйственной продукции </w:t>
        <w:br/>
        <w:t xml:space="preserve">по предварительной оценке в 2015 году составит 54,8 млрд. рублей, </w:t>
        <w:br/>
        <w:t xml:space="preserve">что на 15,4 % выше уровня 2014 года, а по прогнозам в 2016 году - 58,9 млрд. рублей. Безусловно, основной вклад здесь вносят крупнейшие агрохолдинги республики - «Акашево» и «Йола». Также </w:t>
        <w:br/>
        <w:t>в районах республики активно развивается фермерств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Средняя заработная плата в целом по региону увеличится </w:t>
        <w:br/>
        <w:t>до 22 035,2 рубля в 2015 году, ее номинальный рост по итогам года составит не менее 109 %, а по итогам 2016 года средняя заработная плата составит 23 948,6 рубля (108,7 % к уровню 2015 года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Важно отметить, что в 2015 году достигнуты значительные результаты по формированию благоприятного инвестиционного климата, которые стали возможны благодаря реализации в последние годы в республике целого комплекса мер, направленных на улучшение инвестиционного и предпринимательского климата, поддержку предпринимательских инициатив, развитие малого и среднего бизнеса, создание социальной и инженерной инфраструктур, необходимых </w:t>
        <w:br/>
        <w:t>для реализации на территории республики новых инвестиционных проектов. Среди реализованных направлений можно отметить следующие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- увеличение средств на поддержку малого и среднего предпринимательства за счет средств федерального, республиканского </w:t>
        <w:br/>
        <w:t xml:space="preserve">и местных бюджетов с 37,4 млн. рублей в 2014 году </w:t>
        <w:br/>
        <w:t>до 126,0 млн. рублей в 2015 году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- реализация в республике новых форм поддержки субъектов малого и среднего предпринимательства, таких как, например, предоставление грантов Главы Республики Марий Эл субъектам малого предпринимательства на развитие животн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принятие дополнительных льгот по предоставлению инвесторам для строительства объектов социально-культурного или коммунально-бытового назначения, а также земельных участков для реализации масштабных инвестиционных проектов, находящихся </w:t>
        <w:br/>
        <w:t>в республиканской или муниципальной собственности, в том числе без проведения торг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установление «налоговых каникул» для вновь зарегистрированных субъект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лого и среднего предпринимательства в течение двух лет, а также установление налоговых льгот для субъектов малого предпринимательства, работающих в определенных сферах деятельности (в производственной и научной сферах, в сфере оказания бытовых услуг)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- реализация мероприятий «дорожной карты» по развертыванию </w:t>
        <w:br/>
        <w:t>в Республике Марий Эл Национального рейтинга состояния инвестиционного климата в субъектах Российской Федерации;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- реализация в республике проекта по поддержке местных инициатив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- активное развитие внешнеэкономической деятельности, проведение экономических миссий и презентаций Республики Марий Эл в зарубежных государствах, представительствах зарубежных государств на территории Российской Федерации, а также в субъектах Российской Федерации, создание и развитие инфраструктуры содействия внешнеэкономической деятельност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Реализация перечисленных направлений позволяет республике, несмотря на текущую ситуацию в экономике в целом, активно развивать малый бизнес, обеспечивать занятость и самозанятость населения, позволяет открывать новые производства, создавать новые рабочие места не только в городах, но и в сельской местности, комплексно развивать территории, в полном объеме выполнять социальные обязательства Правительства Республики Марий Эл и в конечном итоге повышать качество жизни населения республики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В ближайшей перспективе на территории республики планируется реализация ряда новых инвестиционных проектов в промышленности, сельском хозяйстве и малом бизнесе. Предприятия республики также активно продолжают модернизацию производств, освоение и выпуск новых видов продукции, в том числе продукции, направленной </w:t>
        <w:br/>
        <w:t xml:space="preserve">на импортозамещение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В сельском хозяйстве в ближайшей перспективе планируется реализация ряда крупных инвестиционных проектов. Один из них - реализация девятой очереди развития агрохолдинга «Акашево», предусматривающий строительство мясоперерабатывающего завода </w:t>
        <w:br/>
        <w:t xml:space="preserve">в г. Волжске, строительство площадок по выращиванию домашней птицы в Волжском районе, строительство завода по переработке </w:t>
        <w:br/>
        <w:t xml:space="preserve">и утилизации отходов в Параньгинском районе, строительство элеватора и завода по производству комбикормов для репродукторов первого </w:t>
        <w:br/>
        <w:t>и второго порядка в пос. Приволжском Волжского района, реконструкция завода по переработке биоотходов в Советском районе. Общая стоимость проекта составляет порядка 8,9 млрд. рублей, в рамках проекта планируется создание порядка 600 рабочих мест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грохолдингом «Акашево» в перспективе рассматривается реализация десятой очереди развития агрохолдинг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ОАО «Тепличное» в 2016 - 2017 годах планируется реализация проекта по модернизации тепличного хозяйства и увеличению площадей </w:t>
        <w:br/>
        <w:t>в закрытом грунте для выращивания овощных культур стоимостью порядка 1,5 млрд. рублей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же в перспективе и другими организациями республики, работающими в сфере производства или переработки сельскохозяйственной продукции, планируется реализация новых проектов или модернизация существующих производств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Промышленными предприятиями республики: АО НПО «Таврида Электрик», ЗАО «Ариада», ООО Фирма «Принтстайл», </w:t>
        <w:br/>
        <w:t xml:space="preserve">ООО НПФ «Геникс» и другими - также реализуются или планируются </w:t>
        <w:br/>
        <w:t xml:space="preserve">к реализации проекты по созданию новых производств. </w:t>
      </w:r>
    </w:p>
    <w:p>
      <w:pPr>
        <w:pStyle w:val="Normal1"/>
        <w:jc w:val="both"/>
        <w:rPr>
          <w:rFonts w:ascii="TimesNewRoman;Times New Roman" w:hAnsi="TimesNewRoman;Times New Roman" w:cs="TimesNewRoman;Times New Roman"/>
          <w:szCs w:val="28"/>
        </w:rPr>
      </w:pPr>
      <w:r>
        <w:rPr/>
        <w:tab/>
        <w:t xml:space="preserve">Рядом предприятий республики (АО «Марийский машиностроительный завод», ОАО «Марийский целлюлозно-бумажный комбинат», АО «Завод полупроводниковых приборов», ЗАО «Портал», ЗАО «Ариада», АО «Красногорский комбинат автофургонов», </w:t>
        <w:br/>
        <w:t xml:space="preserve">ООО «Потенциал», ОАО «Марбиофарм», АО «Волжский электромеханический завод», ЗАО «Йошкар-Олинский мясокомбинат», ЗАО Племзавод «Семеновский») также реализуются проекты </w:t>
        <w:br/>
        <w:t xml:space="preserve">по техническому перевооружению и модернизации производств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ы поддержки, финансируемые за счет средств республиканского бюджета, а также предоставляемые налоговые льготы и другие меры поддержки должны прежде всего стимулировать экономический рост и приток инвестиций в республику, а также способствовать импортозамещению, развитию промышленности, сельского хозяйства,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среди актуальных направлений регионального развития на современном этапе необходимо отметить </w:t>
        <w:br/>
        <w:t xml:space="preserve">вопросы дальнейшей поддержки сельскохозяйственных </w:t>
        <w:br/>
        <w:t xml:space="preserve">и сельхозперерабатывающих предприятий республики, предприятий, осуществляющих модернизацию производств, содействия импортозамещению, а также поддержки экспортно-ориентированных предприятий и развитие внешнеэкономических и межрегиональных связ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ктябре 2015 г. между Министерством промышленности </w:t>
        <w:br/>
        <w:t xml:space="preserve">и торговли Российской Федерации и Правительством Республики </w:t>
        <w:br/>
        <w:t xml:space="preserve">Марий Эл подписано Соглашение с целью объединения и координации усилий при формировании и реализации промышленной политики </w:t>
        <w:br/>
        <w:t>и политики в области торговой деятельности на территории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посылками для импортозамещения сельскохозяйственной продукции на территории республики является создание агрохолдингом «Акашево» полного производственного цикла - от производства инкубаторского яйца до выпуска и реализации готовой продукции через собственную торговую сеть, а также поставка продукции в другие регионы России и за рубе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в рамках развития импортозамещения Республика </w:t>
        <w:br/>
        <w:t xml:space="preserve">Марий Эл имеет перспективы значительного увеличения производства фармацевтической продукции на ОАО «Марбиофарм», значительный потенциал по увеличению объемов и номенклатуры выпускаемой продукции - на ООО НПФ «Геникс», ООО «Шелангерский химзавод «Сайвер» и других предприятиях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снижения зависимости от импорта сельскохозяйственной продукции имеется значительный потенциал по увеличению производства овощей в закрытом грунте на ОАО «Тепличное», производства новых видов продукции на ООО «Лукоз» </w:t>
        <w:br/>
        <w:t xml:space="preserve">и ЗАО «Сернурский сырзавод», ЗАО Племзавод «Семеновский» и ряде других предприяти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указанной работы должны быть выстроены максимально эффективные и «короткие» цепочки от производителя до конечного потребителя продукции, а со стороны региональных органов власти </w:t>
        <w:br/>
        <w:t xml:space="preserve">и органов местного самоуправления-  оказано максимальное содействие </w:t>
        <w:br/>
        <w:t xml:space="preserve">по продвижению и реализации продукции товаропроизводителей Республики Марий Эл в торговых сетях на территории республики </w:t>
        <w:br/>
        <w:t xml:space="preserve">и за ее предел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годня промышленные и сельскохозяйственные предприятия республики располагают значительным потенциалом производства импортозамещающей продукции и расширения номенклатуры поставок продукции на экспорт. Также значительный потенциал развития имеют предприятия, производящие строительные и отделочные материалы </w:t>
        <w:br/>
        <w:t xml:space="preserve">с использованием местного сыр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е проекты, безусловно, будут поддерживаться Правительством Республики Марий Эл, мы будем максимально способствовать реализации новых предпринимательских инициатив </w:t>
        <w:br/>
        <w:t>в указанны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Осознавая необходимость в позитивных преобразованиях, Республика Марий Эл в 2014 - 2015 годах активно включилась в процесс внедрения Национального рейтинга состояния инвестиционного климата в субъектах Российской Федерации в рамках реализации Национальной предпринимательской инициати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ертывания в республике Национального рейтинга был сформирован проектный офис по участию республики </w:t>
        <w:br/>
        <w:t>в Национальном рейтинге, в состав которого вошли представители органов исполнительной власти республики, территориальных органов федеральных органов исполнительной власти, органов местного самоуправления, представителей общественных организаций, компаний, работающих в сфере технологического присоединения и распределения энергоресурсов.</w:t>
      </w:r>
    </w:p>
    <w:p>
      <w:pPr>
        <w:pStyle w:val="Style15"/>
        <w:rPr>
          <w:lang w:eastAsia="ru-RU"/>
        </w:rPr>
      </w:pPr>
      <w:r>
        <w:rPr/>
        <w:t xml:space="preserve">С учетом предложений от бизнес-сообщества республики, федеральных и региональных органов исполнительной власти, представителей общественных организаций была сформирована «дорожная карта» по развертыванию в Республике Марий Эл Национального рейтинга. В соответствии с «дорожной картой» </w:t>
        <w:br/>
        <w:t xml:space="preserve">на перспективу запланирована реализация мероприятий, направленных на формирование объективной комплексной оценки деятельности органов власти всех уровней по улучшению бизнес-климата </w:t>
        <w:br/>
        <w:t>в республике, а также разработан комплекс мероприятий, направленных на улучшение состояния инвестиционного климата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 «дорожной карты» носят разнообразный характер, включая как мероприятия организационно-технического характера, </w:t>
        <w:br/>
        <w:t xml:space="preserve">так и мероприятия, направленные на выявление предложений </w:t>
        <w:br/>
        <w:t xml:space="preserve">по внесению изменений в нормативные правовые акты Республики Марий Эл в сфере регулирования отношений в области налогов </w:t>
        <w:br/>
        <w:t xml:space="preserve">и сборов, разработку дополнительных мер государственной поддержки </w:t>
        <w:br/>
        <w:t xml:space="preserve">и защиты прав субъектов инвестиционной и предпринимательской деятельности и други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дорожная карта содержит 150 мероприятий различного характера, но в конечном итоге реализация всех указанных мероприятий направлена на консолидацию усилий органов власти всех уровней</w:t>
        <w:br/>
        <w:t xml:space="preserve">по созданию благоприятных условий для ведения бизнеса </w:t>
        <w:br/>
        <w:t xml:space="preserve">и формирования благоприятного инвестиционного климата </w:t>
        <w:br/>
        <w:t xml:space="preserve">в Республике Марий Э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тербургского международного экономического форума 19 июня 2015 г. состоялась презентация результатов Национального рейтинга. Республика Марий Эл среди регионов Российской Федерации в указанном рейтинге занимает 29-е место, находясь во второй группе регионов, - регионы с комфортными условиями для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работа Правительства Республики Марий Эл в данном направлении будет продолжена. В 2015 году мы заложили основу </w:t>
        <w:br/>
        <w:t xml:space="preserve">для участия республики в Национальном рейтинге и в дальнейшем </w:t>
        <w:br/>
        <w:t xml:space="preserve">не намерены останавливаться на достигнутых результатах, </w:t>
        <w:br/>
        <w:t xml:space="preserve">а также рассчитываем продолжить планомерную работу по улучшению инвестиционного и предпринимательского климата и привлечению инвесторов в реги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существующих и дополнительно разрабатываемых стимулирующих мерах поддержки бизнеса и инвесторов через средства массовой информации и открытые источники информации доводится </w:t>
        <w:br/>
        <w:t>до сведения представителей бизнес-сообщества и эта работа будет продолже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Усилия Правительства Республики Марий Эл в перспективе будут сконцентрированы на следующих основных направления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Во-первых, это совершенствование регуляторной среды - развитие системы предоставления бизнесу государственных услуг, повышение эффективности и упрощения процедур по их предоставлению, улучшение качества предоставляемых услуг, оптимизация и сокращение их сроков, повышение квалификации кадров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Так, например, в сфере повышения эффективности процедур </w:t>
        <w:br/>
        <w:t xml:space="preserve">по выдаче разрешений предусматривается дальнейшее сокращение сроков и оптимизация процедур по выдаче разрешений </w:t>
        <w:br/>
        <w:t>на строительство, подключение к инженерным коммуникациям, упрощение и оптимизация процедур по предоставлению земельных участков и другие мероприят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Второе направление деятельности Правительства Республики Марий Эл - повышение эффективности организаций, участвующих </w:t>
        <w:br/>
        <w:t>в инвестиционном процессе, увеличение количества предоставленных сервисных услуг инвесторам в режиме «одного окна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Третье направление - повышение доступности ресурсов (включая финансовые) и качества инфраструктуры для бизнеса, развитие логистической и транспортной инфраструктуры, создание и развитие отдельных элементов инвестиционной инфраструктуры: многофункциональных центров по предоставлению государственных </w:t>
        <w:br/>
        <w:t xml:space="preserve">и муниципальных услуг, бизнес-инкубаторов, технологических </w:t>
        <w:br/>
        <w:t xml:space="preserve">и индустриальных парков, инвестиционных площадок, а также создание и развитие организаций, содействующих приходу инвесторов в регио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И, наконец, четвертый блок направлений - вопросы, связанные </w:t>
        <w:br/>
        <w:t xml:space="preserve">с поддержкой и развитием малого и среднего предпринимательства </w:t>
        <w:br/>
        <w:t xml:space="preserve">и повышением доступности такой поддержки, в том числе </w:t>
        <w:br/>
        <w:t xml:space="preserve">на муниципальном уровне, внедрение лучших муниципальных управленческих практик </w:t>
      </w:r>
      <w:r>
        <w:rPr>
          <w:sz w:val="28"/>
          <w:szCs w:val="28"/>
        </w:rPr>
        <w:t xml:space="preserve">в области поддержки малого бизнес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недрения в 2013 - 2014 годах Стандарта деятельности органов исполнительной власти субъекта Российской Федерации </w:t>
        <w:br/>
        <w:t xml:space="preserve">по обеспечению благоприятного инвестиционного климата в регионе </w:t>
        <w:br/>
        <w:t xml:space="preserve">со стороны </w:t>
      </w:r>
      <w:r>
        <w:rPr>
          <w:sz w:val="28"/>
          <w:szCs w:val="28"/>
        </w:rPr>
        <w:t xml:space="preserve">региональных органов власти и органов местного самоуправления сформировался устойчивый запрос на выявление, систематизацию и распространение наиболее успешных практик </w:t>
        <w:br/>
        <w:t xml:space="preserve">в области поддержки и защиты прав субъектов инвестиционной </w:t>
        <w:br/>
        <w:t>и предпринимательской деятельности, в том числе на муниципальном уров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авительство Республики Марий Эл отчетливо представляет, </w:t>
        <w:br/>
        <w:t xml:space="preserve">что значительное количество разрешений на начало и ведение бизнеса, принятие решений о предоставлении земельных участков, подключении к инженерным коммуникациям предоставляется именно на уровне муниципалите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этим, начиная с 2016 года в муниципальных образованиях республики планируется внедрение и реализация успешных практик, направленных на развитие и поддержку малого </w:t>
        <w:br/>
        <w:t xml:space="preserve">и среднего предпринимательства на муниципальном уровне («Атлас муниципальных практик»), разработанных АНО «Агентство стратегических инициатив по продвижению новых проектов». «Пилотное» внедрение лучших управленческих практик в сфере поддержки и развития малого и среднего бизнеса осуществляется </w:t>
        <w:br/>
        <w:t xml:space="preserve">с 2015 года в муниципальных образованиях республики - Медведевском, Советском и Моркинском район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«дорожными картами» лучшие муниципальные практики в течение 2016 года планируется внедрить в городских округах и муниципальных районах республики. Данная работа, наряду </w:t>
        <w:br/>
        <w:t>с работой по развертыванию Национального рейтинга состояния инвестиционного климата в регионах, направлена на внедрение</w:t>
        <w:br/>
        <w:t xml:space="preserve">в регионах и муниципальных образованиях качественных изменений, способствующих улучшению инвестиционного климата, в том числе изменений, выявленных в результате реализации и сопровождения инвестиционных проектов, и связанных с сокращением административных барьеров, улучшением инвестиционного </w:t>
        <w:br/>
        <w:t>и предпринимательского климата в целом, предоставления дополнительных стимулирующих мер государственной поддержки</w:t>
        <w:br/>
        <w:t xml:space="preserve">и сервисных услуг субъектам инвестиционной и предприниматель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-прежнему значительное внимание планируется уделять развитию социальной и общественной инфраструктуры, в том числе необходимой для реализации на территории республики новых инвестиционных проектов и повышения качества жизни населения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4 года на территории республики реализуется проект по поддержке местных инициатив. Проекты и программы </w:t>
        <w:br/>
        <w:t>по поддержке местных инициатив реализуются на условиях муниципально-частного партнерства с привлечением средств населения, средств бизнес-сообщества, а также средств бюджетов муниципальных образований и средств республикан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казанный проект направлен на создание экономических </w:t>
        <w:br/>
        <w:t xml:space="preserve">и социальных условий для динамичного развития общественной инфраструктуры муниципальных образований республики, повышения качества предоставления муниципальных услуг на местном уровне </w:t>
        <w:br/>
        <w:t xml:space="preserve">и расширения участия населения в осуществлении местного самоуправления. В 2016 году реализация проекта по поддержке местных инициатив будет продолже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в рамках развития социальной инфраструктуры планируется развитие территорий для индивидуального жилищного строительства многодетным семьям и семьям с детьми-инвал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тельством Республики Марий Эл в перспективе так же, как </w:t>
        <w:br/>
        <w:t>и в прошедшие годы, будет уделяться значительное внимание развитию инвестиционной и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введен в эксплуатацию объект транспортной инфраструктуры - мост через р. Малая Кокшага в г. Йошкар-Оле. Также принято решение о строительстве за счет средств федерального, республиканского и местного бюджетов третьего в республике бизнес-инкубатора в пос. Медведево, площадью порядка 1 100 кв. м. Введение его в эксплуатацию планируется в 2016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развития транспортной инфраструктуры в Республике Марий Эл в 2016 году планируется строительство моста в створе ул. Кирова г. Йошкар-Олы. Данная идея поддержана Председателем Правительства Российской Федерации Д.А. Медведевым. В настоящее время завершена документальная подготовка по строительству указанного объекта, и Правительство республики готово выйти </w:t>
        <w:br/>
        <w:t>на проведение аукциона по исполнению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дальнейшее развитие Южного промышленного района г. Йошкар-Олы площадью 150 га, на территории которого </w:t>
        <w:br/>
        <w:t xml:space="preserve">в настоящее время сформировано порядка 30 участков различной площади, которые могут быть предоставлены инвесторам в поль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ых образованиях республики уже сформированы или формируются инвестиционные площадки, пригодные </w:t>
        <w:br/>
        <w:t xml:space="preserve">для размещения объектов промышленного и ин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вгусте 2015 г. в г. Йошкар-Оле открыт многофункциональный центр предоставления государственных и муниципальных услуг </w:t>
        <w:br/>
        <w:t xml:space="preserve">на 46 ок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приоритетных направлений деятельности Правительства Республики Марий Эл является развитие в республике внутреннего </w:t>
        <w:br/>
        <w:t xml:space="preserve">и въездного 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Республику Марий Эл посетило порядка 420 тысяч туристов и экскурсантов. Ожидается, что в 2015 году эта цифра увеличится до 600 тысяч туристов и экс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уже сегодня реализуется </w:t>
        <w:br/>
        <w:t xml:space="preserve">и планируется реализовать ряд проектов по развитию внутреннего </w:t>
        <w:br/>
        <w:t xml:space="preserve">и въездного туризма и созданию необходимой туристской инфраструктуры. Среди реализованных только в последние годы проектов в сфере туризма можно отметить создание марийской туристической деревни «Визимбирь» и строительство гостиницы </w:t>
        <w:br/>
        <w:t xml:space="preserve">«У истоков Немды» в Куженерском районе республики, </w:t>
        <w:br/>
        <w:t>эко-туристического комплекса «Чодыраял» в Волжском районе, туристского комплекса «Околица» в Килемарском районе, туристского комплекса «Усадьба БелоЯр» в Горномарийском районе, марийской усадьбы в Параньги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пнейшим инвестиционным проектом в сфере туризма, реализующимся на территории республики с участием средств частных инвесторов, является проект по созданию и развитию туристско-рекреационного кластера «Царь-град» в г. Йошкар-Оле. Данный проект включен в перечень приоритетных мероприятий федеральной целевой программы «Развитие внутреннего и въездного туризма в Российской Федерации (2011 - 2018 годы)». Общий объем частных инвестиций, планируемых к привлечению в рамках создания кластера, составляет 2,3 млрд. рублей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ноябре 2015 г. в г. Йошкар-Оле состоится первая Всероссийская научно-практическая конференция «Туризм как фактор модернизации экономики российских регионов», в рамках которой планируется обсудить региональные аспекты туристско-рекреационного проектирования, проблемы формирования туристско-рекреационных кластеров, социально-экономические функции ту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тимулирования развития внутреннего и въездного туризма в Республике Марий Эл начиная с 2015 года ежегодным станет конкурсный отбор на соискание грантов Главы Республики Марий Эл </w:t>
        <w:br/>
        <w:t>в области внутреннего и въездного туризма в Республике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сударственной поддержке туризм все активнее развивается, и в перспективе будет вносить все более значительный вклад </w:t>
        <w:br/>
        <w:t xml:space="preserve">в экономику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в 2015 году федерального закона о государственно-частном и муниципально-частном партнерстве в Российской Федерации количество проектов не только в сфере туризма, но и в других отраслях экономики, безусловно, будет увеличив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е хочу отметить, что достижение положительной динамики в приросте инвестиций напрямую связывается с реализацией обозначенных направлений перспективной деятельности Правительств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необходимо не просто создать лучшие условия </w:t>
        <w:br/>
        <w:t xml:space="preserve">для ведения бизнеса в регионе, но и донести до инвесторов, </w:t>
        <w:br/>
        <w:t xml:space="preserve">что Республика Марий Эл - это регион, с которым выгодно сотрудничать, а для инвесторов созданы максимально комфортные условия для начала и осуществления инвестиционной </w:t>
        <w:br/>
        <w:t xml:space="preserve">и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tabs>
        <w:tab w:val="clear" w:pos="708"/>
        <w:tab w:val="left" w:pos="1134" w:leader="none"/>
      </w:tabs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3:00Z</dcterms:created>
  <dc:creator>MakarovIV</dc:creator>
  <dc:description/>
  <cp:keywords/>
  <dc:language>en-US</dc:language>
  <cp:lastModifiedBy>Упр_ОбществСвязей_СеребряковаЕС</cp:lastModifiedBy>
  <cp:lastPrinted>2015-10-22T08:31:00Z</cp:lastPrinted>
  <dcterms:modified xsi:type="dcterms:W3CDTF">2015-10-23T11:04:00Z</dcterms:modified>
  <cp:revision>5</cp:revision>
  <dc:subject/>
  <dc:title>Послание Главы Республики Марий Эл Л</dc:title>
</cp:coreProperties>
</file>