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подачи обращ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требителей по вопросам надежности теплоснаб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оперативного реагирования на обращения потребителей по вопросам теплоснабжения, потребитель может написать письменное обращение в администрацию муниципального образования «Городское поселение Суслонгер» по вопросу ненадлежащего теплоснабжения, по адресу</w:t>
      </w:r>
      <w:r>
        <w:rPr>
          <w:b/>
          <w:sz w:val="26"/>
          <w:szCs w:val="26"/>
        </w:rPr>
        <w:t>: 425050, Республика Марий Эл, Звениговский район, пгт. Суслонгер, ул. Железнодорожная, д. 6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ветственный за принятие и рассмотрение обращений потребителей – глава администрации муниципального образования «Городское поселение Суслонгер» - </w:t>
      </w:r>
      <w:r>
        <w:rPr>
          <w:b/>
          <w:sz w:val="26"/>
          <w:szCs w:val="26"/>
        </w:rPr>
        <w:t>Майоров Александр Васильевич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ечение отопительного периода обращение может подаваться в устной форме, в том числе по телефону: (83645) 6-76-74 (в рабочее время с 8 час. 00 мин. до 17 час.) тел. 7-11-55 (ЕДДС круглосуточно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бращении потребитель должен указать свои данные (Ф.И.О., место жительства, контактный телефон) и изложить суть вопрос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Рассмотрение администрацией муниципального образования «Городское поселение Суслонгер»  обращений потребителей по вопросам надежности теплоснабжения осуществляется в порядке, установленном разделом XI Постановления Правительства Российской Федерации от 08 августа 2012 года  № 808 «Об организации теплоснабжения в Российской Федерации и о внесении изменений в некоторые акты Правительства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 на обращение потребителя должен быть представлен в течение 5 рабочих дней (в течение 24 часов в отопительный период) с момента его поступ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02.05.2006 г. № 59-ФЗ «О порядке рассмотрения обращений граждан Российской Федерации»: 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  <w:tab/>
        <w:t xml:space="preserve">Статья 2. Право граждан на обращение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Рассмотрение обращений граждан осуществляется бесплат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7. Требования к письменному обращению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(часть 3 в ред. Федерального закона от 27.07.2010 г. № 227-ФЗ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ыдержка из Постановления Правительства Российской Федерации от 08.08.2012 года  №808 «Об организации теплоснабжения в Российской Федерации и о внесении изменений в некоторые акты Правительства Российской Федерац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XI. Порядок рассмотрения органами местного самоуправления обращений потребителей по вопросам надежности теплоснаб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5. Для оперативного рассмотрения обращений потребителей по вопросам надежности теплоснабжения в органах местного самоуправления поселений, городских округов назначаются должностные лица, осуществляющие ежедневное, а в течение отопительного периода - круглосуточное принятие и рассмотрение обращений потреб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информирования потребителей о порядке подачи обращений и перечне необходимых документов указанная информация должна быть размещена на официальном сайте поселения, городского округа, а также в органах местного самоуправления, отвечающих за рассмотрение обращ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6. 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7. Обращения могут подаваться потребителями в письменной форме, а в течение отопительного периода - в устной форме, в том числе по телефо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8. Обращение, полученное должностным лицом органа местного самоуправления, регистрируется в журнале регистрации жалоб (обращени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9. После регистрации обращения должностное лицо органа местного самоуправления обяз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 </w:t>
      </w:r>
      <w:r>
        <w:rPr>
          <w:sz w:val="26"/>
          <w:szCs w:val="26"/>
        </w:rPr>
        <w:t>определить характер обращения (при необходимости уточнить его у потребител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 </w:t>
      </w:r>
      <w:r>
        <w:rPr>
          <w:sz w:val="26"/>
          <w:szCs w:val="26"/>
        </w:rPr>
        <w:t>определить теплоснабжающую и (или) теплосетевую организацию, обеспечивающие теплоснабжение данного потреб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 </w:t>
      </w:r>
      <w:r>
        <w:rPr>
          <w:sz w:val="26"/>
          <w:szCs w:val="26"/>
        </w:rPr>
        <w:t>проверить достоверность представленных потребителем документов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щих факты, изложенные в его обраще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 </w:t>
      </w:r>
      <w:r>
        <w:rPr>
          <w:sz w:val="26"/>
          <w:szCs w:val="26"/>
        </w:rPr>
        <w:t>в течение 2 рабочих дней (в течение 3 часов - в отопительный период) с момента регистрации обращения направить его копию (уведомить) в теплоснабжающу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0. Теплоснабжающая (теплосетевая) организация обязана ответить на запрос должностного лица органа местного самоуправления в течение 3 дней (в течение 3 часов в отопительный период) со времени получения. В случае неполучения ответа на запрос в указанный срок должностное лицо органа местного самоуправления в течение 3 часов информирует об этом органы прокура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1. После получения ответа от теплоснабжающей (теплосетевой) организации должностное лицо органа местного самоуправления в течение 3 дней (в течение 6 часов в отопительный период) обяз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 </w:t>
      </w:r>
      <w:r>
        <w:rPr>
          <w:sz w:val="26"/>
          <w:szCs w:val="26"/>
        </w:rPr>
        <w:t>совместно с теплоснабжающей (теплосетевой) организацией определить причины нарушения параметров надежности теплоснаб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 </w:t>
      </w:r>
      <w:r>
        <w:rPr>
          <w:sz w:val="26"/>
          <w:szCs w:val="26"/>
        </w:rPr>
        <w:t>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 </w:t>
      </w:r>
      <w:r>
        <w:rPr>
          <w:sz w:val="26"/>
          <w:szCs w:val="26"/>
        </w:rPr>
        <w:t>проверить наличие подобных обращений в прошлом по данным объект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 </w:t>
      </w:r>
      <w:r>
        <w:rPr>
          <w:sz w:val="26"/>
          <w:szCs w:val="26"/>
        </w:rPr>
        <w:t>при необходимости провести выездную проверку обоснованности обращений потреби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 </w:t>
      </w:r>
      <w:r>
        <w:rPr>
          <w:sz w:val="26"/>
          <w:szCs w:val="26"/>
        </w:rPr>
        <w:t>при подтверждении фактов, изложенных в обращениях потребителей, вынести теплоснабжающей (теплосетевой) организации предписание о немедленно устранении причин ухудшения параметров теплоснабжения с указанием сроков проведения этих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2. 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3. Должностное лицо органа местного самоуправления обязано проконтролировать исполнение предписания теплоснабжающей (теплосетевой) организац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4. Теплоснабжающая (теплосетевая) организация вправе обжаловать вынесенное предписание главе поселения, городского округа, а также в судеб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15:00Z</dcterms:created>
  <dc:creator>Ludmila-PC</dc:creator>
  <dc:description/>
  <dc:language>en-US</dc:language>
  <cp:lastModifiedBy>Ирина</cp:lastModifiedBy>
  <dcterms:modified xsi:type="dcterms:W3CDTF">2017-04-28T10:27:00Z</dcterms:modified>
  <cp:revision>3</cp:revision>
  <dc:subject/>
  <dc:title>Порядок подачи обращений потребителей по вопросам надежности теплоснабжения</dc:title>
</cp:coreProperties>
</file>