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7 от 12.05.2017 год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ind w:firstLine="720"/>
        <w:jc w:val="center"/>
        <w:rPr>
          <w:rStyle w:val="Appleconvertedspace"/>
          <w:b/>
          <w:b/>
          <w:bCs/>
        </w:rPr>
      </w:pPr>
      <w:r>
        <w:rPr>
          <w:rStyle w:val="StrongEmphasis"/>
          <w:sz w:val="28"/>
          <w:szCs w:val="28"/>
        </w:rPr>
        <w:t>о порядке рассмотрения обращений потребителей по вопросам надежности теплоснабжения на территори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Шелангерского сельского посел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оложение о порядке рассмотрения обращений потребителей по вопросам надежности теплоснабжения на территории Шелангерского сельского поселения (далее – Положение) определяет порядок подачи и рассмотрения обращений по вопросам надежности теплоснабжения на территории сельского поселения и перечне необходимых документ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Принятие и рассмотрение обращений потребителей по вопросам ненадежности теплоснабжения, осуществляется ответственным должностным лицом администрации МО «Шелангерское сельское поселение»  ежедневно, а в течение отопительного сезона круглосуточн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ветственный за принятие и  рассмотрение обращений потребителей по вопросам надежности теплоснабжения в администрации МО «Шелангерское сельское поселение» (далее – администрация), является глава администрации – Капитонова Эльвира Ивановна, телефон 8(83645) 6-63-89 (в рабочее время с 8.00 до 17.00), 6-64-14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которые необходимо предъявить заявителю при подаче обращения в письменной форме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факты, изложенные в  обращении (при наличии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 8(83645) 6-63-89, 6-64-14, и по мобильному телефону ответственного за рассмотрение обращений потребителей по вопросам надежности теплоснабжения должностного лица администрац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Обращение, полученное должностным лицом администрации, регистрируется в журнале регистрации обращений граждан (заявлений, жалоб, письменных предлож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регистрации обращения должностное лицо администрации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offis</dc:creator>
  <dc:description/>
  <dc:language>en-US</dc:language>
  <cp:lastModifiedBy>User</cp:lastModifiedBy>
  <dcterms:modified xsi:type="dcterms:W3CDTF">2017-05-19T06:33:00Z</dcterms:modified>
  <cp:revision>2</cp:revision>
  <dc:subject/>
  <dc:title>Приложение 1</dc:title>
</cp:coreProperties>
</file>