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обра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ей по вопросам надежности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Исменецкого сельского поселения Звениговского  муниципального района Республики Марий Эл по вопросу ненадлежащего теплоснабжения, по адресу</w:t>
      </w:r>
      <w:r>
        <w:rPr>
          <w:b/>
          <w:sz w:val="28"/>
          <w:szCs w:val="28"/>
        </w:rPr>
        <w:t>: 425052, Республика Марий Эл, Звениговский район, село Исменцы, улица Молодежная, дом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й за принятие и рассмотрение обращений потребителей – глава администрации Исменецкого сельского поселения </w:t>
      </w:r>
      <w:r>
        <w:rPr>
          <w:b/>
          <w:sz w:val="28"/>
          <w:szCs w:val="28"/>
        </w:rPr>
        <w:t>Героева Галина Павл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топительного периода обращение может подаваться в устной форме, в том числе по телефону: </w:t>
      </w:r>
      <w:r>
        <w:rPr>
          <w:b/>
          <w:sz w:val="28"/>
          <w:szCs w:val="28"/>
        </w:rPr>
        <w:t>(8-836-45) 6-43-48  (в рабочие дни с 8-00 до 17-0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ние администрацией Исменецкого  сельского поселения Звениговского муниципального района Республики Марий Эл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.08.2012 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Право граждан на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ссмотрение обращений граждан осуществляется беспл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Требования к письменному обращ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</w:t>
      </w:r>
      <w:r>
        <w:rPr/>
        <w:t xml:space="preserve">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ержка из Постановления Правительства Российской Федерации от 08.08.2012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>XI. 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7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>128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29. После регистрации обращения должностное лицо органа местного самоуправления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ерить достоверность представленных потребителем докум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факты, изложенные в его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/>
      </w:pPr>
      <w:r>
        <w:rPr>
          <w:sz w:val="28"/>
          <w:szCs w:val="28"/>
        </w:rPr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/>
      </w:pPr>
      <w:r>
        <w:rPr>
          <w:sz w:val="28"/>
          <w:szCs w:val="28"/>
        </w:rPr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03:00Z</dcterms:created>
  <dc:creator>Ludmila-PC</dc:creator>
  <dc:description/>
  <cp:keywords/>
  <dc:language>en-US</dc:language>
  <cp:lastModifiedBy>Admin</cp:lastModifiedBy>
  <dcterms:modified xsi:type="dcterms:W3CDTF">2025-01-31T12:05:00Z</dcterms:modified>
  <cp:revision>10</cp:revision>
  <dc:subject/>
  <dc:title>Порядок подачи обращений потребителей по вопросам надежности теплоснабжения</dc:title>
</cp:coreProperties>
</file>