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МО «Кужмарское сельское поселение»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49 от 03.05.2017 года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5"/>
        <w:spacing w:lineRule="auto" w:line="360" w:before="0" w:after="0"/>
        <w:ind w:firstLine="720"/>
        <w:jc w:val="center"/>
        <w:rPr>
          <w:rStyle w:val="Appleconvertedspace"/>
          <w:b/>
          <w:b/>
          <w:bCs/>
        </w:rPr>
      </w:pPr>
      <w:r>
        <w:rPr>
          <w:rStyle w:val="StrongEmphasis"/>
          <w:sz w:val="28"/>
          <w:szCs w:val="28"/>
        </w:rPr>
        <w:t>о порядке рассмотрения обращений потребителей по вопросам надежности теплоснабжения на территории</w:t>
      </w:r>
      <w:r>
        <w:rPr>
          <w:rStyle w:val="Appleconvertedspace"/>
          <w:b/>
          <w:bCs/>
          <w:sz w:val="28"/>
          <w:szCs w:val="28"/>
        </w:rPr>
        <w:t> </w:t>
      </w:r>
    </w:p>
    <w:p>
      <w:pPr>
        <w:pStyle w:val="Style15"/>
        <w:spacing w:lineRule="auto" w:line="360" w:before="0" w:after="0"/>
        <w:ind w:firstLine="720"/>
        <w:jc w:val="center"/>
        <w:rPr/>
      </w:pPr>
      <w:r>
        <w:rPr>
          <w:rStyle w:val="StrongEmphasis"/>
          <w:sz w:val="28"/>
          <w:szCs w:val="28"/>
        </w:rPr>
        <w:t>Кужмарского сельского поселения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1. Положение о порядке рассмотрения обращений потребителей по вопросам надежности теплоснабжения на территории Кужмарского сельского поселения (далее – Положение) определяет порядок подачи и рассмотрения обращений по вопросам надежности теплоснабжения на территории сельского поселения и перечне необходимых документов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2. Принятие и рассмотрение обращений потребителей по вопросам ненадежности теплоснабжения, осуществляется ответственным должностным лицом администрации МО «Кужмарское сельское поселение»  ежедневно, а в течение отопительного сезона круглосуточно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3. Ответственный за принятие и  рассмотрение обращений потребителей по вопросам надежности теплоснабжения в администрации МО «Кужмарское сельское поселение» (далее – администрация), является глава администрации – Васильев Вячеслав Николаевич, телефон 8(83645) 6-31-43 (в рабочее время с 8.00 до 17.00), 6-31-88, 6-32-45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еречень документов, которые необходимо предъявить заявителю при подаче обращения в письменной форме: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 Копию документа, удостоверяющего личность заявителя (для физических лиц),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ю договора теплоснабжения (для юридических лиц),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 Копию документов, подтверждающих факты, изложенные в обращении (при наличии)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бращения могут подаваться потребителями в письменной форме, а в течение отопительного периода - в устной форме, в том числе по телефонам администрации 8(83645)6-31-43, 6-31-88, 6-32-45, и по мобильному телефону ответственного за рассмотрение обращений потребителей по вопросам надежности теплоснабжения должностного лица администрации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бращение, полученное должностным лицом администрации, регистрируется в журнале регистрации жалоб (обращений)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осле регистрации обращения должностное лицо администрации обязано: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 определить характер обращения (при необходимости уточнить его у потребителя);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теплоснабжающую и (или) теплосетевую организацию, обеспечивающие теплоснабжение данного потребителя;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достоверность представленных потребителем документов, подтверждающих факты, изложенные в его обращении;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 в течение 2 рабочих дней (в течение 3 часов - в отопительный период) с момента регистрации обращения направить его копию (уведомить) в теплоснабжающую и (или) теплосетевую организацию и направить запрос о возможных технических причинах отклонения параметров надежности теплоснабжения, при этом дату отправки запроса зарегистрировать в журнале регистрации жалоб (обращений)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8. Теплоснабжающая (теплосетевая) организация обязана ответить на запрос должностного лица администрации в течение 3 дней (в течение 3 часов в отопительный период) со времени получения. В случае неполучения ответа на запрос в указанный срок должностное лицо администрации в течение 3 часов информирует об этом органы прокуратуры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9. После получения ответа от теплоснабжающей (теплосетевой) организации должностное лицо администрации в течение 3 дней (в течение 6 часов в отопительный период) обязано: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теплоснабжающей (теплосетевой) организацией определить причины нарушения параметров надежности теплоснабжения;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 установить, имеются ли подобные обращения (жалобы) от других потребителей, теплоснабжение которых осуществляется с использованием тех же объектов;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ить наличие подобных обращений в прошлом по данным объектам;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при необходимости провести выездную проверку обоснованности обращений потребителей;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 при подтверждении фактов, изложенных в обращениях потребителей, вынести теплоснабжающей (теплосетевой) организации предписание о немедленном устранении причин ухудшения параметров теплоснабжения с указанием сроков проведения этих мероприятий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Ответ на обращение потребителя должен быть представлен в течение 5 рабочих дней (в течение 24 часов в отопительный период) с момента его поступления. Дата и время отправки должна быть отмечена в журнале регистрации жалоб (обращений).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11. Должностное лицо администрации обязано проконтролировать исполнение предписания теплоснабжающей (теплосетевой) организацией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Теплоснабжающая (теплосетевая) организация вправе обжаловать вынесенное предписание главе поселения, а также в судебном поряд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02:00Z</dcterms:created>
  <dc:creator>offis</dc:creator>
  <dc:description/>
  <cp:keywords/>
  <dc:language>en-US</dc:language>
  <cp:lastModifiedBy>Пользователь</cp:lastModifiedBy>
  <dcterms:modified xsi:type="dcterms:W3CDTF">2023-02-03T08:02:00Z</dcterms:modified>
  <cp:revision>2</cp:revision>
  <dc:subject/>
  <dc:title>Приложение 1</dc:title>
</cp:coreProperties>
</file>