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Н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№ 25-ФЗ от 02.03.2007года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Федеральным законом «О муниципальной службе в Российской Федерации» № 25-ФЗ от 02.03.2007 года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статьи 16 ФЗ «О муниципальной службе в Российской Федерации» № 25-ФЗ от 02.03.2007 года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Кандидатами на замещение вакантных должностей  муниципальной службы могут быть граждане Российской Федерации, отвечающие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ние государственным язык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ажа муниципальной (государственной) службы не менее 5 лет или стажа  работы по специальности не менее 6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Кандидаты на участие в конкурсе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тографии 3х4 в количестве 2 ш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высшего образования, стаж работы и квалификацию:  трудовая  книжка, документы об образовании, о повышении квалификации (при  наличии), о присвоении ученного звания (при  наличии)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ку о доходах об имуществе и обязательствах имущественного характера гражданина претендующего на замещение должности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 с записью об отсутствии заболеваний, препятствующих ему  исполнять обязанности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подаются копии всех документов, подаваемых в подлинн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Документы и их копии, перечисленные в пункте 2.2, кандидаты или их представители, действующие на основании доверенности, подают на конкурс в течение 20 дней со дня официального опубликования о проведении конкурса, по адресу: 425052, Республика Марий Эл,  Звениговский район, с. Исменцы, улица Молодежная, дом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андидат не допускается к участию в конкурсе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Лишения его права занимать должности в органах местного самоуправления или органах государственной власти приговором суда, вступившим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Наличия заболевания, препятствующего поступлению на муниципальную службу или ее прохождению и подтвержденного заключением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 Отказ от предоставления сведений об имуществе и обязательствах имуществ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 Отказ от предоставления справки о доходах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Отказ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8. Несвоевременного или неполного предоставления документов, названных в  пункте 2.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9. Предоставление документов, содержащих ложные сведения или подлож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0.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.   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неполного предоставления одним из кандидатов по уважительным причинам документов, перечисленных в пункте 2.2., конкурсная комиссия вправе назначить ему новую дату предоставления документов для участия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2.6. В случае установления обстоятельств, указанных пунктом 2.4. препятствующих кандидату участвовать в конкурсе, а равно недостоверности сведений или подложности документов, представленных гражданином, он информируется председателем конкурсной комиссии об отказе в участии в конкурсе с указание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User</dc:creator>
  <dc:description/>
  <dc:language>en-US</dc:language>
  <cp:lastModifiedBy>ВВК</cp:lastModifiedBy>
  <cp:lastPrinted>2010-12-02T08:47:00Z</cp:lastPrinted>
  <dcterms:modified xsi:type="dcterms:W3CDTF">2017-04-24T07:54:00Z</dcterms:modified>
  <cp:revision>2</cp:revision>
  <dc:subject/>
  <dc:title/>
</cp:coreProperties>
</file>