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СТУПЛЕНИЯ НА МУНИЦИПАЛЬНУЮ СЛУЖБ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«О муниципальной службе в Российской Федерации» № 25-ФЗ от 02.03.2007года для замещения должностей муниципальной службы, при отсутствии обстоя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ступлении на муниципальную службу гражданин пред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 об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, представленные в соответствии с Федеральным законом «О муниципальной службе в Российской Федерации» № 25-ФЗ от 02.03.2007 года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установления в процессе проверки, предусмотренной частью 4 статьи 16 ФЗ «О муниципальной службе в Российской Федерации» № 25-ФЗ от 02.03.2007 года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онкурс на замещение должности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 Кандидатами на замещение вакантных должностей  муниципальной службы могут быть граждане Российской Федерации, отвечающие следующим требова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дение государственным язык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высш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стажа муниципальной (государственной) службы не менее 5 лет или стажа  работы по специальности не менее 6 л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Кандидаты на участие в конкурсе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ственноручно заполненную и подписанную анк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тографии 3х4 в количестве 2 шт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аличие высшего образования, стаж работы и квалификацию:  трудовая  книжка, документы об образовании, о повышении квалификации (при  наличии), о присвоении ученного звания (при  наличии) и их коп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равку о доходах об имуществе и обязательствах имущественного характера гражданина претендующего на замещение должности главы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равка о доходах об имуществе и обязательствах имущественного характера супруга (супруги) и несовершеннолетн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заключение о состоянии здоровья с записью об отсутствии заболеваний, препятствующих ему  исполнять обязанности главы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 подаются копии всех документов, подаваемых в подлинни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Документы и их копии, перечисленные в пункте 2.2., кандидаты или их представители, действующие на основании доверенности, подают на конкурс в течение 20 дней со дня официального опубликования о проведении конкурса, по адресу: 425079, Республика Марий Эл,  Звениговский район, п. Черное Озеро, улица Черноозерская, дом 3 . </w:t>
      </w:r>
    </w:p>
    <w:p>
      <w:pPr>
        <w:pStyle w:val="Normal"/>
        <w:jc w:val="both"/>
        <w:rPr/>
      </w:pPr>
      <w:r>
        <w:rPr>
          <w:sz w:val="24"/>
          <w:szCs w:val="24"/>
        </w:rPr>
        <w:t>2.4. Кандидат не допускается к участию в конкурсе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1.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2. Лишения его права занимать должности в органах местного самоуправления или органах государственной власти приговором суда, вступившим в законную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3. Наличия заболевания, препятствующего поступлению на муниципальную службу или ее прохождению и подтвержденного заключением медицинск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4.  Отказ от предоставления сведений об имуществе и обязательствах имуществ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5. Отказ от предоставления справки о доходах об имуществе и обязательствах имущественного характера супруга (супруги) и несовершеннолетних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6. Отказ от прохождения процедуры оформления допуска к сведениям, составляющим государственную и иную охраняемую законом тай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7. Вступления в отношении него в законную силу обвинительного приговора суда или судебного решения о применении к нему принудительных мер медицинск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8. Несвоевременного или неполного предоставления документов, названных в  пункте 2.2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9. Предоставление документов, содержащих ложные сведения или подложн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0. Наличия гражданства иностранного государства (иностранных государств), за исключением случаев, когда муниципальный служащий является гражданином иностранного государства – участника международного договора РФ, в соответствии с которым иностранный гражданин имеет право находиться на муниципальной службе.   </w:t>
      </w:r>
    </w:p>
    <w:p>
      <w:pPr>
        <w:pStyle w:val="Normal"/>
        <w:jc w:val="both"/>
        <w:rPr/>
      </w:pPr>
      <w:r>
        <w:rPr>
          <w:sz w:val="24"/>
          <w:szCs w:val="24"/>
        </w:rPr>
        <w:t>2.5. В случае неполного предоставления одним из кандидатов по уважительным причинам документов, перечисленных в пункте 2.2., конкурсная комиссия вправе назначить ему новую дату предоставления документов для участия в конкурсе.</w:t>
      </w:r>
    </w:p>
    <w:p>
      <w:pPr>
        <w:pStyle w:val="Normal"/>
        <w:jc w:val="both"/>
        <w:rPr/>
      </w:pPr>
      <w:r>
        <w:rPr>
          <w:sz w:val="24"/>
          <w:szCs w:val="24"/>
        </w:rPr>
        <w:t>2.6. В случае установления обстоятельств, указанных пунктом 2.4. препятствующих кандидату участвовать в конкурсе, а равно недостоверности сведений или подложности документов, представленных гражданином, он информируется председателем конкурсной комиссии об отказе в участии в конкурсе с указание причин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исло квалификационных требований для замещения должностей муниципальной службы высшей, ведущей групп должностей муниципальной службы входит наличие высше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исло квалификационных требований для замещения должностей муниципальной службы старшей и младшей групп должностей муниципальной службы входит наличие среднего профессионального образования, соответствующего направлению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алификационные требования к стажу муниципальной службы (государственной службы) или стажу работы по специальности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ших должностей муниципальной службы - стаж муниципальной службы (государственной службы) не менее пяти лет или стаж работы по специальности не менее шести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ущих должностей муниципальной службы - стаж муниципальной службы (государственной службы) не менее двух лет или стаж работы по специальности не менее четырех ле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валификационные требования, предъявляемые к профессиональным знаниям и навы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муниципальным служащим, замещающим должности муниципальной службы, предъявляют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ние Конституции Российской Федерации, Конституции Республики Марий Эл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Республики Марий Эл,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; законодательства Российской Федерации и Республики Марий Эл о муниципальной службе, законодательства Российской Федерации о государственной гражданской службе Российской Федерации и основ трудового законодательства; основ государственного и муниципального управления; основ управления и организации труда; норм делового общения; порядка работы со служебной и секретной информацией; форм и методов работы с применением автоматизированных средств управления; правил делового этикета; основ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ние нормативных правовых актов органов местного самоуправления применительно к исполнению соответствующих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выки, необходимые для заме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ших должностей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ей и задач, оперативное принятие и реализация управленческих решений, практическое применение нормативных правовых актов, контроль, анализ и прогнозирование последствий принимаемых решений, организация и обеспечение достижения поставленных целей и выполнения задач, способность самостоятельно отвечать за принятое решение, эффективное планирование служебного времени, организация работы по эффективному взаимодействию с государственными органами, ведение деловых переговоров, публичных выступлений, взаимодействие со средствами массовой информации, анализ и прогнозирование, грамотный учет мнения коллег, делегирование полномочий подчиненным, владение современными технологиями работы с информацией и информационными системами, систематическое повышение квалификации, эффективное сотрудничество с коллегами, составление служебных документов делового и справочно-информационного характера, адаптация к изменению ситуации и принятию новых подходов к решению поставленных задач, квалифицированная работа с людьми по недопущению личностных конфликтов, умение публично выступа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ущих должностей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беспечение выполнения задач, составление служебных документов делового и справочно-информационного характера, грамотный учет мнения коллег, эффективное планирование рабочего времени, владение компьютерной и другой оргтехникой, владение необходимым программным обеспечением, систематическое повышение своей квалификации, систематизация информации, работа со служебными документами, деловое и профессиональное общение, квалифицированная работа с людьми по недопущению личностных конфликтов, оперативность, работоспособ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администрации муниципального образования «Черноозерское сельское поселение» вакантных мест не имеется. Справки по телефону 8(83645)  6-81-44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8:00Z</dcterms:created>
  <dc:creator>User</dc:creator>
  <dc:description/>
  <dc:language>en-US</dc:language>
  <cp:lastModifiedBy>ivanov</cp:lastModifiedBy>
  <cp:lastPrinted>2010-12-02T08:47:00Z</cp:lastPrinted>
  <dcterms:modified xsi:type="dcterms:W3CDTF">2015-05-26T05:28:00Z</dcterms:modified>
  <cp:revision>2</cp:revision>
  <dc:subject/>
  <dc:title/>
</cp:coreProperties>
</file>