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м Главы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Кокшамар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 «27» февраля 20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Р Я Д О 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и работы с обращениями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кшамарское сельское поселение»</w:t>
      </w:r>
    </w:p>
    <w:p>
      <w:pPr>
        <w:pStyle w:val="Heading2"/>
        <w:rPr/>
      </w:pPr>
      <w:r>
        <w:rPr/>
        <w:t>Республики Марий Э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Настоящий порядок организации работы с обращениями граждан (далее-Порядок) в Администрации муниципального образования «Кокшамарское сельское поселение» (далее - Администрация поселения) устанавливает положения, направленные на защиту прав граждан на обращение в Администрацию поселения, к должностным лицам, особенности организации работы с </w:t>
      </w:r>
      <w:r>
        <w:rPr>
          <w:sz w:val="32"/>
          <w:szCs w:val="32"/>
        </w:rPr>
        <w:t>письменными</w:t>
      </w:r>
      <w:r>
        <w:rPr/>
        <w:t xml:space="preserve"> обращениями граждан, поступающими в Администрацию поселения, а также порядок личного приема граждан Главой Администрации поселения.</w:t>
      </w:r>
    </w:p>
    <w:p>
      <w:pPr>
        <w:pStyle w:val="Normal"/>
        <w:ind w:firstLine="360"/>
        <w:jc w:val="both"/>
        <w:rPr/>
      </w:pPr>
      <w:r>
        <w:rPr/>
        <w:t>2. В работе с обращениями граждан должностные лица Администрации поселения руководствую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Федеральным законам от 2 мая 2006г. № 59-ФЗ «О порядке рассмотрения обращений граждан Российской Федерации» (далее-Федеральный закон № 59-ФЗ), Конституцией и законами Республики Марий Эл, нормативными правовыми актами Президента Республики Марий Эл и Правительства Республики Марий Эл, Уставом муниципального образования «Кокшамарское сельское поселение», Положением «Об Администрации муниципального образования «Кокшамарское сельское поселение», Регламентом Администрации муниципального образования «Кокшамарское сельское поселение», настоящим Порядком и должностными инструкциями (регламентами) должностных лиц Администрации поселения.</w:t>
      </w:r>
    </w:p>
    <w:p>
      <w:pPr>
        <w:pStyle w:val="Normal"/>
        <w:ind w:firstLine="360"/>
        <w:jc w:val="both"/>
        <w:rPr/>
      </w:pPr>
      <w:r>
        <w:rPr/>
        <w:t>3. Действие порядка распространяется на все обращения граждан и лиц без гражданства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ind w:firstLine="360"/>
        <w:jc w:val="both"/>
        <w:rPr/>
      </w:pPr>
      <w:r>
        <w:rPr/>
        <w:t>4. Для целей настоящего Порядка используются основные термины, установленные статьей 4 Федерального закона № 59-ФЗ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Особенности приема и рег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енных обращений граждан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360"/>
        <w:rPr/>
      </w:pPr>
      <w:r>
        <w:rPr/>
        <w:t>5. Делопроизводство по письменным и устным обращениям граждан ведется отдельно от других видов делопроизводства в соответствии с номенклатурой дел Администрации поселения.</w:t>
      </w:r>
    </w:p>
    <w:p>
      <w:pPr>
        <w:pStyle w:val="2"/>
        <w:ind w:firstLine="360"/>
        <w:rPr/>
      </w:pPr>
      <w:r>
        <w:rPr/>
        <w:t>6. Все письменные обращения, поступающие в Администрацию поселения (в том числе поступающие по информационным системам общего пользования), и документы, связанные с их рассмотрением, подлежат обязательной регистрации не позднее 3-х дней (за исключением 3-х и более праздничных дней подряд) со дня их поступления с записью в журнале регистрации письменных обращений граждан (на бумажном носителе и (или) в электронном виде).</w:t>
      </w:r>
    </w:p>
    <w:p>
      <w:pPr>
        <w:pStyle w:val="2"/>
        <w:ind w:firstLine="360"/>
        <w:rPr/>
      </w:pPr>
      <w:r>
        <w:rPr/>
        <w:t>7. Должностные лица (должностное лицо), ответственные за прием письменных обращений граждан, обязаны: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/>
        <w:t>проверить правильность адресования корреспонденции;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/>
        <w:t>провести сверку реестров на поступающую корреспонденцию;</w:t>
      </w:r>
    </w:p>
    <w:p>
      <w:pPr>
        <w:pStyle w:val="2"/>
        <w:ind w:firstLine="360"/>
        <w:rPr/>
      </w:pPr>
      <w:r>
        <w:rPr/>
        <w:t xml:space="preserve">- вскрыть конверты, проверить поступившую корреспонденцию на безопасность вложения, наличия в них текста обращения и приложенных документов. Бланки телеграмм подклеиваются на отдельные листы. К тексту письма скрепкой подкалывается конверт. Приложенные к обращению документы подкалываются под большую скрепку перед текстом письма. Разорванные обращения и документы склеиваются либо подклеиваются на отдельные листы. При отсутствии в конверте текста обращения составляется справка с текстом: «Письменного обращения к адресату нет». На вскрытые закрытые письма с уведомлением, а также при отсутствии приложенных к обращению оригиналов документов (паспорта, свидетельства о регистрации акта гражданского состояния, трудовой книжки, сберегательной книжки, военного билета, документа, удостоверяющего статус либо льготный состав заявителя, ценных бумаг) составляется акт за тремя подписями в двух экземплярах, один из которых с сопроводительным письмом направляется автору обращения, а второй остается в деле с обращением. Оригиналы документов, удостоверяющих личность, государственные награды и удостоверения к ним, документы об образовании, трудовые книжки и ценные бумаги возвращаются заявителям лично либо по почте (заказным письмом с уведомлением). Ошибочно присланные письма (не по адресу) возвращаются на почту (экспедитору) невскрытыми. Служебные письма, то есть документы, отпечатанные на официальных бланках или имеющие штамп предприятия (организации, учреждения) и подписанные одним из его руководителей, в журнале регистрации письменных обращений граждан не регистрируются. Дальнейшая работа с ними осуществляется в порядке, установленном для служебного делопроизводства. Посылки от </w:t>
      </w:r>
    </w:p>
    <w:p>
      <w:pPr>
        <w:pStyle w:val="2"/>
        <w:rPr/>
      </w:pPr>
      <w:r>
        <w:rPr/>
        <w:t>граждан и письма с пометкой «лично» передаются Главе администрации и должностным лицам Администрации поселения невскрытыми.</w:t>
      </w:r>
    </w:p>
    <w:p>
      <w:pPr>
        <w:pStyle w:val="2"/>
        <w:ind w:firstLine="360"/>
        <w:rPr/>
      </w:pPr>
      <w:r>
        <w:rPr/>
        <w:t>8. Перед регистрацией обращения проверяются на повторность. Повторными считаются обращения, поступившие от одного и того же лица по одному и тому же вопросу, если со дня регистрации предыдущего обращения истек срок, установленный законодательство для рассмотрения и направления ответа. Письма одного и того же автора по одному и тому же вопросу, поступившие до истечения срока направления ответа на предыдущее обращение, являются первичными и регистрируются за тем же регистрационным номером с указанием – «второе», «третье» и так далее. Письма, поступившие от одного и того же автора, но по разным вопросам, не являются повторными.</w:t>
      </w:r>
    </w:p>
    <w:p>
      <w:pPr>
        <w:pStyle w:val="2"/>
        <w:ind w:firstLine="360"/>
        <w:rPr/>
      </w:pPr>
      <w:r>
        <w:rPr/>
        <w:t>9. При регистрации письменного обращения в правом нижнем углу первого листа на свободном от текста месте проставляется мастичный оттиск штампа, в котором указываются: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/>
        <w:t>полное наименование Администрации поселения;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/>
        <w:t>дата регистрации обращения;</w:t>
      </w:r>
    </w:p>
    <w:p>
      <w:pPr>
        <w:pStyle w:val="2"/>
        <w:ind w:firstLine="360"/>
        <w:rPr/>
      </w:pPr>
      <w:r>
        <w:rPr/>
        <w:t xml:space="preserve">- регистрирующий номер, состоящий из буквенно-цифрового шифра, в котором буквенный индекс означает: </w:t>
      </w:r>
      <w:r>
        <w:rPr>
          <w:b/>
          <w:bCs/>
        </w:rPr>
        <w:t xml:space="preserve">Ан </w:t>
      </w:r>
      <w:r>
        <w:rPr/>
        <w:t xml:space="preserve">– обращение, на которое ответ не дается в соответствии с пунктом 1 и пункта 4 статьи 11 Федерального закона № 59-ФЗ; </w:t>
      </w:r>
      <w:r>
        <w:rPr>
          <w:b/>
          <w:bCs/>
        </w:rPr>
        <w:t>Кл</w:t>
      </w:r>
      <w:r>
        <w:rPr/>
        <w:t xml:space="preserve"> – обращения, подписанные двумя и более авторами, либо резолюции митингов и собраний (бесфамильные обращения); </w:t>
      </w:r>
      <w:r>
        <w:rPr>
          <w:b/>
          <w:bCs/>
        </w:rPr>
        <w:t>А…Я</w:t>
      </w:r>
      <w:r>
        <w:rPr/>
        <w:t xml:space="preserve"> – первые буквы фамилии заявителя; цифры означают порядковый номер по журналу регистрации письменных обращений. Допускается регистрационный учет письменных обращений в электронном виде, аналогичный установленному порядку регистрации на бумажных носителях.</w:t>
      </w:r>
    </w:p>
    <w:p>
      <w:pPr>
        <w:pStyle w:val="2"/>
        <w:ind w:firstLine="360"/>
        <w:rPr/>
      </w:pPr>
      <w:r>
        <w:rPr/>
        <w:t>На поздравительных открытках, официальных поздравлениях (поздравительных адресах), материалах информационного характера, приглашениях на торжества и т.п. регистрирующий штамп не проставляется. Их учет осуществляется в отдельном журнале</w:t>
      </w:r>
      <w:r>
        <w:rPr>
          <w:i/>
          <w:iCs/>
        </w:rPr>
        <w:t>.</w:t>
      </w:r>
    </w:p>
    <w:p>
      <w:pPr>
        <w:pStyle w:val="2"/>
        <w:ind w:firstLine="360"/>
        <w:rPr/>
      </w:pPr>
      <w:r>
        <w:rPr/>
        <w:t xml:space="preserve"> </w:t>
      </w:r>
      <w:r>
        <w:rPr/>
        <w:t xml:space="preserve">10. На обращениях граждан, поступивших с сопроводительным письмом из федеральных органов государственной власти, в правом верхнем углу текста обращения проставляется мастичный оттиск штампа </w:t>
      </w:r>
      <w:r>
        <w:rPr>
          <w:b/>
          <w:bCs/>
        </w:rPr>
        <w:t>«Контроль».</w:t>
      </w:r>
    </w:p>
    <w:p>
      <w:pPr>
        <w:pStyle w:val="2"/>
        <w:ind w:firstLine="360"/>
        <w:rPr/>
      </w:pPr>
      <w:r>
        <w:rPr/>
        <w:t>11. На каждое зарегистрированное обращение граждан заводится учетно-регистрационная карточка (на бумажных носителях или в электронном виде), в которой указываются регистрационный номер и дата регистрации обращения, необходимая информация о его авторе, краткое содержание обращения. Все сведения, заносимые в карточку, не должны допускать двойного толкования. При необходимости допускается подчеркивание (выделение цветным маркером) наиболее значимых частей текста обращения, либо приложение служебной записки (аннотации) к письму или текста его перевода с языка, не являющегося государственным языком Республики Марий Эл.</w:t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jc w:val="center"/>
        <w:rPr>
          <w:b/>
          <w:b/>
          <w:bCs/>
        </w:rPr>
      </w:pPr>
      <w:r>
        <w:rPr>
          <w:b/>
          <w:bCs/>
        </w:rPr>
        <w:t>3. Особенности рассмотрения отдельных обращений.</w:t>
      </w:r>
    </w:p>
    <w:p>
      <w:pPr>
        <w:pStyle w:val="2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360"/>
        <w:rPr/>
      </w:pPr>
      <w:r>
        <w:rPr/>
        <w:t>12. В зависимости от содержания в обращении вопросов должностное лицо, осуществляющее предварительное рассмотрение обращения, в срок, не превышающий 7 дней со дня регистрации, должно принять одну из следующих решений:</w:t>
      </w:r>
    </w:p>
    <w:p>
      <w:pPr>
        <w:pStyle w:val="2"/>
        <w:ind w:firstLine="360"/>
        <w:rPr/>
      </w:pPr>
      <w:r>
        <w:rPr/>
        <w:t>вернуть обращение гражданину и в случаях, установленных частью 7 статьи 8 и частью 2 статьи 11 Федерального закона № 59-ФЗ, разъяснив причину возврата и право гражданина обратиться в суд;</w:t>
      </w:r>
    </w:p>
    <w:p>
      <w:pPr>
        <w:pStyle w:val="2"/>
        <w:ind w:firstLine="360"/>
        <w:rPr/>
      </w:pPr>
      <w:r>
        <w:rPr/>
        <w:t>передать обращение с приложенными к нему документами и предыдущими обращениями автора по аналогичным вопросам на рассмотрение Главе администрации поселения;</w:t>
      </w:r>
    </w:p>
    <w:p>
      <w:pPr>
        <w:pStyle w:val="2"/>
        <w:ind w:firstLine="360"/>
        <w:rPr/>
      </w:pPr>
      <w:r>
        <w:rPr/>
        <w:t xml:space="preserve">списать обращение </w:t>
      </w:r>
      <w:r>
        <w:rPr>
          <w:b/>
          <w:bCs/>
        </w:rPr>
        <w:t xml:space="preserve">«В дело» </w:t>
      </w:r>
      <w:r>
        <w:rPr/>
        <w:t>и направить его на архивное хранение в случаях: если переписка с заявителем прекращена (о чем он письменно оповещен в соответствии с частью 5 статьи 11 Федерального закона № 59-ФЗ); если обращение бессмысленное по содержанию, в нем отсутствуют конкретные просьбы и (или) содержатся общие рассуждения по известным проблемам общественной и политической жизни; если текст обращения не поддается прочтению и при этом не указана фамилия и почтовый адрес гражданина для сообщения гражданину о невозможности прочесть его обращение, если гражданин оповещен о недопустимости злоупотребления правом, а в его последующих обращениях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2"/>
        <w:ind w:firstLine="360"/>
        <w:rPr/>
      </w:pPr>
      <w:r>
        <w:rPr/>
        <w:t>13. Поручения должностных лиц по обращениям граждан подлежат исполнению в соответствии с резолюцией в следующие сроки:</w:t>
      </w:r>
    </w:p>
    <w:p>
      <w:pPr>
        <w:pStyle w:val="2"/>
        <w:numPr>
          <w:ilvl w:val="0"/>
          <w:numId w:val="3"/>
        </w:numPr>
        <w:rPr/>
      </w:pPr>
      <w:r>
        <w:rPr/>
        <w:t>с конкретной датой исполнения – в срок, указанный в резолюции;</w:t>
      </w:r>
    </w:p>
    <w:p>
      <w:pPr>
        <w:pStyle w:val="2"/>
        <w:numPr>
          <w:ilvl w:val="0"/>
          <w:numId w:val="3"/>
        </w:numPr>
        <w:rPr/>
      </w:pPr>
      <w:r>
        <w:rPr/>
        <w:t xml:space="preserve">без указания срока, но с пометкой </w:t>
      </w:r>
      <w:r>
        <w:rPr>
          <w:b/>
          <w:bCs/>
        </w:rPr>
        <w:t>«срочно»</w:t>
      </w:r>
      <w:r>
        <w:rPr/>
        <w:t xml:space="preserve"> - в 3-х дневный срок;</w:t>
      </w:r>
    </w:p>
    <w:p>
      <w:pPr>
        <w:pStyle w:val="2"/>
        <w:numPr>
          <w:ilvl w:val="0"/>
          <w:numId w:val="3"/>
        </w:numPr>
        <w:rPr/>
      </w:pPr>
      <w:r>
        <w:rPr/>
        <w:t xml:space="preserve">с пометкой </w:t>
      </w:r>
      <w:r>
        <w:rPr>
          <w:b/>
          <w:bCs/>
        </w:rPr>
        <w:t>«незамедлительно»</w:t>
      </w:r>
      <w:r>
        <w:rPr/>
        <w:t xml:space="preserve"> - в 5 –дневный срок;</w:t>
      </w:r>
    </w:p>
    <w:p>
      <w:pPr>
        <w:pStyle w:val="2"/>
        <w:numPr>
          <w:ilvl w:val="0"/>
          <w:numId w:val="3"/>
        </w:numPr>
        <w:rPr/>
      </w:pPr>
      <w:r>
        <w:rPr/>
        <w:t xml:space="preserve">с пометкой </w:t>
      </w:r>
      <w:r>
        <w:rPr>
          <w:b/>
          <w:bCs/>
        </w:rPr>
        <w:t>«оперативно»</w:t>
      </w:r>
      <w:r>
        <w:rPr/>
        <w:t xml:space="preserve"> - в 10 – дневный срок;</w:t>
      </w:r>
    </w:p>
    <w:p>
      <w:pPr>
        <w:pStyle w:val="2"/>
        <w:numPr>
          <w:ilvl w:val="0"/>
          <w:numId w:val="3"/>
        </w:numPr>
        <w:rPr/>
      </w:pPr>
      <w:r>
        <w:rPr/>
        <w:t xml:space="preserve">с пометкой </w:t>
      </w:r>
      <w:r>
        <w:rPr>
          <w:b/>
          <w:bCs/>
        </w:rPr>
        <w:t>«безотлагательно»</w:t>
      </w:r>
      <w:r>
        <w:rPr/>
        <w:t xml:space="preserve"> - в 15 –дневный срок со дня подписания резолюции;</w:t>
      </w:r>
    </w:p>
    <w:p>
      <w:pPr>
        <w:pStyle w:val="2"/>
        <w:numPr>
          <w:ilvl w:val="0"/>
          <w:numId w:val="3"/>
        </w:numPr>
        <w:rPr/>
      </w:pPr>
      <w:r>
        <w:rPr/>
        <w:t>остальные – в 30 – дневный срок со дня первичной регистрации обращения.</w:t>
      </w:r>
    </w:p>
    <w:p>
      <w:pPr>
        <w:pStyle w:val="2"/>
        <w:ind w:firstLine="360"/>
        <w:rPr/>
      </w:pPr>
      <w:r>
        <w:rPr/>
        <w:t xml:space="preserve">14. В случае, указанном в части 1 статьи 11 Федерального закона № 59-ФЗ, поступивший оригинал обращения подлежит направлению не позднее 3-х дней в государственный орган в соответствии с его компетенцией. На указанных в настоящем пункте обращениях не допускается проставлять пометку </w:t>
      </w:r>
      <w:r>
        <w:rPr>
          <w:b/>
          <w:bCs/>
        </w:rPr>
        <w:t xml:space="preserve">«Подлежит возврату». </w:t>
      </w:r>
      <w:r>
        <w:rPr/>
        <w:t>Дальнейшая работа с копиями таких обращений осуществляется в соответствии с настоящим Порядком.</w:t>
      </w:r>
    </w:p>
    <w:p>
      <w:pPr>
        <w:pStyle w:val="2"/>
        <w:ind w:firstLine="360"/>
        <w:rPr/>
      </w:pPr>
      <w:r>
        <w:rPr/>
        <w:t>15. Оригиналы письменных обращений, имеющие пометки «</w:t>
      </w:r>
      <w:r>
        <w:rPr>
          <w:b/>
          <w:bCs/>
        </w:rPr>
        <w:t xml:space="preserve">Контроль» </w:t>
      </w:r>
      <w:r>
        <w:rPr/>
        <w:t>и</w:t>
      </w:r>
      <w:r>
        <w:rPr>
          <w:b/>
          <w:bCs/>
        </w:rPr>
        <w:t xml:space="preserve"> «Подлежит возврату»</w:t>
      </w:r>
      <w:r>
        <w:rPr/>
        <w:t>, подлежат возврату вместе с копией ответа заявителю в тот государственный орган, откуда они поступили, если в резолюции не указано иное.</w:t>
      </w:r>
    </w:p>
    <w:p>
      <w:pPr>
        <w:pStyle w:val="2"/>
        <w:ind w:firstLine="360"/>
        <w:rPr/>
      </w:pPr>
      <w:r>
        <w:rPr/>
        <w:t xml:space="preserve">16. О направлении письменного обращения граждан в орган государственной власти, орган местного самоуправления или соответствующему должностному лицу, в компетенцию которых входит решение поставленных в обращении вопросов (в соответствии с частями 3 и 4 статьи 8 Федерального закона № 59-ФЗ), гражданин, направивший обращение, уведомляется письменно о переадресации его обращения не позднее </w:t>
      </w:r>
      <w:r>
        <w:rPr>
          <w:b/>
          <w:bCs/>
        </w:rPr>
        <w:t>7 дней</w:t>
      </w:r>
      <w:r>
        <w:rPr/>
        <w:t xml:space="preserve"> со дня регистрации обращения.</w:t>
      </w:r>
    </w:p>
    <w:p>
      <w:pPr>
        <w:pStyle w:val="2"/>
        <w:ind w:firstLine="360"/>
        <w:rPr/>
      </w:pPr>
      <w:r>
        <w:rPr/>
        <w:t>17. В случаях, установленных частью 2 статьи 10 и частью 2 статьи 12 Федерального закона № 59-ФЗ, продление срока рассмотрения обращения не более чем на 30 дней допускается только по письменному разрешению Главы администрации, подписавшего резолюцию на обращение, с обязательным письменным уведомлением об этом автора обращения.</w:t>
      </w:r>
    </w:p>
    <w:p>
      <w:pPr>
        <w:pStyle w:val="2"/>
        <w:ind w:firstLine="360"/>
        <w:rPr/>
      </w:pPr>
      <w:r>
        <w:rPr/>
        <w:t>18. Письменное обращение с просьбами о личном приеме у Главы администрации поселения рассматриваются как обычные обращения. При необходимости авторам направляются сообщения о порядке проведения приема на прием, а обращения оформляются «</w:t>
      </w:r>
      <w:r>
        <w:rPr>
          <w:b/>
          <w:bCs/>
        </w:rPr>
        <w:t>В дело</w:t>
      </w:r>
      <w:r>
        <w:rPr/>
        <w:t>» как исполненные.</w:t>
      </w:r>
    </w:p>
    <w:p>
      <w:pPr>
        <w:pStyle w:val="2"/>
        <w:ind w:firstLine="360"/>
        <w:rPr/>
      </w:pPr>
      <w:r>
        <w:rPr/>
        <w:t>19. О прекращении переписки по основаниям, установленным частью 5 статьи 11 Федерального закона № 59-ФЗ, а также об оставлении обращения без ответа по существу поставленных в нем вопросов по основаниям, установленным частью 3 статьи 11 Федерального закона № 59-ФЗ, гражданин уведомляется письменно должностным лицом, принявшим такое решение.</w:t>
      </w:r>
    </w:p>
    <w:p>
      <w:pPr>
        <w:pStyle w:val="2"/>
        <w:ind w:firstLine="360"/>
        <w:rPr/>
      </w:pPr>
      <w:r>
        <w:rPr/>
        <w:t xml:space="preserve">20. После принятия окончательного решения по обращению, его исполнения и направления ответа (ответов) заявителя за личной подписью должностного лица, давшего поручение о рассмотрении данного обращения, проставляется надпись </w:t>
      </w:r>
      <w:r>
        <w:rPr>
          <w:b/>
          <w:bCs/>
        </w:rPr>
        <w:t>«В дело».</w:t>
      </w:r>
      <w:r>
        <w:rPr/>
        <w:t xml:space="preserve">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360"/>
        <w:jc w:val="center"/>
        <w:rPr>
          <w:b/>
          <w:b/>
          <w:bCs/>
        </w:rPr>
      </w:pPr>
      <w:r>
        <w:rPr>
          <w:b/>
          <w:bCs/>
        </w:rPr>
        <w:t>4. Порядок организации и проведения личного приема</w:t>
      </w:r>
    </w:p>
    <w:p>
      <w:pPr>
        <w:pStyle w:val="2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360"/>
        <w:rPr/>
      </w:pPr>
      <w:r>
        <w:rPr/>
        <w:t>21. В целях оперативного и эффективного рассмотрения обращений граждан проводится их личный прием Главой администрации поселения.</w:t>
      </w:r>
    </w:p>
    <w:p>
      <w:pPr>
        <w:pStyle w:val="2"/>
        <w:ind w:firstLine="360"/>
        <w:rPr/>
      </w:pPr>
      <w:r>
        <w:rPr/>
        <w:t xml:space="preserve">22. Личный прием граждан в Администрации поселения Главой администрации проводится еженедельно по вторникам с 9.00 до 12.00 ч. </w:t>
      </w:r>
    </w:p>
    <w:p>
      <w:pPr>
        <w:pStyle w:val="2"/>
        <w:ind w:firstLine="360"/>
        <w:rPr/>
      </w:pPr>
      <w:r>
        <w:rPr/>
        <w:t>23. Информация о месте приема, а также установленных для приема днях доводится до сведения граждан, через средства массовой информации и информационную витрину, размещаемую в здании Администрации поселения.</w:t>
      </w:r>
    </w:p>
    <w:p>
      <w:pPr>
        <w:pStyle w:val="2"/>
        <w:ind w:firstLine="360"/>
        <w:rPr/>
      </w:pPr>
      <w:r>
        <w:rPr/>
        <w:t>24. Проведение личного приема граждан осуществляется в порядке, установленном статьей 13 Федерального закона № 59-ФЗ. Кроме того: - к проведению личного приема могут привлекаться должностные лица, в должностные обязанности которых входят рассматриваемые вопросы;</w:t>
      </w:r>
    </w:p>
    <w:p>
      <w:pPr>
        <w:pStyle w:val="2"/>
        <w:ind w:firstLine="360"/>
        <w:rPr/>
      </w:pPr>
      <w:r>
        <w:rPr/>
        <w:t>- в дни и часы, установленные для личного приема, ожидающие приема граждане приглашаются на прием в порядке очередности. Преимущественным правом внеочередного приема пользуются беременные женщины, граждане с малолетними детьми, а также граждане, пользующиеся льготами в соответствии с законодательством Российской Федерации и Республики Марий Эл;</w:t>
      </w:r>
    </w:p>
    <w:p>
      <w:pPr>
        <w:pStyle w:val="2"/>
        <w:rPr/>
      </w:pPr>
      <w:r>
        <w:rPr/>
        <w:t xml:space="preserve"> </w:t>
      </w:r>
      <w:r>
        <w:rPr/>
        <w:t>- лица, находящиеся в состоянии алкогольного, наркотического или другого токсического опьянения, на личный прием не допускаются;</w:t>
      </w:r>
    </w:p>
    <w:p>
      <w:pPr>
        <w:pStyle w:val="2"/>
        <w:ind w:firstLine="360"/>
        <w:rPr/>
      </w:pPr>
      <w:r>
        <w:rPr/>
        <w:t>- при нарушении посетителем общественного порядка и совершении других противоправных действий принимаются меры по их пресечению.</w:t>
      </w:r>
    </w:p>
    <w:p>
      <w:pPr>
        <w:pStyle w:val="2"/>
        <w:ind w:firstLine="360"/>
        <w:rPr/>
      </w:pPr>
      <w:r>
        <w:rPr/>
        <w:t xml:space="preserve">26. На письменных обращениях граждан, поступивших в ходе личного приема, проставляется мастичный оттиск штампа </w:t>
      </w:r>
      <w:r>
        <w:rPr>
          <w:b/>
          <w:bCs/>
        </w:rPr>
        <w:t>«Личный прием</w:t>
      </w:r>
      <w:r>
        <w:rPr/>
        <w:t>». Дальнейшая работа с ними проводится в установленном порядке.</w:t>
      </w:r>
    </w:p>
    <w:p>
      <w:pPr>
        <w:pStyle w:val="2"/>
        <w:ind w:firstLine="360"/>
        <w:rPr/>
      </w:pPr>
      <w:r>
        <w:rPr/>
        <w:t>27. Содержание и результаты устного обращения заносятся в карточку личного приема гражданина, которая может вестись как на бумажном носителе, так и в электронном виде. В случае, указанном в части 3 статьи 13 Федерального закона № 59-ФЗ, копия карточки личного приема гражданина с сопроводительным письмом, подписанным должностным лицом, проводившим личный прием, или уполномоченным на то лицом, направляется в государственный орган, орган местного самоуправления или должностному лицу, в компетенцию которых входит решение поставленных в устном обращении вопросов для письменного ответа гражданину, сделавшему устное обращение.</w:t>
      </w:r>
    </w:p>
    <w:p>
      <w:pPr>
        <w:pStyle w:val="2"/>
        <w:ind w:firstLine="360"/>
        <w:rPr/>
      </w:pPr>
      <w:r>
        <w:rPr/>
        <w:t>28. В ходе личного приема гражданину может быть отказано в дальнейшем рассмотрении его обращения, если ему ранее был дан ответ по существу поставленных в обращении вопросов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5. Особенности осуществления контроля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360"/>
        <w:rPr/>
      </w:pPr>
      <w:r>
        <w:rPr/>
        <w:t>30. С целью защиты и восстановления прав, свобод и основанных на действующем законодательстве интересов граждан, своевременного выявления и устранения причин их нарушения, анализа и обобщения обращений по количеству и характеру должностное лицо Администрации поселения в пределах своих полномочий осуществляет контроль за соблюдением настоящего Порядка.</w:t>
      </w:r>
    </w:p>
    <w:p>
      <w:pPr>
        <w:pStyle w:val="2"/>
        <w:ind w:firstLine="360"/>
        <w:rPr/>
      </w:pPr>
      <w:r>
        <w:rPr/>
        <w:t xml:space="preserve">31. Контролю подлежат обращения граждан, в которых сообщается о нарушении их прав, свобод и законных интересов, а также обращения поступившие в Администрацию поселения с резолюцией </w:t>
      </w:r>
      <w:r>
        <w:rPr>
          <w:b/>
          <w:bCs/>
        </w:rPr>
        <w:t>«Доложить»</w:t>
      </w:r>
      <w:r>
        <w:rPr/>
        <w:t xml:space="preserve">, </w:t>
      </w:r>
      <w:r>
        <w:rPr>
          <w:b/>
          <w:bCs/>
        </w:rPr>
        <w:t>«Проинформировать</w:t>
      </w:r>
      <w:r>
        <w:rPr/>
        <w:t xml:space="preserve">», имеющие пометку о конкретном сроке исполнения поручения, а также имеющие оттиск штампов </w:t>
      </w:r>
      <w:r>
        <w:rPr>
          <w:b/>
          <w:bCs/>
        </w:rPr>
        <w:t xml:space="preserve">«Контроль» </w:t>
      </w:r>
      <w:r>
        <w:rPr/>
        <w:t>и (или) «</w:t>
      </w:r>
      <w:r>
        <w:rPr>
          <w:b/>
          <w:bCs/>
        </w:rPr>
        <w:t>Подлежит возврату»</w:t>
      </w:r>
      <w:r>
        <w:rPr/>
        <w:t>.</w:t>
      </w:r>
    </w:p>
    <w:p>
      <w:pPr>
        <w:pStyle w:val="2"/>
        <w:ind w:firstLine="360"/>
        <w:rPr/>
      </w:pPr>
      <w:r>
        <w:rPr/>
        <w:t>32. Текущий контроль за своевременным, объективным и полным рассмотрением обращений осуществляет Глава администрации поселения, давший поручение по рассмотрению обращения, или уполномоченное на то лицо в соответствии с его должностными инструкциями.</w:t>
      </w:r>
    </w:p>
    <w:p>
      <w:pPr>
        <w:pStyle w:val="2"/>
        <w:ind w:firstLine="360"/>
        <w:rPr/>
      </w:pPr>
      <w:r>
        <w:rPr/>
        <w:t>33. С целью объективного и полного рассмотрения вопросов по существу обращения, осуществления контроля за устранением причин, послуживших основанием для повторных и неоднократных обращений, должностное лицо, рассматривающее обращение, может обеспечить его рассмотрение с выездом на место.</w:t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780"/>
        <w:jc w:val="center"/>
        <w:rPr>
          <w:b/>
          <w:b/>
          <w:bCs/>
        </w:rPr>
      </w:pPr>
      <w:r>
        <w:rPr>
          <w:b/>
          <w:bCs/>
        </w:rPr>
        <w:t>6. Ответственность за нарушение настоящего Порядка</w:t>
      </w:r>
    </w:p>
    <w:p>
      <w:pPr>
        <w:pStyle w:val="2"/>
        <w:ind w:firstLine="7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360"/>
        <w:rPr/>
      </w:pPr>
      <w:r>
        <w:rPr/>
        <w:t>34. Должностные лица Администрации поселения, виновные в нарушении настоящего Порядка, несут ответственность, предусмотренную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32:00Z</dcterms:created>
  <dc:creator>User</dc:creator>
  <dc:description/>
  <cp:keywords/>
  <dc:language>en-US</dc:language>
  <cp:lastModifiedBy>Иванов</cp:lastModifiedBy>
  <cp:lastPrinted>2010-04-02T14:07:00Z</cp:lastPrinted>
  <dcterms:modified xsi:type="dcterms:W3CDTF">2010-12-09T06:05:00Z</dcterms:modified>
  <cp:revision>13</cp:revision>
  <dc:subject/>
  <dc:title>УТВЕРЖДЕН</dc:title>
</cp:coreProperties>
</file>