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ge">
                  <wp:posOffset>9912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78.05pt;mso-position-vertical-relative:page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«__»  _________  ____ года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О работе отдела программирования и связ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 целях организации работы Администрации муниципального образования «Звениговский муниципальный район», на основании Структуры Администрации муниципального образования «Звениговский муниципальный район, руководствуясь пунктами 6.1 Положения об Администрации муниципального образования «Звениговский муниципальный район»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оложение об отделе программирования и связи Администрации муниципального образования «Звениговский муниципальный район»,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уководителю отдела программирования и связи Администрации муниципального образования «Звениговский муниципальны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работу отдела программирования и связи в соответствии с  Положением об отделе программирования и связи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«Звениговский муниципальный район», руководителя аппарата Н.Н. Федоров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В.Е. Геронть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ков А.С.</w:t>
      </w:r>
    </w:p>
    <w:p>
      <w:pPr>
        <w:pStyle w:val="Normal"/>
        <w:rPr>
          <w:sz w:val="20"/>
        </w:rPr>
      </w:pPr>
      <w:r>
        <w:rPr>
          <w:sz w:val="20"/>
        </w:rPr>
        <w:t>7-05-15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center"/>
        <w:rPr>
          <w:sz w:val="24"/>
          <w:szCs w:val="24"/>
          <w:lang w:eastAsia="ru-RU"/>
        </w:rPr>
      </w:pPr>
      <w:r>
        <w:rPr>
          <w:spacing w:val="-1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center"/>
        <w:rPr>
          <w:spacing w:val="-10"/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к распоряжению Администрации</w:t>
      </w:r>
      <w:r>
        <w:rPr>
          <w:sz w:val="24"/>
          <w:szCs w:val="24"/>
          <w:lang w:eastAsia="ru-RU"/>
        </w:rPr>
        <w:t xml:space="preserve"> </w:t>
      </w:r>
      <w:r>
        <w:rPr>
          <w:spacing w:val="-10"/>
          <w:sz w:val="24"/>
          <w:szCs w:val="24"/>
          <w:lang w:eastAsia="ru-RU"/>
        </w:rPr>
        <w:t xml:space="preserve">МО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center"/>
        <w:rPr>
          <w:sz w:val="24"/>
          <w:szCs w:val="24"/>
          <w:lang w:eastAsia="ru-RU"/>
        </w:rPr>
      </w:pPr>
      <w:r>
        <w:rPr>
          <w:spacing w:val="-10"/>
          <w:sz w:val="24"/>
          <w:szCs w:val="24"/>
          <w:lang w:eastAsia="ru-RU"/>
        </w:rPr>
        <w:t>«Звениговский муниципальный район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center"/>
        <w:rPr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>от  «___» ___________ г. № ____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 xml:space="preserve">об отделе </w:t>
      </w:r>
      <w:r>
        <w:rPr>
          <w:b/>
          <w:bCs/>
          <w:szCs w:val="28"/>
          <w:lang w:val="en-US" w:eastAsia="ru-RU"/>
        </w:rPr>
        <w:t>программирования и связи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«Звениговский муниципальный район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false"/>
        <w:ind w:left="709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 w:val="20"/>
          <w:lang w:eastAsia="ru-RU"/>
        </w:rPr>
      </w:pPr>
      <w:r>
        <w:rPr>
          <w:spacing w:val="-8"/>
          <w:szCs w:val="28"/>
          <w:lang w:eastAsia="ru-RU"/>
        </w:rPr>
        <w:t>1.1.</w:t>
      </w:r>
      <w:r>
        <w:rPr>
          <w:szCs w:val="28"/>
          <w:lang w:eastAsia="ru-RU"/>
        </w:rPr>
        <w:t xml:space="preserve">Отдел программирования и связи Администрации муниципального образования «Звениговский муниципальный район» (далее - отдел) является структурным подразделением Администрации муниципального образования «Звениговский муниципальный район»  (далее – Администрация района), </w:t>
      </w:r>
      <w:r>
        <w:rPr/>
        <w:t>реализующим полномочия в сфере информатизации и связи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ятельность отдела направляется заместителем главы Администрации  района, руководителем аппарата, в соответствии с утвержденным распределением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 состав отдела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уководитель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едущий специалист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ведущий специалист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pacing w:val="-7"/>
          <w:szCs w:val="28"/>
          <w:lang w:eastAsia="ru-RU"/>
        </w:rPr>
      </w:pPr>
      <w:r>
        <w:rPr>
          <w:szCs w:val="28"/>
          <w:lang w:eastAsia="ru-RU"/>
        </w:rPr>
        <w:t>1.3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Марий Эл, законами и иными нормативными правовыми актами Республики Марий Эл, Уставом муниципального образования «Звениговский муниципальный район», решениями Собрания депутатов Звениговского муниципального района, постановлениями и распоряжениями Администрации  района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pacing w:val="-8"/>
          <w:szCs w:val="28"/>
          <w:lang w:eastAsia="ru-RU"/>
        </w:rPr>
      </w:pPr>
      <w:r>
        <w:rPr>
          <w:szCs w:val="28"/>
          <w:lang w:eastAsia="ru-RU"/>
        </w:rPr>
        <w:t>1.4. Отдел осуществляет свою деятельность во взаимодействии со структурными подразделениями Администрации района, органами местного самоуправления, расположенными на территории муниципального образования «Звениговский муниципальный район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0" w:firstLine="709"/>
        <w:jc w:val="both"/>
        <w:rPr>
          <w:spacing w:val="-8"/>
          <w:szCs w:val="28"/>
          <w:lang w:eastAsia="ru-RU"/>
        </w:rPr>
      </w:pPr>
      <w:r>
        <w:rPr>
          <w:szCs w:val="28"/>
          <w:lang w:eastAsia="ru-RU"/>
        </w:rPr>
        <w:t>Положение об отделе утверждается распоряжением Администрации район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0" w:firstLine="709"/>
        <w:jc w:val="both"/>
        <w:rPr>
          <w:spacing w:val="-10"/>
          <w:szCs w:val="28"/>
          <w:lang w:eastAsia="ru-RU"/>
        </w:rPr>
      </w:pPr>
      <w:r>
        <w:rPr>
          <w:szCs w:val="28"/>
          <w:lang w:eastAsia="ru-RU"/>
        </w:rPr>
        <w:t>Отдел не является юридическим лицом.</w:t>
      </w:r>
    </w:p>
    <w:p>
      <w:pPr>
        <w:pStyle w:val="Normal"/>
        <w:ind w:firstLine="709"/>
        <w:jc w:val="both"/>
        <w:rPr>
          <w:spacing w:val="-10"/>
          <w:szCs w:val="28"/>
          <w:lang w:eastAsia="ru-RU"/>
        </w:rPr>
      </w:pPr>
      <w:r>
        <w:rPr>
          <w:spacing w:val="-1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2. Основные задачи отдела</w:t>
      </w:r>
    </w:p>
    <w:p>
      <w:pPr>
        <w:pStyle w:val="Normal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1. Осуществление взаимодействия с организациями, осуществляющими реализацию программного обеспечения и средств вычислительной техники, в целях своевременного решения задач по обновлению\модернизации парка вычислительной техники и программного обеспечения Администрации района.  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 xml:space="preserve">2.2. </w:t>
      </w:r>
      <w:r>
        <w:rPr>
          <w:spacing w:val="-9"/>
          <w:szCs w:val="28"/>
        </w:rPr>
        <w:t xml:space="preserve">Осуществление мероприятий по обеспечению информационной безопасности в </w:t>
      </w:r>
      <w:r>
        <w:rPr>
          <w:szCs w:val="28"/>
        </w:rPr>
        <w:t>пределах компетенции отдела</w:t>
      </w:r>
      <w:r>
        <w:rPr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2.3. </w:t>
      </w:r>
      <w:r>
        <w:rPr>
          <w:spacing w:val="-4"/>
          <w:szCs w:val="28"/>
        </w:rPr>
        <w:t xml:space="preserve">Выполнение технического обслуживания средств вычислительной техники и других </w:t>
      </w:r>
      <w:r>
        <w:rPr>
          <w:spacing w:val="-8"/>
          <w:szCs w:val="28"/>
        </w:rPr>
        <w:t xml:space="preserve">средств автоматизации, эксплуатируемых в Администрации района, поддержание их в исправном </w:t>
      </w:r>
      <w:r>
        <w:rPr>
          <w:szCs w:val="28"/>
        </w:rPr>
        <w:t>состоянии.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>2.4. Обеспечение оперативной настройки компьютеров и программного обеспечения, обновлений текущих версий ПО,  тестирование, а также своевременное внедрение нов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>2.5. Своевременное внесение предложений заместителю Главы Администрации, руководителю аппарата  о приобретении необходимого оборудования, расходных материалов, запасных частей для осуществления ремонта.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>2.6. Разработка  рабочих программ на базе офисных программ.</w:t>
      </w:r>
    </w:p>
    <w:p>
      <w:pPr>
        <w:pStyle w:val="Normal"/>
        <w:suppressAutoHyphens w:val="false"/>
        <w:ind w:firstLine="709"/>
        <w:jc w:val="both"/>
        <w:rPr/>
      </w:pPr>
      <w:r>
        <w:rPr/>
        <w:t>2.7. Принятие мер по совершенствованию официального сайта муниципального образования «Звениговский муниципальный район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Обеспечение работы электронной почты и web-сервисов для Администрации района и ее структурных подразделений; </w:t>
      </w:r>
    </w:p>
    <w:p>
      <w:pPr>
        <w:pStyle w:val="Normal"/>
        <w:ind w:firstLine="709"/>
        <w:jc w:val="both"/>
        <w:rPr>
          <w:spacing w:val="3"/>
          <w:szCs w:val="28"/>
        </w:rPr>
      </w:pPr>
      <w:r>
        <w:rPr/>
        <w:t>2.9. Обеспечение своевременного размещения проектов нормативных правовых актов и утвержденных нормативных правовых актов на официальном сайте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spacing w:val="3"/>
          <w:szCs w:val="28"/>
        </w:rPr>
        <w:t>2.10</w:t>
      </w:r>
      <w:r>
        <w:rPr>
          <w:spacing w:val="1"/>
          <w:szCs w:val="28"/>
        </w:rPr>
        <w:t xml:space="preserve">. Обеспечение сохранности и конфиденциальности проходящей служебной </w:t>
      </w:r>
      <w:r>
        <w:rPr>
          <w:szCs w:val="28"/>
        </w:rPr>
        <w:t>докум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2.11. Осуществление подготовки проектов нормативных правовых актов Администрации</w:t>
      </w:r>
      <w:r>
        <w:rPr/>
        <w:t xml:space="preserve"> района по курируемым вопросам, касающимся деятельности от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12. Осуществление внутреннего контроля за соблюдением требований законодательства РФ при обработке персональных данных в Администрации района, в том числе требований к защите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Обеспечение функционирования подключения автоматизированных рабочих мест Администрации МО «Звениговский муниципальный район» к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На отдел могут быть возложены иные задачи в соответствии с законодательством Российской Федерации, Республики Марий Эл и правовыми актами Администрации муниципального образования «Звениговский муниципальный район».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Основные функции отдела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выполнения возложенных на Отдел задач в установленном законодательством порядке Отдел осуществляет следующи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1. Осуществляет контроль доступа пользователям локальной вычислительной сети Администрации района к ресурсам локальной вычислительной сети, публичной сети «Интернет», ресурсам используемых информационных систем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Принимает меры по обеспечению бесперебойной работы информационных систем и информационной безопасности и сохранности данных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pacing w:val="-1"/>
          <w:szCs w:val="28"/>
        </w:rPr>
        <w:t>3.3. Осуществляет диагностику программно-аппаратных средств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pacing w:val="-1"/>
          <w:szCs w:val="28"/>
        </w:rPr>
        <w:t>3.4. Обеспечивает оперативное устранение выявленных недочетов в работе сетевых программ, находящихся в эксплуата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5. Взаимодействует со структурными подразделениями Администрации района по переходу на предоставление государственных и муниципальных услуг (функций) в электронном виде в рамках реализации Федерального закона от 27 июн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3.6. Осуществляет администрирование и сопровождение официального Интернет сайта </w:t>
      </w:r>
      <w:r>
        <w:rPr/>
        <w:t>муниципального образования «Звениговский муниципальный район»</w:t>
      </w:r>
      <w:r>
        <w:rPr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3.7. Размещает на официальном сайте </w:t>
      </w:r>
      <w:r>
        <w:rPr/>
        <w:t>муниципального образования «Звениговский муниципальный район»</w:t>
      </w:r>
      <w:r>
        <w:rPr>
          <w:szCs w:val="28"/>
          <w:lang w:eastAsia="ru-RU"/>
        </w:rPr>
        <w:t>, подготовленную и утвержденную в установленном порядке информацию в рамка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8. Проводит мероприятия по модернизации структурированной кабельной сети, активного сетевого оборудования, серверов и рабочих станций локальной вычислительной сети Администрации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9. Проводит мероприятия по развертыванию и внедрению новых программных комплексов и информационных систем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0. Осуществляет контроль правильной эксплуатации компьютерной и оргтехники в Администрации района и ее структурных подразделен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3.11. </w:t>
      </w:r>
      <w:r>
        <w:rPr/>
        <w:t>Привлекает специалистов иных организаций для решения отдельных вопросов информатизации и ремонта вычислительной техники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2. </w:t>
      </w:r>
      <w:r>
        <w:rPr>
          <w:szCs w:val="28"/>
        </w:rPr>
        <w:t>Осуществляет работу с входящей и исходящей документацией по вопросам, относящимся к компетенции отдел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азрабатывает нормативно-правовые документы, муниципальные планы, и программы по вопросам, входящим в компетенцию отдел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беспечивает сохранность персональных данных граждан и защиту этих сведений от неправомерного их использования, утраты и несанкционированного доступ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15. Предоставляет субъекту персональных данных по его запросу соответствующую информац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16. Организует прием и обработку обращений и запросов субъектов персональных данных или их представителей по вопросам защиты персональных данных и (или) осуществляет контроль за приемом и обработкой таких обращений и запрос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17. Организует защиту персональных данных, обрабатываемых в информационных систе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8. Оказывает методическую и консультативную помощь структурным подразделениям Администрации района и администрациям городских и сельских поселений, расположенных на территории муниципального образования «Звениговский муниципальный район» по вопросам использования информацион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ля выполнения своих функций предоставляется  право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органов исполнительной власти Республики Марий Эл, органов местного самоуправления, предприятий и учреждений государственной формы собственности документы и информацию, необходимые для выполнения своих должностных обязанност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2. Принимать, в установленном порядке, участие в мероприятиях (совещаниях, конференциях, семинарах, коллегиях), проводимых Администрацией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3. Вносить предложения главе Администрации района по совершенствованию работы отдел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ьзоваться в установленном порядке документами, поступающими от вышестоящих органов и издаваемыми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415" w:leader="none"/>
        </w:tabs>
        <w:suppressAutoHyphens w:val="false"/>
        <w:autoSpaceDE w:val="false"/>
        <w:ind w:firstLine="709"/>
        <w:jc w:val="both"/>
        <w:rPr>
          <w:spacing w:val="-5"/>
          <w:szCs w:val="28"/>
          <w:lang w:eastAsia="ru-RU"/>
        </w:rPr>
      </w:pPr>
      <w:r>
        <w:rPr>
          <w:szCs w:val="28"/>
          <w:lang w:eastAsia="ru-RU"/>
        </w:rPr>
        <w:t>4.5. Использовать в своей деятельности фирменные бланки Администрации района, системы связи и коммуникац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6. Пользоваться материально-техническим и транспортным обеспечени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ю отдела является своевременное и качественное исполнение возложен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рганизация деятельности отдела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pacing w:val="-1"/>
          <w:szCs w:val="28"/>
          <w:lang w:eastAsia="ru-RU"/>
        </w:rPr>
      </w:pPr>
      <w:r>
        <w:rPr>
          <w:spacing w:val="-1"/>
          <w:szCs w:val="28"/>
          <w:lang w:eastAsia="ru-RU"/>
        </w:rPr>
        <w:t>Организация деятельности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.1. Отдел возглавляет руководитель, который назначается на должность и освобождается от должности распоряжением  Администрации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048" w:leader="none"/>
        </w:tabs>
        <w:suppressAutoHyphens w:val="false"/>
        <w:autoSpaceDE w:val="false"/>
        <w:ind w:firstLine="709"/>
        <w:jc w:val="both"/>
        <w:rPr/>
      </w:pPr>
      <w:r>
        <w:rPr>
          <w:spacing w:val="-7"/>
          <w:szCs w:val="28"/>
          <w:lang w:eastAsia="ru-RU"/>
        </w:rPr>
        <w:t xml:space="preserve">5.2. </w:t>
      </w:r>
      <w:r>
        <w:rPr>
          <w:szCs w:val="28"/>
          <w:lang w:eastAsia="ru-RU"/>
        </w:rPr>
        <w:t>Руководитель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ует в соответствии с настоящим Положением работу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уществляет непосредственное руководство деятельностью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аспределяет обязанности между сотрудникам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готовит должные инструкции для сотрудников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048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szCs w:val="28"/>
          <w:lang w:eastAsia="ru-RU"/>
        </w:rPr>
        <w:t xml:space="preserve">5.3. </w:t>
      </w:r>
      <w:r>
        <w:rPr>
          <w:szCs w:val="28"/>
          <w:lang w:eastAsia="ru-RU"/>
        </w:rPr>
        <w:t>Структура и штаты отдела определяются штатным расписанием Администрации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318" w:leader="none"/>
        </w:tabs>
        <w:suppressAutoHyphens w:val="false"/>
        <w:autoSpaceDE w:val="false"/>
        <w:ind w:firstLine="709"/>
        <w:jc w:val="both"/>
        <w:rPr/>
      </w:pPr>
      <w:r>
        <w:rPr>
          <w:spacing w:val="-4"/>
          <w:szCs w:val="28"/>
          <w:lang w:eastAsia="ru-RU"/>
        </w:rPr>
        <w:t xml:space="preserve">5.4. </w:t>
      </w:r>
      <w:r>
        <w:rPr>
          <w:szCs w:val="28"/>
          <w:lang w:eastAsia="ru-RU"/>
        </w:rPr>
        <w:t>Сотрудники отдела в своей работе руководствуются утвержденными должностными инструкциям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0" w:firstLine="709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Работники отдела независимо от занимаемой должности обязаны строго соблюдать законодательство о труде, регламентирующее их деятельность, требования должностных инструкций, правил внутреннего трудового распорядка и этических норм поведения муниципального служащего, хранить государственную и служебную тайну, повышать квалифик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0" w:firstLine="709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Назначение на должность и освобождение от должности работников отдела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0" w:firstLine="709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Обеспечение прав и социальных гарантий работников отдела осуществляется на основании и в порядке, предусмотренном законодательством о труде и  о муниципальной службе.</w:t>
      </w:r>
    </w:p>
    <w:p>
      <w:pPr>
        <w:pStyle w:val="Normal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ститель главы Администрации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Звениговский муниципальный район»,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руководитель аппарата                                           </w:t>
      </w:r>
      <w:r>
        <w:rPr>
          <w:i/>
          <w:szCs w:val="28"/>
          <w:lang w:eastAsia="ru-RU"/>
        </w:rPr>
        <w:t xml:space="preserve"> </w:t>
        <w:tab/>
        <w:tab/>
        <w:tab/>
      </w:r>
      <w:r>
        <w:rPr>
          <w:szCs w:val="28"/>
          <w:lang w:eastAsia="ru-RU"/>
        </w:rPr>
        <w:t xml:space="preserve">   Н.Н. Федо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hanging="0"/>
        <w:jc w:val="center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_____________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5:00Z</dcterms:created>
  <dc:creator>Алексей</dc:creator>
  <dc:description/>
  <cp:keywords/>
  <dc:language>en-US</dc:language>
  <cp:lastModifiedBy>Yashin-EV</cp:lastModifiedBy>
  <cp:lastPrinted>2017-02-20T14:38:00Z</cp:lastPrinted>
  <dcterms:modified xsi:type="dcterms:W3CDTF">2017-02-20T13:31:00Z</dcterms:modified>
  <cp:revision>50</cp:revision>
  <dc:subject/>
  <dc:title> </dc:title>
</cp:coreProperties>
</file>