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8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 решению Собрания депутатов 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от 11.12.2019 г. № 60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ПО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об отделе культуры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>Звенигов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Республики Марий Э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40"/>
          <w:szCs w:val="40"/>
        </w:rPr>
        <w:t>в новой редакци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венигов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50" w:gutter="0" w:header="709" w:top="899" w:footer="720" w:bottom="776"/>
          <w:pgNumType w:start="1" w:fmt="decimal"/>
          <w:formProt w:val="false"/>
          <w:textDirection w:val="lrTb"/>
          <w:docGrid w:type="default" w:linePitch="600" w:charSpace="24576"/>
        </w:sect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культуры администрации Звениговского муниципального района Республики Марий Эл (далее Отдел культуры), в соответствии со структурой Администрации Звениговского муниципального района Республики Марий Эл (далее –Администрация) является отраслевым (функциональным) органом Администрации, осуществляющим общее руководство в сфере культуры и искусства  Звениговского муниципального района Республики Марий Э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Отдела культуры является - Администрация Звениговского муниципального района Республики Марий Э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:  </w:t>
      </w:r>
      <w:r>
        <w:rPr>
          <w:rFonts w:cs="Times New Roman" w:ascii="Times New Roman" w:hAnsi="Times New Roman"/>
          <w:b/>
          <w:sz w:val="28"/>
          <w:szCs w:val="28"/>
        </w:rPr>
        <w:t>Отдел культуры администрации Звениговского муниципального района Республики Марий Э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b/>
          <w:sz w:val="28"/>
          <w:szCs w:val="28"/>
        </w:rPr>
        <w:t>Отдел культуры администрации Звениго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3. Почтовый и юридический адрес  Отдела культуры: 425060, Республика Марий Эл, г. Звенигово, ул. Ленина, д. 4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Отдел культуры является юридическим лицом, имеет в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 имущественные права, нести обязанности, быть истцом и ответчиком в суде. Отдел имеет самостоятельный баланс (или смету), расчетные и другие счета в банке, печать со своим наименованием, а также соответствующие печати, штампы, бланки. По организационно-правовой форме является муниципальным казенным учреждением, наделенным управленческими полномочиями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 xml:space="preserve">1.5.В своей деятельности Отдел культуры руководствуется Конституцией Российской Федерации, Конституцией Республики </w:t>
      </w:r>
      <w:r>
        <w:rPr/>
        <w:t xml:space="preserve">Марий Эл, федеральными законами и законами Республики Марий Эл, указами и распоряжениями Президента Российской Федерации, указами и распоряжениями Главы Республики Марий Эл, </w:t>
      </w:r>
      <w:r>
        <w:rPr>
          <w:spacing w:val="-5"/>
        </w:rPr>
        <w:t xml:space="preserve">постановлениями и распоряжениями Правительства Российской Федерации, постановлениями и распоряжениями Правительства </w:t>
      </w:r>
      <w:r>
        <w:rPr>
          <w:spacing w:val="-3"/>
        </w:rPr>
        <w:t xml:space="preserve">Республики Марий Эл, постановлениями и распоряжениями Администрации Звениговского муниципального района Республики Марий Эл, </w:t>
      </w:r>
      <w:r>
        <w:rPr/>
        <w:t>Собрания депутатов Звениговского муниципального района Республики Марий Эл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 xml:space="preserve">1.6. По своей организационно-правовой форме Отдел культуры является  муниципальным казенным учреждением. </w:t>
      </w:r>
      <w:r>
        <w:rPr/>
        <w:t xml:space="preserve">Расходы на содержание Отдела </w:t>
      </w:r>
      <w:r>
        <w:rPr>
          <w:spacing w:val="-5"/>
        </w:rPr>
        <w:t>культуры</w:t>
      </w:r>
      <w:r>
        <w:rPr/>
        <w:t xml:space="preserve"> осуществляются за счет средств бюджета Звениговского муниципального района Республики Марий Эл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1.7. Отдел культуры осуществляет функции и полномочия учредителя по подведомственным муниципальным бюджетным учреждениям культуры и искусства</w:t>
      </w:r>
      <w:r>
        <w:rPr/>
        <w:t xml:space="preserve"> Звениговского муниципального района Республики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8. Деятельность осуществляется во взаимодействии с другими структурными органами Администрации 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спублики Марий Эл, органами государственной власти и местного самоуправления, иными юридическими и физическ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тдел культуры способству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ю условий для обеспечения поселений, входящих в состав Звениговского муниципального района Республики Марий Эл, услугами по организации досуга и услугами организаци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и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и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zCs w:val="28"/>
        </w:rPr>
        <w:t xml:space="preserve">- созданию условий для развития местного традиционного народного творчества в поселениях, входящих в состав </w:t>
      </w:r>
      <w:r>
        <w:rPr/>
        <w:t>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Отдел культуры вправе на добровольных началах входить в союзы, ассоциации юридических лиц по территориальному и иным признакам, а также в международные организации. При этом сохраняет самостоятельность и право юридического лица.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zCs w:val="28"/>
        </w:rPr>
        <w:t>1.11. Отдел является некоммерческой организацией и не преследует цели получения прибыли от основной деятельности.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1.12. Отдел обладает исключительным правом использовать собственную символику в рекламных и иных целях, а также разрешать такое использование другим  юридическим и физическим лицам на договорной основе.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pacing w:val="-5"/>
          <w:szCs w:val="28"/>
        </w:rPr>
        <w:t>2. Основные задачи и функции Отдела культуры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сновными задачами Отдела культур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Организация досуга и обеспечение жителей услугами организации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Организация библиотеч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3.Организация предоставления дополнительного образования на территории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1.4. Создание условий для развития местного традиционного народного творчества в поселениях, входящих в состав </w:t>
      </w:r>
      <w:r>
        <w:rPr/>
        <w:t>Звениговского муниципального района Республики Марий Эл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5. Создание благоприятной 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6. Обеспечение культурного обслуживания населения с учетом культурных интересов и потребностей различных социально-возрастных групп и национальных традиций;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color w:val="000000"/>
          <w:szCs w:val="28"/>
          <w:lang w:val="en-US"/>
        </w:rPr>
        <w:t xml:space="preserve">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1.7. </w:t>
      </w:r>
      <w:r>
        <w:rPr>
          <w:color w:val="000000"/>
          <w:szCs w:val="28"/>
          <w:shd w:fill="FFFFFF" w:val="clear"/>
        </w:rPr>
        <w:t>Разработка и реализация муниципальных целевых программ, воплощающих государственную политику в сфере развития культуры,</w:t>
      </w:r>
      <w:r>
        <w:rPr>
          <w:szCs w:val="28"/>
        </w:rPr>
        <w:t xml:space="preserve"> искусства и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туризма в Звениговском муниципальном  районе Республики Марий Эл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szCs w:val="28"/>
        </w:rPr>
        <w:t>2.2. Отдел культуры в соответствии с возложенными на него задачами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zCs w:val="28"/>
        </w:rPr>
        <w:t xml:space="preserve">2.2.1. Обеспечивает эффективную работу муниципальных учреждений культуры, муниципальных учреждений дополнительного образования </w:t>
      </w:r>
      <w:r>
        <w:rPr/>
        <w:t>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Способствует сохранности и эффективному использованию имущества, предназначенного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Получает от муниципальных учреждений культуры ежегодный отчет о поступлении и расходовании финансовых и материальных средств и проводит их анали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4. Осуществляет в установленном порядке за счет средств муниципального бюджета финансирование деятельности подведомственных учреждений культуры и искусства, а также капитальные и текущие ремонты закрепленного за ними имущества в качестве муниципального органа управления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5. Представляет ежегодно главе Администрации  сведения о соответствии муниципальных учреждений культуры их материально – технического состояния и творческого состава работающих учреждений культуры в соответствии с нормативными требова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6. Создаёт банк данных о кадровом составе муниципальных учреждений культуры, муниципальных учреждений дополнительного образования Звениговского муниципального района Республики Марий Эл, формирует на основе их заявок заказ на подготовку и переподготовку специалис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2.7.Участвует в формировании бюджета </w:t>
      </w:r>
      <w:r>
        <w:rPr/>
        <w:t>Звениговского муниципального района Республики Марий Эл</w:t>
      </w:r>
      <w:r>
        <w:rPr>
          <w:szCs w:val="28"/>
        </w:rPr>
        <w:t xml:space="preserve"> по отрасли «Культура»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8. Обеспечивает контроль за соблюдением правил охраны труда, техники безопасности и противопожарной безопасности в муниципальных учреждениях находящихся в ведении Отдела культур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2.2.9.Предоставляет услуги по хозяйственному обслуживанию муниципальных учреждений культуры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0.</w:t>
      </w:r>
      <w:r>
        <w:rPr>
          <w:szCs w:val="28"/>
        </w:rPr>
        <w:t xml:space="preserve"> Осуществляет организационно-методическое руководство в сфере культуры и искусства и туризма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1.</w:t>
      </w:r>
      <w:r>
        <w:rPr>
          <w:szCs w:val="28"/>
        </w:rPr>
        <w:t xml:space="preserve"> Разрабатывает в пределах своей компетенции проекты правовых актов органов местного самоуправления Звениговского муниципального района Республики Марий Эл,  в том числе проекты ведомственных целевых и долгосрочных целевых программ, договоров (соглашений), стороной которых выступает Администрация  и вносит их в установленном порядке на рассмотрение главе Администрации Звениговского муниципального района Республики Марий Эл.  Осуществляет согласование в пределах своей компетенции проектов правовых актов органов местного самоуправления Звенигов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2.</w:t>
      </w:r>
      <w:r>
        <w:rPr>
          <w:szCs w:val="28"/>
        </w:rPr>
        <w:t xml:space="preserve"> Разрабатывает и организует исполнение комплексных муниципальных программ развития культуры на территории Звениговского муниципального района Республики Марий Эл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3.</w:t>
      </w:r>
      <w:r>
        <w:rPr>
          <w:szCs w:val="28"/>
        </w:rPr>
        <w:t xml:space="preserve"> Организует через учреждения культуры и искусства  досуг населения Звениговского муниципального района Республики Марий Эл, в том числе проведение районных конкурсов, фестивалей, праздников и других мероприятий, а также содействует органам государственной власти и частным лицам в организации таких мероприятий на территории Звениговского муниципального района Республики Марий Эл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4.</w:t>
      </w:r>
      <w:r>
        <w:rPr>
          <w:szCs w:val="28"/>
        </w:rPr>
        <w:t xml:space="preserve"> Содействует развитию системы начального музыкального и художественного образования через муниципальные учреждения культуры дополнительного образования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5.</w:t>
      </w:r>
      <w:r>
        <w:rPr>
          <w:szCs w:val="28"/>
        </w:rPr>
        <w:t xml:space="preserve"> Обеспечивает рациональное использование музейных и библиотечных фондов, эффективное развитие музейного и библиотечного дела на территории </w:t>
      </w:r>
      <w:r>
        <w:rPr/>
        <w:t>Звениговского муниципального района Республики Марий Эл</w:t>
      </w:r>
      <w:r>
        <w:rPr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6.</w:t>
      </w:r>
      <w:r>
        <w:rPr>
          <w:szCs w:val="28"/>
        </w:rPr>
        <w:t xml:space="preserve"> Рассматривает и утверждает в установленном порядке бюджетные сметы учреждений культуры, для которых Отдел является главным распорядителем средств местного бюджета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7.</w:t>
      </w:r>
      <w:r>
        <w:rPr>
          <w:szCs w:val="28"/>
        </w:rPr>
        <w:t xml:space="preserve"> Осуществляет контроль за организацией размещения и исполнения учреждениями культуры муниципального заказа на товары, работы,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8.</w:t>
      </w:r>
      <w:r>
        <w:rPr>
          <w:szCs w:val="28"/>
        </w:rPr>
        <w:t xml:space="preserve"> Участвует в создании, реорганизации и ликвидации учреждений культуры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9.</w:t>
      </w:r>
      <w:r>
        <w:rPr>
          <w:szCs w:val="28"/>
        </w:rPr>
        <w:t xml:space="preserve"> Осуществляет контроль за эффективным использованием муниципального имущества, переданного в оперативное управление учреждениям культуры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20.</w:t>
      </w:r>
      <w:r>
        <w:rPr>
          <w:szCs w:val="28"/>
        </w:rPr>
        <w:t xml:space="preserve"> В соответствии с установленными формами на основе информации учреждений культуры производит сбор, обработку, анализ и представление государственной статистической и бухгалтерской отчетности в соответствующие органы, формирует информационный банк данных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21.</w:t>
      </w:r>
      <w:r>
        <w:rPr>
          <w:szCs w:val="28"/>
        </w:rPr>
        <w:t xml:space="preserve"> Участвует совместно с другими уполномоченными органами Администрации  в пределах своей компетенции в реализации планов строительства, реконструкции и капитального ремонта объектов культуры на территории Звенигов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22.</w:t>
      </w:r>
      <w:r>
        <w:rPr>
          <w:szCs w:val="28"/>
        </w:rPr>
        <w:t xml:space="preserve"> Осуществляет в соответствии с законодательством работу по комплектованию, хранению, учету и использованию архивных документов, образовавшихся в процессе деятельности Отдела культуры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23.</w:t>
      </w:r>
      <w:r>
        <w:rPr>
          <w:szCs w:val="28"/>
        </w:rPr>
        <w:t xml:space="preserve"> Проводит конференции, совещания, семинары по вопросам, относящимся к компетенции Отдела культуры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2.2.24.</w:t>
      </w:r>
      <w:r>
        <w:rPr>
          <w:szCs w:val="28"/>
        </w:rPr>
        <w:t xml:space="preserve"> Осуществляет в установленном действующим законодательством, а также муниципальными правовыми актами органов местного самоуправления Звениговского муниципального района Республики Марий Эл, порядке функции муниципального заказчика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25. Содействует сохранению, возрождению и развитию народных                                      художественных промыслов и ремесел в Звениговском муниципальном районе Республики Марий Эл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2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>.</w:t>
      </w:r>
      <w:r>
        <w:rPr>
          <w:szCs w:val="28"/>
        </w:rPr>
        <w:t xml:space="preserve"> Отдел культуры осуществляет иные функции в пределах своей компетенции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олномочия Отдела культур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Отдел культуры является распорядителем бюджетных средств бюджета Звениговского муниципального района Республики Марий Эл по подведомственным им получателям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Отделу культуры для осуществления возложенных на него задач и функций предоставлено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здавать в пределах своей компетенции, в том числе совместно с органами Администрации, приказы, локальные акты, обязательные для исполнения подведомственными муниципальными учреждениями культуры и учреждениями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вовать в установленном порядке в учреждении фондов и организации поддержки развития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вать временные научные (творческие) коллективы, экспериментальные и рабочие группы для решения вопросов развития муниципальной системы клубных, библиотечных учреждений, учреждений куль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-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 – правовой формы и ведомственной принадлежности) сведения, материалы и документы, необходимые для осуществления возложенных на Отдел культуры задач и функ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- инспектировать в пределах своей компетенции подведомственные клубные, библиотечные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hd w:fill="FFFFFF" w:val="clear"/>
        </w:rPr>
        <w:t>-запрашивать и получать, в установленном порядке, от структурных подразделений Администрации, предприятий, организаций, учреждений, расположенных на его территории Звениговского муниципального района Республики Марий Эл, всю необходимую для деятельности Отдела культуры информацию, документы, с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-создавать условия для организации проведения независимой оценки качества оказания услуг организациями культуры и качества образовательной деятельности организаций, осуществляющих образовательную деятельность в области культуры и искус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hd w:fill="FFFFFF" w:val="clear"/>
        </w:rPr>
        <w:t>- представлять, в установленном порядке, работников учреждений культуры и дополнительного образования к государственным наградам, премиям и почетным званиям</w:t>
      </w:r>
      <w:r>
        <w:rPr>
          <w:rFonts w:cs="Tahoma" w:ascii="Tahoma" w:hAnsi="Tahoma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4. Управление Отделом культуры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Отдел культуры возглавляет руководитель, назначаемый и освобождаемый от должности главой  Звениговского муниципального района Республики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овия и гарантии деятельности руководителя Отдела культуры как муниципального служащего оговариваются в заключенном с ним договоре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Руководитель Отдела культуры руководит на основе единоначалия и несет персональную ответственность за выполнение возложенных на Отдел культуры задач и функ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Руководитель Отдела культур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носит в установленном порядке на рассмотрение главы Администрации, Собрания депутатов Звениговского муниципального  района проекты нормативных правовых актов по вопросам, относящимся к ведению Отдела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дает приказы и другие правовые акты по вопросам, отнесенным к компетенции Отдела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ет прием на работу и увольнение работников Отдела культуры, распределяет обязанности между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значает на должность, руководителей учреждений подведомственных Отделу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йствует без доверенности от имени Отдела культуры, представляет его интересы, распоряжается имуществом отдела, заключает договоры, в том числе трудовые, выдает довер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меняет меры поощрения и меры дисциплинарного взыскания в отношении руководителей подведомственных учреждений и работников Отдела культуры 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верждает по согласованию с главой Администрации, в пределах штатной численности и выделенных бюджетных средств внутреннюю структуру Отдела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верждает положения о структурных подразделениях Отдела культуры, должностные инструкции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повышение квалификации и социальную защиту работников Отдела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рывает счета в учреждениях банков, осуществляет от имени Отдела  культуры банковские операции, подписывает финансовые докумен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аствует в заседаниях и совещаниях, проводимых главой Администрации Звениговского муниципального района Республики Марий Эл  и его заместителями, в пределах вопросов, входящих в компетенцию Отдела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ает вопросы, отнесенные к компетенции Отдела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 В период отсутствия руководителя Отдела культуры, его обязанности исполняет главный специалист Отдела культуры, на основании распоряжения главы Администрации Звениговского муниципального района Республики Марий Эл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При Отделе культуры создается Общественный совет по вопросам культуры в составе руководителя отдела (его заместителя), руководителей муниципальных учреждений культуры, специалистов и общественных дея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е об Общественном совете при отделе культуры администрации Звениговского муниципального района Республики Марий Эл, утверждается руководителем Отдела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ый совет является совещательным органом и рассматривает на своих заседаниях основные вопросы, отнесенные к компетенции Отдела культуры. Решение совета оформляется протоко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5. Структура Отдела культуры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В состав отдела культуры  входят следующие структурные подразделения:</w:t>
      </w:r>
    </w:p>
    <w:p>
      <w:pPr>
        <w:pStyle w:val="21"/>
        <w:shd w:fill="auto" w:val="clear"/>
        <w:tabs>
          <w:tab w:val="clear" w:pos="708"/>
          <w:tab w:val="left" w:pos="548" w:leader="none"/>
        </w:tabs>
        <w:spacing w:before="0" w:after="0"/>
        <w:ind w:hanging="0"/>
        <w:jc w:val="both"/>
        <w:rPr/>
      </w:pPr>
      <w:r>
        <w:rPr/>
        <w:t xml:space="preserve">          </w:t>
      </w:r>
      <w:r>
        <w:rPr/>
        <w:t>- Административная группа, которая осуществляет  организационно-</w:t>
        <w:softHyphen/>
        <w:t xml:space="preserve"> методическую, практическую и контрольную функции организации деятельности Отдела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ентрализованная бухгалтерия, которая осуществляет бухгалтерское обслуживание муниципальных бюджетных учреждений культуры и муниципальных бюджетных учреждений дополнительного образования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>- Хозяйственно-эксплуатационная группа, которая осуществляет обеспечение хозяйственного обслуживания и надлежащего состояния в соответствии с правилами и нормами производственной санитарии и противопожарной защиты зданий и сооружений объектов культуры и  дополнительного образ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Cs w:val="28"/>
        </w:rPr>
        <w:t>5.2. Другие структурные подразделения, которые создаются приказом руководителя Отдела культуры, осуществляют свою деятельность в соответствии с основными направлениями деятельности Отдела культуры, своими положениями, утвержденными руководителем Отдела куль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6. Имущество и средства Отдела культуры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Имущество Отдела культуры закреплено за ним на праве оперативн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ультуры, пользуется и распоряжается, закреплённым за ним на праве оперативного управления имуществом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Финансирование деятельности Отдела культуры осуществляется за счет бюджета Звениговского муниципального района, а также вне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 Отдел культуры ведет бухгалтерский учет и контроль по отрасли культуры, библиотечного дела, дополнительного образования, в соответствии с законодательством и иными норматив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 Отдел культуры в установленном порядке представляет в государственные органы статистику и бухгалтерскую отчетность по отрасли культуры, библиотечного дела,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8. Ликвидация или реорганизация Отдела культуры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pacing w:val="-5"/>
          <w:szCs w:val="28"/>
        </w:rPr>
      </w:pPr>
      <w:r>
        <w:rPr>
          <w:szCs w:val="28"/>
        </w:rPr>
        <w:t>Деятельность Отдела прекращается в связи с его реорганизацией или ликвидацией по решению Собрания депутатов Звениговского муниципального района Республики Марий Эл или по решению суда в установленном законом порядке.</w:t>
      </w:r>
    </w:p>
    <w:p>
      <w:pPr>
        <w:pStyle w:val="Normal"/>
        <w:ind w:firstLine="709"/>
        <w:jc w:val="both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260" w:right="567" w:gutter="0" w:header="709" w:top="899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180"/>
      <w:jc w:val="right"/>
    </w:pPr>
    <w:rPr>
      <w:szCs w:val="28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3:00Z</dcterms:created>
  <dc:creator>Юрист</dc:creator>
  <dc:description/>
  <cp:keywords/>
  <dc:language>en-US</dc:language>
  <cp:lastModifiedBy>Клавдия Соловьева</cp:lastModifiedBy>
  <cp:lastPrinted>2019-12-09T09:22:00Z</cp:lastPrinted>
  <dcterms:modified xsi:type="dcterms:W3CDTF">2019-12-13T08:20:00Z</dcterms:modified>
  <cp:revision>123</cp:revision>
  <dc:subject/>
  <dc:title/>
</cp:coreProperties>
</file>