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22"/>
        <w:shd w:fill="auto" w:val="clear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9 сентябр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ода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КОМИССИИ ПО ДЕЛАМ НЕСОВЕРШЕННОЛЕТНИХ И ЗАЩИТЕ ИХ ПРАВ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ЕНИГОВСКИЙ  МУНИЦИПАЛЬНЫЙ РАЙОН»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Комиссия по делам несовершеннолетних и защите их прав (далее - комиссия) является коллегиальным органам системы профилактики безнадзорности и правонарушений несовершеннолетних (далее - система профилактики), создается представительным органом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</w:t>
      </w:r>
      <w:r>
        <w:rPr>
          <w:sz w:val="24"/>
          <w:szCs w:val="24"/>
          <w:lang w:val="ru-RU"/>
        </w:rPr>
        <w:t xml:space="preserve">, других противоправных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(или)</w:t>
      </w:r>
      <w:r>
        <w:rPr>
          <w:sz w:val="24"/>
          <w:szCs w:val="24"/>
        </w:rPr>
        <w:t xml:space="preserve"> антиобщественных действий, а также случаев склонения их к суицидальным действиям.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>Комиссия, созданная представительным органом местного самоуправления, осуществляет деятельность на территории муниципального образования  «Звениговский муниципальный район».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создания комиссии и осуществления её деятельности определяется законодательством Республики Марий Эл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я руководствую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и актами Республики Марий Эл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поддержки деятельности органа местного самоуправления и общественных объединений </w:t>
      </w:r>
      <w:r>
        <w:rPr>
          <w:rStyle w:val="Style18"/>
          <w:rFonts w:cs="Times New Roman"/>
          <w:i w:val="false"/>
          <w:sz w:val="24"/>
          <w:szCs w:val="24"/>
        </w:rPr>
        <w:t>по</w:t>
      </w:r>
      <w:r>
        <w:rPr>
          <w:sz w:val="24"/>
          <w:szCs w:val="24"/>
        </w:rPr>
        <w:t xml:space="preserve">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ок рассмотрения комиссией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ами комиссии являются: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еспечение защиты прав и законных интересов несовершеннолетних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>г) выявление и пресечение случаев вовлечения несовершеннолетних в совершение преступлений</w:t>
      </w:r>
      <w:r>
        <w:rPr>
          <w:sz w:val="24"/>
          <w:szCs w:val="24"/>
          <w:lang w:val="ru-RU"/>
        </w:rPr>
        <w:t xml:space="preserve">, других противоправных и (или) </w:t>
      </w:r>
      <w:r>
        <w:rPr>
          <w:sz w:val="24"/>
          <w:szCs w:val="24"/>
        </w:rPr>
        <w:t xml:space="preserve"> антиобщественных действий</w:t>
      </w:r>
      <w:r>
        <w:rPr>
          <w:sz w:val="24"/>
          <w:szCs w:val="24"/>
          <w:lang w:val="ru-RU"/>
        </w:rPr>
        <w:t>, а также случаев склонения их к суицидальным действиям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решения возложенных задач комиссия: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ют при наличии согласия родителей (законных представителей}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 xml:space="preserve">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</w:t>
      </w:r>
      <w:r>
        <w:rPr>
          <w:sz w:val="24"/>
          <w:szCs w:val="24"/>
          <w:lang w:val="ru-RU"/>
        </w:rPr>
        <w:t xml:space="preserve"> содействие в определении форм устройства других несовершеннолетних, </w:t>
      </w:r>
      <w:r>
        <w:rPr>
          <w:sz w:val="24"/>
          <w:szCs w:val="24"/>
        </w:rPr>
        <w:t>нуждающихся в помощи государства</w:t>
      </w:r>
      <w:r>
        <w:rPr>
          <w:sz w:val="24"/>
          <w:szCs w:val="24"/>
          <w:lang w:val="ru-RU"/>
        </w:rPr>
        <w:t>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Марий Эл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 xml:space="preserve"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спублики Марий Эл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т постановления об отчислении несовершеннолетних из специальных учебно- воспитательных учреждений открытого типа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 и направляют в органы государственной власти Республики Марий Эл в порядке, установленном законодательством Республики Марий Эл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Республики Марий Эл об административной ответственности к компетенции комисс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>о продлении срока пребывания несовершеннолетнего в специальном учебно- 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осстановлении срока пребывания несовершеннолетнего в специальном учебно- 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ные полномочия, установленные законодательством Российской Федерации или Республики Марий Эл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едатель комиссии: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уществляет руководство деятельностью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едательствует на заседании комиссии и организует ее работу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меет право решающего голоса при голосовании на заседании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утверждает повестку заседания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назначает дату заседания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осуществляет контроль за исполнением плана работы комиссии, подписывает постановления комисс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Республики Марий Эл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председателя комисс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полняет поручения председателя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сполняет обязанности председателя комиссии в его отсутствие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еспечивает контроль за исполнением постановлений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ветственный секретарь комисс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уществляет подготовку материалов для рассмотрения на заседании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полняет поручения председателя и заместителя председателя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вечает за ведение делопроизводства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обеспечивает вручение копий постановлений комиссии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частвуют в заседании комиссии и его подготовке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>д)</w:t>
        <w:tab/>
        <w:t xml:space="preserve">участвуют в обсуждении постановлений, принимаемых комиссией по рассматриваемым вопросам (делам), </w:t>
      </w:r>
      <w:r>
        <w:rPr>
          <w:rStyle w:val="Style18"/>
          <w:rFonts w:cs="Times New Roman"/>
          <w:i w:val="false"/>
          <w:sz w:val="24"/>
          <w:szCs w:val="24"/>
        </w:rPr>
        <w:t>и голосуют</w:t>
      </w:r>
      <w:r>
        <w:rPr>
          <w:sz w:val="24"/>
          <w:szCs w:val="24"/>
        </w:rPr>
        <w:t xml:space="preserve"> при их принят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>е)</w:t>
        <w:tab/>
        <w:t>составляют протокол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выполняют поручения председателя комиссии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 комиссии проводятся в соответствии с планами работы, а также по мере необходимости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1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8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я принимает решения</w:t>
      </w:r>
      <w:r>
        <w:rPr>
          <w:sz w:val="24"/>
          <w:szCs w:val="24"/>
          <w:lang w:val="ru-RU"/>
        </w:rPr>
        <w:t>, оформляемые  в форме  постановлений, в которых указывается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е комисс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ата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ремя и место проведения заседания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 присутствующих и отсутствующих членах комисс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б иных лицах, присутствующих на заседан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вопрос повестки дня, по которому вынесено постановление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одержание рассматриваемого вопроса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1"/>
        <w:shd w:fill="auto" w:val="clear"/>
        <w:spacing w:lineRule="auto" w:line="24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решение, принятое по рассматриваемому вопросу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я комиссии направляются членам комиссии, в органы и учреждения системы профилактики и иным заинтересованным лицам, организациям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2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  Комиссия имеет бланк и печать со своим наименованием.</w:t>
      </w:r>
    </w:p>
    <w:p>
      <w:pPr>
        <w:pStyle w:val="Normal"/>
        <w:shd w:fill="FFFFFF" w:val="clear"/>
        <w:autoSpaceDE w:val="false"/>
        <w:rPr>
          <w:bCs/>
          <w:color w:val="000000"/>
          <w:sz w:val="21"/>
          <w:szCs w:val="21"/>
          <w:lang w:val="en-US"/>
        </w:rPr>
      </w:pPr>
      <w:r>
        <w:rPr>
          <w:bCs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D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(2)_"/>
    <w:qFormat/>
    <w:rPr>
      <w:rFonts w:ascii="Malgun Gothic" w:hAnsi="Malgun Gothic" w:eastAsia="Malgun Gothic" w:cs="Malgun Gothic"/>
      <w:b/>
      <w:bCs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4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72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Malgun Gothic" w:hAnsi="Malgun Gothic" w:eastAsia="Malgun Gothic" w:cs="Malgun Gothic"/>
      <w:b/>
      <w:bCs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0:00Z</dcterms:created>
  <dc:creator>User</dc:creator>
  <dc:description/>
  <cp:keywords/>
  <dc:language>en-US</dc:language>
  <cp:lastModifiedBy>Yashin-EV</cp:lastModifiedBy>
  <cp:lastPrinted>2018-08-28T15:04:00Z</cp:lastPrinted>
  <dcterms:modified xsi:type="dcterms:W3CDTF">2018-12-27T14:04:00Z</dcterms:modified>
  <cp:revision>38</cp:revision>
  <dc:subject/>
  <dc:title>ПРОЕКТ</dc:title>
</cp:coreProperties>
</file>