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  от  5  августа 2010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Красноярское сельское поселение» и муниципальными служащими администрации муниципального образования «Красноярское сельское поселение», и соблюдения муниципальными служащими администрации муниципального образования «Красноярское сельское поселение» служеб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оставляемых в соответствии с решением Собрания депутатов муниципального образования «Красноярское сельское поселение» от 24.02.2010 г. № 2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в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- граждан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оставляемых гражданами при поступлении на муниципальную службу в администрацию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- муниципальная служб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- "администрация поселения"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федеральными законами, и муниципальными нормативными правовыми актами, в том числе устанавливающими служебные нормы поведения муниципальных служащих администрации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поселения (далее - должности муниципальной службы), и муниципальных служащих, замещающих любую должность муниципальной службы в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перечнем должностей, утвержденным Решением Собрания депутатов Звениговского муниципального района от 28.08.2009 г. № 175 и претендующим на замещение должности муниципальной службы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– глава администрации поселения)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 первой категори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рганизует и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поселения, а также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пециалист первой категори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рганизует и осуществляет проверку соблюдения муниципальными служащими администрации поселения установленных служеб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нованием дл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администрации поселения установлен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предусмотренная пунктом 7 настоящего Положения, может быть предоставлена правоохранительными, судебными, налоговыми  и иными государственными органами, органами местного  самоуправления, организациями, общественными объединениями, должностными лицами ил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рабочих дней со дня принятия решения о ее проведении. По решению главы администрации поселения срок проверки может быть продлен до 90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 должностные лица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администрации поселения дополнительные материалы (докумен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администрации поселения пояснения по представленным им материалам (документ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 администрации поселения,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людении муниципальным служащ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указывается ссылка на соответствующие нормы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лавный специалист администрации, 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главой администрации поселения решения о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лужебных норм поведения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окончании проверки  главный специалист администрации,  обязан ознакомить муниципального служащего с результатами проверки с соблюдением законодательства РФ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, возникающим в ход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, указанным в подпункте "б" пункта 14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(документы)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к  главному специалисту администрации, с ходатайством о проведении с ним беседы по вопросам, указанным в подпункте "б" пункта 1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яснения и дополнительные материалы (документы), указанные в пункте 16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рабочих дней со дня принятия решения о ее проведении. Указанный срок может быть продлен главой администрации поселения до 90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 должности за ним сохра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лавный специалист администрации,   в течение пяти рабочих дней со дня завершения проверки представляет главе администрации поселения доклад о результатах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клад о результатах проведенной проверки принимается во внимание при принятии решения о назначении гражданина или муниципального служащего на должность муниципальной службы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ведения о результатах проверки, с письменного согласия главы администрации поселения, предоставляются главным специалистом  администрации,  с одновременным уведомлением об этом гражданина или муниципального служащего, в отношении которого проводилась проверка, правоохранительным, судебным и налоговым органам, государственным организациям, общественным объединениям и гражд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аличии состава преступления или административного правонарушения, материалы об этом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ые органы (организации) в соответствии с их компетен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тоянно действующую комиссию при глав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осуществляющую полномочия по противодействии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ссию по урегулированию конфликта интересов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длинники справок о доходах, об имуществе и обязательствах имущественного характера, поступивших в сектор по правовым вопросам администрации поселения, по окончании календарного года приобщаются к личным делам муниципальных служащих. Копии указанных справок хранятся  в течение трех лет со дня окончания проверки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атериалы проверки хранятся в кабинете специалиста первой категории  администрации поселения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стоящее Положение применяется в части не противоречащей действующему законодательств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26:00Z</dcterms:created>
  <dc:creator>Admin</dc:creator>
  <dc:description/>
  <cp:keywords/>
  <dc:language>en-US</dc:language>
  <cp:lastModifiedBy>Admin</cp:lastModifiedBy>
  <dcterms:modified xsi:type="dcterms:W3CDTF">2010-12-27T06:27:00Z</dcterms:modified>
  <cp:revision>2</cp:revision>
  <dc:subject/>
  <dc:title/>
</cp:coreProperties>
</file>