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12 от 19 декабря 2007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ОЖЕНИЕ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о проведении аттестации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ужмарское сельское поселение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firstLine="360"/>
        <w:rPr/>
      </w:pPr>
      <w:r>
        <w:rPr/>
        <w:t xml:space="preserve">      </w:t>
      </w:r>
      <w:r>
        <w:rPr/>
        <w:t>1. Настоящим положением в соответствии со статьей  18 Федерального закона от 2 марта 2007 года № 25-ФЗ «О муниципальной службе в Российской Федерации» (далее – Федеральный закон), определяется порядок проведения аттестации муниципальных служащих, замещающих должности муниципальной службы  муниципального образования «Кужмарское сельское поселение» (далее – должности муниципальной службы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ой службы муниципального образования «Кужмарское сельское поселение» (далее – МО «Кужмарское сельское поселение»), повышению квалификацион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 связанных с изменением условий оплаты труда муниципальных служащ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и не подлежат муниципальные служащ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гшие возраста 60 лет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ещающие должности муниципальной службы на основании срочного трудово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Аттестация муниципального служащего проводится один раз в три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еочередная аттестация может проводиться по решению представителя нанимателя (работодателя) в лице главы муниципального образования, главы администрации или иного лица уполномоченного исполнять обязанности представителя нанимателя (далее – представитель нанимателя) после принятия в установленном порядке реш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кращении должностей муниципальной службы в  органе местного самоуправ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условий оплаты труда муниципальных служащ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внеочередной аттестации муниципальным служащим, имеющим преимущественное право на замещение должностей муниципальной службы, могут быть предоставлены для замещения иные должности муниципальной службы, в том числе в другом органе местного самоуправления данного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я проведения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Решение о проведении аттестации принимает представитель нанима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ттестации муниципальных служащих  издается распоряжение Главы администрации, содержащее полож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ерсональном составе аттестационной комисс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графике проведения аттест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оставлении списков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еречне документов, необходимых для работы аттестационной коми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ттестационная комиссия создается органом местного самоуправления. В состав аттестационной комиссии включаются  представитель нанимателя и уполномоченные им муниципальные служащие (как правило из кадровой службы, правового подразделения и подразделения в котором муниципальный служащий, подлежащий аттестации, замещает должность муниципальной службы), лица, замещающие муниципальные должности, а также представители  научных и образовательных учреждений, государственных органов или органов муниципального управления, приглашаемые главой муниципального образования по запросу представителя нанимателя в качестве независимых экспертов-специалистов по вопросам, связанным с муниципальным управлением и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нением сведений, составляющих государственную тайну, 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 принимаемые аттестационной комиссией реш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графике проведения аттестации указыва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администрации поселения, в которых проводится аттестац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, время и место проведения аттест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а представления в аттестационную комиссию необходимых документов с указанием ответственных за их представление руководите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представителем нанима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тзыв, предусмотренный пунктом 14 настоящего Положения, должен содержать следующие сведения о муниципальном служаще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 отзыву об исполнении подлежащих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едущий специалист по кадрам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.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ведение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rPr/>
        <w:t>18.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явки муниципального служащего на аттестацию без уважительных причин или отказа муниципального служащего от аттестации муниципальный служащий привлекается к дисциплинарной ответственности в соответствии со ст. 27 Федерального закона «О муниципальной службе  в Российской Федерации», а аттестация переносится.</w:t>
      </w:r>
    </w:p>
    <w:p>
      <w:pPr>
        <w:pStyle w:val="TextBodyIndent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 на следующее заседание комиссии.</w:t>
      </w:r>
    </w:p>
    <w:p>
      <w:pPr>
        <w:pStyle w:val="TextBodyIndent"/>
        <w:rPr>
          <w:bCs w:val="false"/>
          <w:szCs w:val="20"/>
        </w:rPr>
      </w:pPr>
      <w:r>
        <w:rPr>
          <w:bCs w:val="false"/>
          <w:szCs w:val="20"/>
        </w:rPr>
        <w:t>19.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 задач, сложности выполняемой им работы, ее эффективности и результативности.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4"/>
        </w:rPr>
        <w:t>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муниципальным служащим ограничений, отсутствие нарушений запретов, выполнение требований к трудовой дисциплине и обязанносте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1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2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4. Подведение итогов аттестации</w:t>
      </w:r>
    </w:p>
    <w:p>
      <w:pPr>
        <w:pStyle w:val="TextBody"/>
        <w:ind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3. По результатам аттестации муниципального служащего аттестационной комиссией может быть принято одно из следующих решений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соответствует замещаемой должности муниципальной службы;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не соответствует замещаемой должности муниципальной службы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4. Аттестационная комиссия может по результатам аттестации давать представителю нанимателя следующие рекомендации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оощрении отдельных муниципальных служащих за достигнутые ими успехи в профессиональной деятельности, в том числе о повышении в должности отдельных муниципальных служащих;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 улучшении деятельности аттестуемых муниципальных служащих;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направлении отдельных муниципальных служащих на повышение квалификации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5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ый служащий знакомится с аттестационным листом под роспись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6. Результаты аттестации, подтвержденные протоколом заседания аттестационной комиссии, в 10-дневный срок передаются представителю нанимателя для принятия решения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7. Представитель нанимателя не позднее 30 дней после проведения аттестации по ее результатам принимает решение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оощрении отдельных муниципальных служащих за достигнутые ими успехи в профессиональной деятельности;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направлении на повышение квалификации;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онижении муниципального служащего в должности с его согласия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9. Все материалы заседания аттестационной комиссии хранятся в администрации поселения в течение 3 лет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0. Муниципальный служащий вправе обжаловать результаты аттестации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аттест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ТТЕСТАЦИОННЫЙ ЛИС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СЛУЖАЩЕ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.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Ф.И.О. муниципального служащего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___________________________________________________________________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Год, число и месяц рождения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  <w:sz w:val="20"/>
        </w:rPr>
        <w:t>Сведения   о  профессиональном  образовании,  наличии ученой степени, ученого звания</w:t>
      </w:r>
      <w:r>
        <w:rPr>
          <w:b w:val="false"/>
          <w:bCs w:val="false"/>
        </w:rPr>
        <w:t xml:space="preserve"> 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когда и какое учебное заведение окончил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пециальность и квалификация по образованию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ченая степень, ученое звание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___________________________________________________________________</w:t>
      </w:r>
      <w:r>
        <w:rPr>
          <w:b w:val="false"/>
          <w:bCs w:val="false"/>
          <w:sz w:val="20"/>
        </w:rPr>
        <w:t xml:space="preserve">  Замещаемая  должность   муниципальной  службы  на  момент  аттестации</w:t>
      </w:r>
      <w:r>
        <w:rPr>
          <w:b w:val="false"/>
          <w:bCs w:val="false"/>
        </w:rPr>
        <w:t xml:space="preserve">  ____________________________________________________________________            </w:t>
      </w:r>
      <w:r>
        <w:rPr>
          <w:b w:val="false"/>
          <w:bCs w:val="false"/>
          <w:sz w:val="20"/>
        </w:rPr>
        <w:t>и дата назначения на эту должность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Стаж муниципальной службы _____ лет (включая стаж государственной гражданской службы, государственной службы иных видов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Общий трудовой стаж _____ ле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Вопросы к муниципальному служащему и краткие ответы на них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Замечания и предложения, высказанные аттестационной комиссией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.Краткая оценка  выполнения  муниципальным  служащим  рекомендации предыдущей аттестации 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sz w:val="20"/>
        </w:rPr>
        <w:t>выполнены, выполнены частично, не выполнены</w:t>
      </w:r>
      <w:r>
        <w:rPr>
          <w:b w:val="false"/>
          <w:bCs w:val="false"/>
        </w:rPr>
        <w:t>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.Решение аттестационной комиссии 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  <w:sz w:val="20"/>
        </w:rPr>
        <w:t>соответствует замещаемой должности муниципальной службы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ли не соответствует замещаемой должности муниципальной службы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1. Рекомендации аттестационной комиссии 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о поощрении муниципального служащего за достигнутые им успехи в профессиональной деятельности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б улучшении профессиональной деятельности аттестованного, о направлении муниципальн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служащего на повышение квалификации, о повышении в должности муниципального служащего)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2.Количественный состав аттестационной комиссии 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заседании присутствовало __________ членов аттестационной комисси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оличество голосов за _______, против _______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Примечания 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Председатель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аттестационной комиссии              (подпись)           (расшифровка подписи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Заместитель председател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аттестационной комиссии              (подпись)           (расшифровка подписи)</w:t>
      </w:r>
    </w:p>
    <w:p>
      <w:pPr>
        <w:pStyle w:val="TextBody"/>
        <w:tabs>
          <w:tab w:val="clear" w:pos="708"/>
          <w:tab w:val="left" w:pos="60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Секретарь</w:t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аттестационной комиссии              (подпись)          (расшифровка подписи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Члены аттестационной комиссии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>(подпись)           (расшифровка подписи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>(подпись)           (расшифровка подписи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и т.д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проведения аттестации 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 аттестационным листом ознакомился 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подпись муниципального служащего, дата)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М.П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0:00Z</dcterms:created>
  <dc:creator>User</dc:creator>
  <dc:description/>
  <dc:language>en-US</dc:language>
  <cp:lastModifiedBy>User</cp:lastModifiedBy>
  <dcterms:modified xsi:type="dcterms:W3CDTF">2013-03-19T07:40:00Z</dcterms:modified>
  <cp:revision>2</cp:revision>
  <dc:subject/>
  <dc:title/>
</cp:coreProperties>
</file>