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right"/>
        <w:rPr>
          <w:rFonts w:ascii="Times New Roman" w:hAnsi="Times New Roman" w:cs="Times New Roman"/>
        </w:rPr>
      </w:pPr>
      <w:r>
        <w:rPr>
          <w:rFonts w:cs="Times New Roman" w:ascii="Times New Roman" w:hAnsi="Times New Roman"/>
        </w:rPr>
        <w:t>Приложение</w:t>
      </w:r>
    </w:p>
    <w:p>
      <w:pPr>
        <w:pStyle w:val="ConsNormal"/>
        <w:widowControl/>
        <w:ind w:right="0" w:firstLine="540"/>
        <w:jc w:val="right"/>
        <w:rPr>
          <w:rFonts w:ascii="Times New Roman" w:hAnsi="Times New Roman" w:cs="Times New Roman"/>
        </w:rPr>
      </w:pPr>
      <w:r>
        <w:rPr>
          <w:rFonts w:cs="Times New Roman" w:ascii="Times New Roman" w:hAnsi="Times New Roman"/>
        </w:rPr>
        <w:t>к решению Собрания депутатов</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 утверждении Положения о конкурсе </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на замещение должности муниципальной</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службы муниципального образования</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ужмарское сельское поселение»</w:t>
      </w:r>
      <w:r>
        <w:rPr>
          <w:rFonts w:cs="Times New Roman" w:ascii="Times New Roman" w:hAnsi="Times New Roman"/>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конкурсе на замещение должности муниципальной службы</w:t>
      </w:r>
    </w:p>
    <w:p>
      <w:pPr>
        <w:pStyle w:val="ConsTitle"/>
        <w:widowControl/>
        <w:ind w:right="0" w:hanging="0"/>
        <w:jc w:val="center"/>
        <w:rPr/>
      </w:pPr>
      <w:r>
        <w:rPr>
          <w:rFonts w:cs="Times New Roman" w:ascii="Times New Roman" w:hAnsi="Times New Roman"/>
          <w:sz w:val="24"/>
          <w:szCs w:val="24"/>
        </w:rPr>
        <w:t>муниципального образования «Кужмарское сельское посел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м Положением о конкурсе на замещение должности муниципальной службы муниципального образования «Кужмарское сельское поселение» (далее – Положение) в соответствии со статьей 17 Федерального закона от 02 марта 2007 г. № 25-ФЗ "О муниципальной службе в Российской Федерации" определяются порядок и условия проведения конкурса на замещение должности муниципальной службы муниципального образования «Кужмарское сельское поселение» (далее - должность муниципальной служб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курс на замещение должности муниципальной службы (далее - конкурс) обеспечивает конституционное право граждан Российской Федерации и граждан иностранных государств – участников международных договоров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нкурс объявляется по распоряжению органа местного самоуправления муниципального образования «Кужмарское сельское поселение» при наличии вакантной (не замещенной муниципальным служащим)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 на участие в конкурсе на замещение должности муниципальной службы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от 02.03.2007 г. №25-ФЗ (в редакции от 21.11.2011г.) для замещения должностей муниципальной службы, при отсутствии обязательств, указанных в статье 13 настоящего Федерального закона в качестве ограничений, связанных с муниципальной служб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ля участия граждан в конкурсе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участия в конкурсе на замещение должности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принимаемыми органами местного самоуправления на основе типовых квалификационных требований для замещения должностей муниципальной службы, которые определяются законом Республики Марий Эл в соответствии с классификацией должностей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 xml:space="preserve">7. </w:t>
      </w:r>
      <w:r>
        <w:rPr>
          <w:rFonts w:cs="Times New Roman" w:ascii="Times New Roman" w:hAnsi="Times New Roman"/>
          <w:sz w:val="24"/>
          <w:szCs w:val="24"/>
        </w:rPr>
        <w:t>Конкурсная комиссия организует опубликование условий проведения конкурса, сведений о дате, времени и месте его проведения, а также проекта трудового договора не позднее чем за 20 дней до дня проведения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указанным Федеральным законом,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муниципального образования «Кужмар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Гражданин, изъявивший желание участвовать в конкурсе, представляет в конкурсную комиссию органа местного самоуправления, объявившего конкур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документ об отсутствии у гражданина заболевания, препятствующего поступлению на муниципальную службу или ее прохожд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документы воинского учета – для военнообязанных и лиц, подлежащих призыву на военную служб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Муниципальный служащий, изъявивший желание участвовать в конкурсе, направляет заявление на имя  руководителя органа местного самоуправления муниципального образования «Кужмар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Документы, указанные в пункте 8 настоящего Положения, представляются в конкурсную комиссию органа местного самоуправления муниципального образования «Кужмарское сельское поселение»в течение 20 дней со дня опубликования объявления о проведении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решением конкурсной комиссии сроки их приема, могут быть перенесены, но не более чем на тр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претендента  должна осуществляться в соответствии с Федеральным законом от 27.07.2006 года № 152-ФЗ «О персональных дан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Гражданин не допускается к участию в конкурсе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Normal"/>
        <w:widowControl/>
        <w:ind w:right="0" w:firstLine="540"/>
        <w:jc w:val="both"/>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с Главой муниципального образования, главой администрации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за исключением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едоставления подложных документов или заведомо ложных све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и законами сведений или представления заведомо недостоверных или неполных све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достижения гражданином возраста 65 лет - предельного возраста, установленного для замещения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 гражданин информируется конкурсной комиссией в письменной форме  о причинах отказа в участии в конкур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Конкурсная комиссия не позднее чем за 5 дней до начала конкурса направляет извещение о дате, месте и времени его проведения гражданам (муниципальным служащим), допущенным к участию в конкурсе (далее – кандид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Если в результате проведения конкурса не были выявлены кандидаты, отвечающие квалификационным требованиям к должности муниципальной службы, на замещение которой  был объявлен конкурс,  руководитель органа местного самоуправления муниципального образования «Кужмарское сельское поселение» может принять решение о проведении повторного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Для проведения конкурса распоряжением органа местного самоуправления муниципального образования «Кужмарское сельское поселение» образуется конкурсная комиссия. Общее число членов конкурсной комиссии должно быть не менее пяти человек, включая председателя, заместителя председателя, секретаря и членов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В состав конкурсной комиссии входят руководитель органа местного самоуправления муниципального образования «Кужмарское сельское поселение» и уполномоченные им муниципальные служащ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работе конкурсной комиссии могут привлекаться независимые экспер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Организует работу конкурсной комиссии и ведет ее заседания председатель.В случае отсутствия председателя конкурсной комиссии его полномочия исполняет заместитель предсе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нкурсной комисс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должности муниципальной службы, на замещение которой претендуют кандида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9. Заседание конкурсной комиссии считается правомочным, если на нем присутствует не менее двух третей от общего числа ее член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0.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По итогам конкурса конкурсная комиссия принимает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о признании одного из кандидатов победителем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о признании конкурса несостоявшим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 признании всех кандидатов не соответствующими квалификационным требованиям к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Решение конкурсной комиссии принимается в отсутствии кандидата (кандидатов) и является основанием для назначения гражданина на должность муниципальной службы либо отказа в таком назнач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3. Кандидатам, участвовавшим в конкурсе, сообщается о результатах конкурса в письменной форме в течение 10 дней со дня его заверш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о результатам конкурса  с победителем конкурса  заключается трудовой договор и распоряжением органа местного самоуправления муниципального образования «Кужмарское сельское поселение» он принимается на должность муниципальной служб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муниципального образования «Кужмарское сельское поселение» после чего подлежат уничтожению в установле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 Финансирование организации и проведения конкурса производится за счет средств бюджета муниципального образования «Кужмарское сельское поселени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27. Претендент вправе обжаловать решения, а также действия (бездействие) конкурсной комиссии в соответствии с законодательством.</w:t>
      </w:r>
    </w:p>
    <w:p>
      <w:pPr>
        <w:pStyle w:val="Normal"/>
        <w:spacing w:before="0" w:after="0"/>
        <w:jc w:val="center"/>
        <w:rPr/>
      </w:pPr>
      <w:r>
        <w:rPr>
          <w:sz w:val="24"/>
          <w:szCs w:val="24"/>
        </w:rPr>
        <w:t>____________________________________________</w:t>
      </w:r>
    </w:p>
    <w:sectPr>
      <w:type w:val="nextPage"/>
      <w:pgSz w:w="11906" w:h="16838"/>
      <w:pgMar w:left="158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6:00Z</dcterms:created>
  <dc:creator>User</dc:creator>
  <dc:description/>
  <dc:language>en-US</dc:language>
  <cp:lastModifiedBy>User</cp:lastModifiedBy>
  <dcterms:modified xsi:type="dcterms:W3CDTF">2013-03-19T10:36:00Z</dcterms:modified>
  <cp:revision>2</cp:revision>
  <dc:subject/>
  <dc:title/>
</cp:coreProperties>
</file>