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 апреля 2012 года № 112</w:t>
      </w:r>
    </w:p>
    <w:p>
      <w:pPr>
        <w:pStyle w:val="Normal"/>
        <w:rPr>
          <w:szCs w:val="28"/>
        </w:rPr>
      </w:pPr>
      <w:r>
        <w:rPr>
          <w:rFonts w:eastAsia="Calibri" w:cs="Calibri"/>
          <w:szCs w:val="28"/>
        </w:rPr>
        <w:t xml:space="preserve">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дровом резерве для замещения вакантных должност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службы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жмарское сельское посел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ind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Кужмарское сельское поселение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Кужмарское сельское поселение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дровый резерв представляет собой специально сформированную категорию муниципальных служащих муниципального образования «Кужмарское сельское поселени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дровом резерве  органа местного самоуправления вы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дровый  резерв муниципального образования «Кужмар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Кужма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ми принципами формирования кадрового резерва и работы с ним являются: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Кужмар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курс на включение в кадровый резерв органа местного самоуправления объявляется по решению  руководителя органа местного самоуправления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ля проведения конкурса на включение в кадровый резерв органа местного самоуправления 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конкурса издается правовой акт 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ый служащий (гражданин) может состоять в кадровом резерве в нескольких органах местного самоуправления. В кадровый резерв органа местного самоуправления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дминистрация  Кужмарского сельского посе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снованиями для исключения муниципального служащего из кадрового резерва  органа местного самоуправления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обровольный отказ от назначения муниципальной службы;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значение на должность муниципальной службы в порядке должностного роста или служебного перево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чное заявл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вольнение с муниципальн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Формирование  кадрового резерва для замещения  вакантных должностей муниципальной службы муниципального образования «Кужмарское сельское поселение» осуществляет Администрация МО «Кужмарское сельское поселение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Для формирования сводного кадрового резерва для замещения вакантных должностей муниципальной службы МО «Кужмарское сельское поселение» ежегодно, не позднее 15 января, направляют на бумажном и электронном носителях в Администрацию МО «Звениговский муниципальный район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евременного внесения изменений в кадровый резерв муниципальной службы  МО «Кужмарское сельское поселение» в пятидневный срок с момента внесения изменений в список лиц, включенных в кадровый резерв 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Звениговский муниципальный район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ключение (исключение) муниципального служащего (гражданина) в (из) кадровый(ого) резерв(а) для замещения вакантных должностей муниципальной службы МО «Кужмарское сельское поселение» оформляется правовым актом органа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органе местного самоуправления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невозможности замещения образовавшейся вакантной должности муниципальной службы из кадрового резерва органа местного самоуправления представитель нанимателя вправе направить запрос в администрацию муниципального образования «Кужмарское сельское поселение» содержащий информацию о наименовании вакантной должности муниципальной службы и квалификационных требованиях к ней, с указанием структурного подразделения органа местного самоуправ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Администрация муниципального образования «Кужмарское сельское поселение»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ирует кадровый резерв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«Кужмарское сельское поселение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«Кужмарское сельское поселение»  за порядком формирования кадрового резерва органами местного самоуправления муниципального образования «Кужмарское сельское поселение» и работу с ни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ежегодно проводит анализ состава кадрового резерва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жмарское сельское поселение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едставляет в соответствии с запросами органов местного самоуправления «Кужмарское сельское поселение» сведения о муниципальных служащих (гражданах), включенных в кадровый резерв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жмарское сельское поселение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4"/>
          <w:szCs w:val="24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Кужмарское сельское поселение»,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Style19"/>
        <w:snapToGrid w:val="false"/>
        <w:spacing w:lineRule="auto" w:line="240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Style19"/>
        <w:spacing w:lineRule="auto" w:line="240"/>
        <w:jc w:val="right"/>
        <w:rPr>
          <w:bCs/>
          <w:sz w:val="20"/>
        </w:rPr>
      </w:pPr>
      <w:r>
        <w:rPr>
          <w:sz w:val="20"/>
        </w:rPr>
        <w:t xml:space="preserve">к Положению о кадровом резерве </w:t>
      </w:r>
      <w:r>
        <w:rPr>
          <w:bCs/>
          <w:sz w:val="20"/>
        </w:rPr>
        <w:t>для замещения</w:t>
      </w:r>
    </w:p>
    <w:p>
      <w:pPr>
        <w:pStyle w:val="Style19"/>
        <w:spacing w:lineRule="auto" w:line="240"/>
        <w:jc w:val="right"/>
        <w:rPr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вакантных должностей муниципальной службы</w:t>
      </w:r>
      <w:r>
        <w:rPr>
          <w:sz w:val="20"/>
        </w:rPr>
        <w:t xml:space="preserve"> </w:t>
      </w:r>
    </w:p>
    <w:p>
      <w:pPr>
        <w:pStyle w:val="Style19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муниципального образования </w:t>
      </w:r>
    </w:p>
    <w:p>
      <w:pPr>
        <w:pStyle w:val="Style19"/>
        <w:spacing w:lineRule="auto" w:line="240"/>
        <w:jc w:val="right"/>
        <w:rPr>
          <w:sz w:val="20"/>
        </w:rPr>
      </w:pPr>
      <w:r>
        <w:rPr>
          <w:sz w:val="20"/>
        </w:rPr>
        <w:t>«Кужмарское сельское поселение»</w:t>
      </w:r>
    </w:p>
    <w:p>
      <w:pPr>
        <w:pStyle w:val="Style19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9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9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Normal"/>
        <w:rPr>
          <w:b/>
          <w:b/>
          <w:bCs/>
          <w:sz w:val="18"/>
          <w:lang w:eastAsia="ar-SA"/>
        </w:rPr>
      </w:pPr>
      <w:r>
        <w:rPr>
          <w:b/>
          <w:bCs/>
          <w:sz w:val="18"/>
          <w:lang w:eastAsia="ar-SA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160"/>
      </w:tblGrid>
      <w:tr>
        <w:trPr>
          <w:trHeight w:val="41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рождения (число, месяц и год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34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42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80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031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31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3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87" w:hRule="atLeast"/>
        </w:trPr>
        <w:tc>
          <w:tcPr>
            <w:tcW w:w="7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я исключения из кадрового резерва в соответствии с пунктами 14 и 15 Положения 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дровом резерв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Администрации муниципального образования «Кужмар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дата и номер правового акта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       _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едставитель нанимателя)                                                    (подпись и расшифровка подписи)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2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>
          <w:trHeight w:val="1066" w:hRule="atLeast"/>
        </w:trPr>
        <w:tc>
          <w:tcPr>
            <w:tcW w:w="452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 Положению о кадровом резерве </w:t>
            </w:r>
            <w:r>
              <w:rPr>
                <w:rFonts w:cs="Times New Roman" w:ascii="Times New Roman" w:hAnsi="Times New Roman"/>
                <w:bCs/>
                <w:sz w:val="20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0"/>
              </w:rPr>
              <w:t xml:space="preserve">  Администрации муниципального образования «Кужмарское сельское поселение»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 состоянию на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sz w:val="20"/>
          <w:lang w:eastAsia="ar-SA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5121"/>
        <w:gridCol w:w="992"/>
        <w:gridCol w:w="1984"/>
        <w:gridCol w:w="1276"/>
      </w:tblGrid>
      <w:tr>
        <w:trPr>
          <w:trHeight w:val="286" w:hRule="exac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1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9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78" w:hRule="atLeast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унктом 14 Положения о кадровом резер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замещения вакантных должностей муниципальной служб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Кужмарское сельское поселение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оответствии с пунктом 15 Положения о кадровом резер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замещения вакантных должностей муниципальной службы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униципального образования «Кужмарское сельское посе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 результатам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в соответствии с пунктом 3.1. Положения о кадровом резер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меют высш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аж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до 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 31 до 4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 41 до 5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 51 года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г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еду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ар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          ________________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едставитель нанимателя)                                                  (подпись и расшифровка подписи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___»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4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1065" w:hRule="atLeast"/>
        </w:trPr>
        <w:tc>
          <w:tcPr>
            <w:tcW w:w="4533" w:type="dxa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z w:val="20"/>
              </w:rPr>
              <w:t>Приложение 1</w:t>
            </w:r>
          </w:p>
          <w:p>
            <w:pPr>
              <w:pStyle w:val="Style1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к Положению о кадровом резерве </w:t>
            </w:r>
            <w:r>
              <w:rPr>
                <w:bCs/>
                <w:sz w:val="20"/>
              </w:rPr>
              <w:t>для замещения вакантных должностей муниципальной службы</w:t>
            </w:r>
            <w:r>
              <w:rPr>
                <w:sz w:val="20"/>
              </w:rPr>
              <w:t xml:space="preserve">  Администрации муниципального образования «Кужмарское сельское поселение»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С П И С О К</w:t>
      </w:r>
    </w:p>
    <w:p>
      <w:pPr>
        <w:pStyle w:val="Heading"/>
        <w:rPr/>
      </w:pPr>
      <w:r>
        <w:rPr/>
        <w:t>лиц, включенных в кадровый резерв</w:t>
      </w:r>
    </w:p>
    <w:p>
      <w:pPr>
        <w:pStyle w:val="Subtitle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Heading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органа местного самоуправления)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Heading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lang w:eastAsia="ar-SA"/>
        </w:rPr>
      </w:pPr>
      <w:r>
        <w:rPr>
          <w:rFonts w:cs="Times New Roman"/>
          <w:b w:val="false"/>
          <w:bCs w:val="false"/>
          <w:sz w:val="24"/>
          <w:lang w:eastAsia="ar-SA"/>
        </w:rPr>
      </w:r>
    </w:p>
    <w:tbl>
      <w:tblPr>
        <w:tblW w:w="146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569"/>
        <w:gridCol w:w="2622"/>
        <w:gridCol w:w="2451"/>
        <w:gridCol w:w="3078"/>
        <w:gridCol w:w="2280"/>
        <w:gridCol w:w="2138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амилия, имя, отче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Наименование раздела в соответствии с подпунктом «в» </w:t>
              <w:br/>
              <w:t xml:space="preserve">пункта 12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Администрации муниципального образования 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Наименование должности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замещаемой должности муниципальной службы с указанием органа местного самоуправления или занимаемой должности с указанием организации (на дату включения в кадровый резерв), дата назначения на 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ание включения в кадровый резерв (дата и номер правового акт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снование исключения из кадрового резерва с указанием причин (дата и номер правового акта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ar-SA"/>
              </w:rPr>
            </w:pPr>
            <w:r>
              <w:rPr>
                <w:b w:val="false"/>
                <w:bCs w:val="false"/>
                <w:sz w:val="22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ar-SA"/>
              </w:rPr>
            </w:pPr>
            <w:r>
              <w:rPr>
                <w:b w:val="false"/>
                <w:bCs w:val="false"/>
                <w:sz w:val="22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4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  <w:lang w:eastAsia="ar-SA"/>
              </w:rPr>
            </w:pPr>
            <w:r>
              <w:rPr>
                <w:b w:val="false"/>
                <w:bCs w:val="false"/>
                <w:sz w:val="22"/>
                <w:szCs w:val="24"/>
                <w:lang w:eastAsia="ar-SA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basedOn w:val="Style1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раниц"/>
    <w:basedOn w:val="Normal"/>
    <w:qFormat/>
    <w:pPr>
      <w:suppressAutoHyphens w:val="true"/>
      <w:spacing w:lineRule="exact" w:line="36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Цитата1"/>
    <w:basedOn w:val="Normal"/>
    <w:qFormat/>
    <w:pPr>
      <w:suppressAutoHyphens w:val="true"/>
      <w:spacing w:lineRule="auto" w:line="240" w:before="0" w:after="0"/>
      <w:ind w:left="-153" w:right="-108" w:hanging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23:00Z</dcterms:created>
  <dc:creator>User</dc:creator>
  <dc:description/>
  <dc:language>en-US</dc:language>
  <cp:lastModifiedBy>User</cp:lastModifiedBy>
  <dcterms:modified xsi:type="dcterms:W3CDTF">2013-03-19T10:23:00Z</dcterms:modified>
  <cp:revision>2</cp:revision>
  <dc:subject/>
  <dc:title/>
</cp:coreProperties>
</file>