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3810</wp:posOffset>
                </wp:positionV>
                <wp:extent cx="9245600" cy="609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5520" cy="6095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0.3pt;width:727.95pt;height:47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/>
      </w:pPr>
      <w:r>
        <w:rPr>
          <w:sz w:val="40"/>
          <w:szCs w:val="40"/>
        </w:rPr>
        <w:t xml:space="preserve">основных мероприятий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/>
      </w:pPr>
      <w:r>
        <w:rPr>
          <w:sz w:val="40"/>
          <w:szCs w:val="40"/>
        </w:rPr>
        <w:t xml:space="preserve">«Звениговский муниципальный район» в области гражданской обороны, </w:t>
        <w:br/>
        <w:t>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40"/>
          <w:szCs w:val="40"/>
        </w:rPr>
        <w:t>на 2018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851" w:gutter="0" w:header="851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/>
      </w:pPr>
      <w:r>
        <w:rPr/>
      </w:r>
    </w:p>
    <w:tbl>
      <w:tblPr>
        <w:tblW w:w="150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3686"/>
        <w:gridCol w:w="5245"/>
      </w:tblGrid>
      <w:tr>
        <w:trPr>
          <w:trHeight w:val="2796" w:hRule="atLeast"/>
        </w:trPr>
        <w:tc>
          <w:tcPr>
            <w:tcW w:w="6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Звениговский муниципальный район»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  </w:t>
            </w:r>
            <w:r>
              <w:rPr>
                <w:sz w:val="28"/>
                <w:szCs w:val="28"/>
                <w:u w:val="single"/>
              </w:rPr>
              <w:t>В.Е. Геронтьев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роспись)       (инициалы, фамилия)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 ______________ 20___ г.</w:t>
            </w:r>
          </w:p>
        </w:tc>
      </w:tr>
    </w:tbl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/>
      </w:pPr>
      <w:r>
        <w:rPr>
          <w:sz w:val="32"/>
          <w:szCs w:val="32"/>
        </w:rPr>
        <w:t>основных мероприятий муниципального образования «Звениговский муниципальны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>н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686"/>
        <w:gridCol w:w="5244"/>
      </w:tblGrid>
      <w:tr>
        <w:trPr>
          <w:trHeight w:val="3118" w:hRule="atLeast"/>
        </w:trPr>
        <w:tc>
          <w:tcPr>
            <w:tcW w:w="57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rFonts w:eastAsia="Calibri"/>
                <w:sz w:val="28"/>
                <w:szCs w:val="28"/>
              </w:rPr>
              <w:t xml:space="preserve">Комитета гражданской обороны и защиты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_________                                     </w:t>
            </w:r>
            <w:r>
              <w:rPr>
                <w:sz w:val="28"/>
                <w:szCs w:val="28"/>
                <w:u w:val="single"/>
              </w:rPr>
              <w:t>И.А. Максимов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(роспись)                                    (инициалы, фамили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 20__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МЧС России по Республике Марий Э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 xml:space="preserve">_________                     </w:t>
            </w:r>
            <w:r>
              <w:rPr>
                <w:sz w:val="28"/>
                <w:szCs w:val="28"/>
                <w:u w:val="single"/>
              </w:rPr>
              <w:t>А.В. Мал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(роспись)                    (инициалы, фамили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 ______________ 20__ г.</w:t>
            </w:r>
          </w:p>
        </w:tc>
      </w:tr>
    </w:tbl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567"/>
        <w:gridCol w:w="5812"/>
        <w:gridCol w:w="1701"/>
        <w:gridCol w:w="3969"/>
        <w:gridCol w:w="2835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. Мероприятия, проводимые центральным аппаратом МЧС России и Центральным региональным центром Министерства Российской Федерации по делам гражданской обороны, чрезвычайным ситуациям и ликвидации последствий</w:t>
            </w:r>
          </w:p>
          <w:p>
            <w:pPr>
              <w:pStyle w:val="Normal"/>
              <w:tabs>
                <w:tab w:val="clear" w:pos="720"/>
                <w:tab w:val="left" w:pos="13080" w:leader="none"/>
                <w:tab w:val="left" w:pos="1649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Главным управлением МЧС России по Республике Марий Эл</w:t>
              <w:br/>
              <w:t>в части, касающейся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 надзорно-профилактических мероприятий на объектах контроля Республики Марий Эл: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Новый год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Жилье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Лето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Победа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Отдых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/>
            </w:pPr>
            <w:r>
              <w:rPr>
                <w:sz w:val="24"/>
                <w:szCs w:val="24"/>
              </w:rPr>
              <w:t>операция «Особый противопожарный режим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Водоисточник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/>
            </w:pPr>
            <w:r>
              <w:rPr>
                <w:sz w:val="24"/>
                <w:szCs w:val="24"/>
              </w:rPr>
              <w:t>операция «Урожай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/>
            </w:pPr>
            <w:r>
              <w:rPr>
                <w:sz w:val="24"/>
                <w:szCs w:val="24"/>
              </w:rPr>
              <w:t>операция «Школа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Отопительный сез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-10 января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прель, сентябрь-ок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–ок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 и ПР по Звениговскому и Моркинскому район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сведений для корректировки Плана организации первоочередного жизнеобеспечения населения Республики Марий Эл в чрезвычайных ситуациях (приложение к Плану дейст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1 феврал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 1 января текуще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ТО, УГ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ектор   ГОЧС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сведений для корректировки Плана гражданской обороны и защиты населения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февра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 1 января текуще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Г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 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сведений для корректировки Плана действий Республики Марий Эл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февраля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 января текуще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управления и отделы</w:t>
            </w:r>
            <w:r>
              <w:rPr>
                <w:color w:val="FF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 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сведений для разработки Плана мероприятий по смягчению рисков и реагированию на ЧС в период прохождения весеннего половодья на территории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10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Г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 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96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ведений для корректировки Плана предупреждения и ликвидации чрезвычайных ситуаций, вызванных природными пожарами на территории Республики Марий Э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 и ПА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ектор   ГОЧС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сероссийских открытых уроков «Основы безопасности жизне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,</w:t>
            </w:r>
          </w:p>
          <w:p>
            <w:pPr>
              <w:pStyle w:val="Normal"/>
              <w:ind w:left="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сентября,</w:t>
            </w:r>
          </w:p>
          <w:p>
            <w:pPr>
              <w:pStyle w:val="Normal"/>
              <w:ind w:left="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Минобрнауки Республики Марий Эл, 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смотре-конкурсе на лучшее содержание защитных сооружений гражданской обороны  (1 и 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балансодержатели ЗС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и оказание помощи в проведении мероприятий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firstLine="96"/>
              <w:jc w:val="both"/>
              <w:rPr/>
            </w:pPr>
            <w:r>
              <w:rPr>
                <w:sz w:val="24"/>
                <w:szCs w:val="24"/>
              </w:rPr>
              <w:t xml:space="preserve">«Месячника гражданской </w:t>
            </w:r>
            <w:r>
              <w:rPr>
                <w:spacing w:val="-8"/>
                <w:sz w:val="24"/>
                <w:szCs w:val="24"/>
              </w:rPr>
              <w:t>оборон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right="-57" w:firstLine="96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 -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 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Минобрнауки Республики Марий Эл, 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ая штабная тренировка по гражданской обор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-6 октя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217" w:leader="none"/>
                <w:tab w:val="right" w:pos="2434" w:leader="none"/>
                <w:tab w:val="left" w:pos="13080" w:leader="none"/>
              </w:tabs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структурные подразделения ПРЦ, 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, поселений, службы гражданской защиты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9"/>
              <w:spacing w:lineRule="auto" w:line="24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spacing w:val="0"/>
                <w:sz w:val="24"/>
                <w:szCs w:val="24"/>
                <w:shd w:fill="FFFFFF" w:val="clear"/>
                <w:lang w:val="ru-RU" w:eastAsia="ru-RU"/>
              </w:rPr>
              <w:t>Проведение мероприятий, посвященных Международному дню уменьшения опасности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9"/>
              <w:spacing w:lineRule="auto" w:line="240"/>
              <w:jc w:val="center"/>
              <w:rPr>
                <w:spacing w:val="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FFFFFF" w:val="clear"/>
                <w:lang w:val="ru-RU" w:eastAsia="ru-RU"/>
              </w:rPr>
              <w:t>13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 и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Плана обеспечения безопасности на водных объектах Республики Марий Эл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 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сведений для разработки Плана обеспечения безопасности на водных объектах Республики Марий Эл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ектор   ГОЧС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96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подготовкой </w:t>
              <w:br/>
              <w:t>и прохождением осенне-зимнего отопительного периода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ССиСФ. Департамент экологической безопасности </w:t>
              <w:br/>
              <w:t>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проведении на территории субъектов Российской Федерации Приволжского федерального округа надзорно-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ССиСФ,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</w:t>
              <w:br/>
              <w:t>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ССиСФ, Департамент экологической безопасности и защиты населения Республики </w:t>
              <w:br/>
              <w:t>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сведений для разработки Плана предупреждения и ликвидации чрезвычайных ситуаций, вызванных природными пожарами на территории Республики Марий Эл в 2018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 и ПА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 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еспубликанском конкурсе детского творчества «Огонь – не забав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ОД, УНД и ПР, ВДПО, Минобрнауки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контроля за подготовкой и прохождением паводкового периода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«Месячника обеспечения безопасности жизнедеятельности населения в муниципальных образова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60" w:leader="none"/>
                <w:tab w:val="center" w:pos="1062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 ГУ МЧС Росси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ПФО, 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, Руководители организаций,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100" w:after="0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Пожарно-тактических учения:</w:t>
            </w:r>
          </w:p>
          <w:p>
            <w:pPr>
              <w:pStyle w:val="TextBody"/>
              <w:ind w:firstLine="183"/>
              <w:rPr/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 xml:space="preserve">тренировочные (контрольно-проверочные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Звениговский ГМК" г. Звенигово, ул. Горького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ОП и ПА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ОО «Звениговский ГМК», ПСЧ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100" w:after="0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есячников безопасности людей на водных объектах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, ЦГИМС, 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городских и сельских поселений, организации,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100" w:after="0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смотре-конкурсе на звание «Лучшее подразделение добровольной пожарной охраны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ОП и ПА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ДПО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100" w:after="0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конкурсе на звание «Лучший специалист в области гражданской обороны и защиты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уполномоченные на решение вопросов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100" w:after="0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существление контроля за проведением проверки готовности гидротехнических сооружений к прохождению паводк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вгуст -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УГЗ, </w:t>
            </w:r>
            <w:r>
              <w:rPr>
                <w:sz w:val="24"/>
                <w:szCs w:val="24"/>
              </w:rPr>
              <w:t xml:space="preserve">Комитет гражданской обороны и защиты населения Республик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100" w:after="0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частие в смотре-конкурсе на звание «Лучший орган местного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bCs/>
                <w:sz w:val="24"/>
                <w:szCs w:val="24"/>
              </w:rPr>
              <w:t xml:space="preserve">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100" w:after="0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ые тренировки с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, НЦУКС, ТО МЧС России, УГЗ, 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100" w:after="0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ые тренировки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природных и техногенных чрезвычайных ситуаций межрегионального и федерального характера</w:t>
            </w:r>
          </w:p>
          <w:p>
            <w:pPr>
              <w:pStyle w:val="Normal"/>
              <w:ind w:firstLine="1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, директора департаментов и начальники управле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 и учреждения МЧС России центрального подчинения, ТО МЧС России, рабочая группа Правительственной комиссии, УГЗ,  </w:t>
            </w:r>
            <w:r>
              <w:rPr>
                <w:bCs/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,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100" w:after="0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о-штабное учение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, директора департаментов и начальники управлений, организации и учреждения МЧС России центрального подчинения, рабочая группа Правительственной комиссии, УГЗ, Департамент экологической безопасности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,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Мероприятия, проводимые под руководством Главы Республики Марий Эл и председателя Правительственной комисс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и Марий Эл по предупреждению и ликвидации чрезвычайных ситуаций и обеспечению пожарной безопасности, </w:t>
              <w:br/>
              <w:t>в части касающейся муниципального образования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части, касающиеся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ий сбор по подведению итогов деятельности территориальной подсистемы Республики Марий Эл единой государственной системы предупреждения и ликвидации чрезвычайных ситуаций, выполнения мероприятий гражданской обороны в 2017 году и постановке задач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ая комиссия Республики Марий Эл по ЧС и ОПБ, Главное управление 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 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состав районного звена ТП РСЧС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сборов по подведению итогов деятельности органов местного самоуправления Республики Марий Эл </w:t>
            </w:r>
            <w:r>
              <w:rPr>
                <w:bCs/>
                <w:sz w:val="24"/>
                <w:szCs w:val="24"/>
              </w:rPr>
      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 xml:space="preserve"> в 2017 году и постановке задач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Главы администраций 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ния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е Правительственной комиссии Республики Марий Эл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ая комиссия Республики Марий Эл по ЧС и ОПБ, 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е межведомственной рабочей группы по обеспечению безаварийного пропуска паводковых вод на территории Республики Марий Эл при Правительственной комиссии Республики Марий Эл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уководитель рабочей группы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отивопаводковой комисси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седание эвакуационной комиссии Республики Марий Э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едседатель эвакуационной комиссии, Комитет гражданской обороны и защиты населения Республики Марий Эл, Главное управление МЧС России по Республике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эвакуационной комисси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е Экологического совета при Правительственной комиссии Республики Марий Эл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едседатель Правительственной комиссии по ЧС и ОПБ, 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е Общественного совета по вопросам охраны окружающей среды и природопользования при Правительстве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Комитет гражданской обороны и защиты населения Республики Марий Эл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е Штаба по обеспечению безопасности энергоснабжения на территории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уководитель Штаба, Комитет гражданской обороны и защиты населения Республики Марий Эл, субъекты электроэнергетики в Республике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седание межведомственной рабочей группы по построению, развитию и эксплуатации аппаратно-программного комплекса технических средств «Безопасный город» на территории Республики Марий Э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уководитель рабочей группы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ероприятий по созданию и развитию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, Главное управление МЧС России по Республике Марий Эл, органы исполнительной власти и муниципальные образова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в которых планируется установка подсистемы видеомонитор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ведение мероприятий по безаварийному пропуску паводковых в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, Главное управление МЧС России по Республике Марий Эл, органы исполнительной власти и муниципальные образова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по прохождению безопасного  пожароопасного периода в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, Главное управление МЧС России по Республике Марий Эл, органы исполнительной власти и муниципальные образования Республики Марий Эл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 и средств ГО и РСЧС, должностных лиц, специалистов и населения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о-штабная тренировка ТП РСЧС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- 22 мар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ая комиссия Республики Марий Эл по ЧС и ОПБ, Комитет гражданской обороны и защиты населения Республики Марий Эл, Главное управление МЧС России 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рганы исполнительной власти и муниципальные образова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, поселений, службы гражданской защиты и поселений, службы гражданск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тренировке с органами исполнительной власти и органами местного самоуправления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26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перативные группы и группы контроля органов исполнительной власти и органов местного самоуправления Республики Ма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, 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командно-штабном учении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комиссия Республики Марий Эл по ЧС </w:t>
              <w:br/>
              <w:t xml:space="preserve">и ОПБ, Главное управление МЧС России 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, органы исполнительной власти и муниципальные образова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,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о-штабное учение ТП РСЧС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комиссия Республики Марий Эл по ЧС и ОПБ, Комитет гражданской обороны и защиты населения Республики Марий Эл, Главное управление МЧС России по Республике Марий Эл, органы исполнительной власти  и муниципальные образования Республики Марий Э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, поселений, службы гражданской защиты и поселений, службы гражданск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е учения с субъектами электроэнергетики, органами исполнительной власти Республики 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ководитель Штаба по беспечению безопасности энергоснабжени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на территории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субъектов электро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о Всероссийской штабной тренировке по гражданской обор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авительственная комиссия Республики Марий Эл ЧС и ОПБ, Главное управление МЧС России по Республике Марий Эл, Комитет гражданской обороны и защиты населения Республики Марий Эл, органы исполнительной власти и муниципальные образова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, поселений, службы гражданской защиты и поселений, службы гражданск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ий сбор со специалистами ГОЧС администраций муниципальных образований, органов исполнительной власти Республики Марий Эл по подведению итогов деятельности ТП РСЧС Республики Марий Эл, выполнения мероприятий гражданской обороны в 2017 году и постановке задач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, Главное управление МЧС России по Республике Марий Эл, органы исполнительной власти и муниципальные образова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состав районного звена ТП РСЧ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 обучающие семинары по гражданской обороне со специалистами ГОЧС администраций муниципальных образований и органов исполнительной власти Республики Марий Эл: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Т ТП РСЧС Республики Марий Эл;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У ТП РСЧС Республики Марий Эл;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планирования в области ГОЧС на 2018 год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,  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по Республике Марий Эл, органы, уполномоченны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 решение задач в области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сектором ГОЧ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 Планов основных мероприятий ГОЧС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, органы исполнительной власти и муниципальные образова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сектором ГОЧ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проведении «Месячника обеспечения безопасности жизнедеятельности населения в муниципальных образова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60" w:leader="none"/>
                <w:tab w:val="center" w:pos="1062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ое управление МЧС России по Республике  Марий Эл, Комитет гражданской обороны и защиты населения Республики Марий Эл,  органы местного самоуправления  в Республике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и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смотре-конкурсе добровольных пожарных команд и дружин на звание «Лучшее подразделение ДПО»: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, МРО ВДПО, Главное управление МЧС России по Республике Марий Эл, Администрации муниципальных образований, РГКУ «УГПС Республики Марий Э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О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смотре-конкурсе на лучшее содержание, использование защитных сооружений гражданской обороны </w:t>
              <w:br/>
              <w:t xml:space="preserve">и поддержание их в готовности к приему укрываемых в установленные сроки в Республике Марий Э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, Главное управление МЧС России по Республике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-балансодержатели защит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товые показные занятия с главами администраций муниципальных образований на тему: «Организация работы органов местного самоуправления по обеспечению безопасности жизнедеятельности населения»: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«Город Йошкар-Ола»;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Параньгинский муниципальный район;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Горномарийский муниципальный рай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ородского округа «Город Йошкар-Ола», Параньгинского  и Горномарийского муниципальных районов, 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мотр-конкурс учебно-консультационных пунктов </w:t>
              <w:br/>
              <w:t>по гражданской обороне и защите населения от чрезвычайных ситуаций муниципальных образований Республики Марий Эл: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октября -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и муниципальных образований Республики Марий Эл, органы, специально уполномоченные на решение задач в области ГОЧС, Комитет гражданской обороны и защиты населения Республики Марий Эл, Главное управление МЧС России по Республике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в смотре-конкурс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нтябрь 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Республике Марий Эл, Комитет гражданской обороны и защиты населения Республики Марий Эл, Администрации муниципальных образований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3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мотре-конкурсе на «Лучшую ЕДДС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России по Республике Марий Эл, Комитет гражданской обороны и защиты населения Республики Марий Эл, Администрации муниципальных образований Республики Марий Э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9"/>
              <w:spacing w:lineRule="auto" w:line="24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spacing w:val="0"/>
                <w:sz w:val="24"/>
                <w:szCs w:val="24"/>
                <w:shd w:fill="FFFFFF" w:val="clear"/>
                <w:lang w:val="ru-RU" w:eastAsia="ru-RU"/>
              </w:rPr>
              <w:t>Участие в проведении мероприятий, посвященных Международному дню уменьшения опасности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9"/>
              <w:spacing w:lineRule="auto" w:line="240"/>
              <w:jc w:val="center"/>
              <w:rPr>
                <w:spacing w:val="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FFFFFF" w:val="clear"/>
                <w:lang w:val="ru-RU" w:eastAsia="ru-RU"/>
              </w:rPr>
              <w:t>13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ЧС России по Республике Марий Эл, Комитет гражданской обороны и защиты населения Республики Марий Эл, администрации муниципальных образований Республики Марий Эл, органы, специально уполномоченные на решение задач в области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и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практических тренировок по эвакуации людей в случае возникновения пожаров ил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Главное управление МЧС России по Республике Марий Эл, Комитет гражданской обороны и защиты населения Республики Марий Эл, органы сполнительной власти Республики Марий Эл и органы местного самоуправления в Республике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и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проведении месячников безопасности: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на водных объектах»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гражданск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1 июл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 -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октября - 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ое управление МЧС России по Республике Марий Эл, 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, 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района, администрации городских и сельских поселений, руководители учреждений 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тренировках с едиными дежурно-диспетчерскими службами муниципальных образований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ЕД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дн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ая комиссия Республики Марий Эл по ЧС и ОПБ, Главное управление МЧС России по Республике Марий Эл, 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тренировок с оперативным штабом ликвидации чрезвычайной ситуации и оперативной группой в районе чрезвыча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аждая третья 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ая комиссия Республики Марий Эл по ЧС и ОПБ, Главное управление МЧС России по Республике Марий Эл, 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ая штаб и оперативная группа в район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адиотренировках в радиосетях начальника регионального центра с узлами связи территориальных органов МЧС России Приволж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Республики Марий Эл,  РГКУ Информационный центр Республики Марий Эл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, ЕДДС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одготовки руководящего состава гражданской обороны и территориальной подсистемы РСЧС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комплек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ями УМЦ и Курсов ГОЧС МО на 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ГКУ «УМЦ экологической безопасности и защиты населения», курсы по ГОЧС администр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Йошкар-Ола», «Город Волж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стру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 обучающихся «Школа безопасности»: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2 этап - открытые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республика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- 3 июн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Республики Марий Эл, Минобрнауки Республики Марий Эл,  Комитет гражданской обороны и защиты населения Республики Марий Эл,  Главное управление МЧС России по Республике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оревнований «Юный пожарный»: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республика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и муниципальных образований Республики Марий Эл, органы, специально уполномоченные на решение задач в области ГОЧС, МРО ВДПО, РГКУ «УГПС Республики Марий Э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участие в Межрегиональных соревнованиях «Школа безопасности» и  полевых лагерях «Юный спасатель», «Юный пожарный» под эгидой Года культуры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ое управление 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  Республики Марий Эл,  Комитет гражданской обороны и защиты населения Республики Марий Эл, РГКУ «МСАС и Э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и участие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ых соревнований «Школа безопасности» под эгидой Года культуры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ое управление 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 Республики Марий Эл,  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проведении Всероссийских открытых уроков «Основы безопасности жизне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,</w:t>
            </w:r>
          </w:p>
          <w:p>
            <w:pPr>
              <w:pStyle w:val="Normal"/>
              <w:ind w:left="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сентября,</w:t>
            </w:r>
          </w:p>
          <w:p>
            <w:pPr>
              <w:pStyle w:val="Normal"/>
              <w:ind w:left="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Республике Марий Эл, Администрации муниципальных образований, Минобрнауки Республики Марий Эл, Комитет гражданской обороны и защиты населения Республики Марий Эл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памяток с учетом рисков чрезвычайных ситуаций на территории Республики Марий Эл, организация изготовления и выдачи различным категориям населения памяток по действиям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Республике Марий Эл,  Комитет гражданской обороны и защиты населения Республики Марий Эл, органы исполнительной власти Республики Марий Эл и органы местного самоуправления в Республике Марий Эл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аганда знаний в области защиты от чрезвычайных ситуаций природного и техногенного характера среди населения с использованием каналов СМИ, интернет-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,  администрации муниципальных образований Республики Марий Эл, органы исполнительной власти Республики Марий Эл органы, специально уполномоченные на решение задач в области ГОЧС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Республики Марий Эл </w:t>
              <w:br/>
              <w:t>к действиям по предназна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ие проверки региональной системы оповещения Республики Марий Э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26 янва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феврал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 22 марта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27 апрел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25 ма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 22 июн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27 июл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24 августа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сентяб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 октяб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 23 но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1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ГКУ «Информационный центр Республики Марий Эл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, ЕДДС МО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ые проверки региональной системы оповещения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 22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, РГКУ «Информационный центр Республики Марий Эл», ДДС, ЕДДС МО, ПАО «Ростелек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района, 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работы органов местного самоуправления в Республике Марий Эл по профилактике бытов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муниципальных образований Республики Марий Эл, 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района, 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инар-совещание с должностными лицами, ответственными за обеспечение безопасности на водных объектах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Республики Марий Эл, Главное управление МЧС России по Республике Марий Э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района и 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ие проверки муниципальной системы опо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и муниципальных образований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оценке эффективности деятельности органов местного самоуправления по вопросам обеспечения безопасности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,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района, 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технических проверок КСЭОН Республики Марий Эл в зонах экстренного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, РГКУ Информационный  центр Республики Марий Эл», ДДС, ЕДДС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 проверки при осуществлении регионального государственного надзора в области защиты населения и территорий от ЧС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проведения плановых провер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района, 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. Мероприятия, проводимые под руководством главы администрации муниципального образования 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Звениговский муниципальный район» Республики Марий Э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  <w:br/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еспубликанском сборе по подведению итогов деятельности территориальной подсистемы Республики Марий Эл единой государственной системы предупреждения и ликвидации чрезвычайных ситуаций, выполнения мероприятий гражданской обороны в 2017 году и постановке задач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района, администрации городских и сельских поселений, руководители учреждений 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методический сбор по подведению итогов деятельности районного звена территориальной подсистемы Республики Марий Эл единой государственной системы предупреждения и ликвидации чрезвычайных ситуаций, выполнения мероприятий гражданской обороны в 2017 году и постановке задач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района, администрации городских и сельских поселений, руководители учреждений 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седания Комиссии по предупреждению и ликвидации чрезвычайных ситуаций и обеспечению пожарной безопасности администрации МО «Звенигов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февра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апре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июн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ЧС </w:t>
            </w:r>
            <w:r>
              <w:rPr>
                <w:color w:val="000000"/>
                <w:sz w:val="24"/>
                <w:szCs w:val="24"/>
              </w:rPr>
              <w:t>и ОПБ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седания эвакуационной комиссии МО «Звенигов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ЭК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седания рабочей группы по обеспечению безопасности электроснабжения на территории МО «Звениговский муниципальны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 по ОБ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рабочей группы по ОБ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седания межведомственной рабочей группы по обеспечению безаварийного пропуска паводковых вод на территории Звениговского района при комиссии по предупреждению и ликвидации чрезвычайных ситуаций и обеспечению пожарной безопасности администрации МО «Звенигов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м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еобх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отивопаводков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color w:val="000000"/>
                <w:sz w:val="24"/>
                <w:szCs w:val="24"/>
              </w:rPr>
              <w:t>противопаводков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в рамках проведения Года культуры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 района, администрации городских и сельских поселений, р</w:t>
            </w:r>
            <w:r>
              <w:rPr>
                <w:sz w:val="24"/>
                <w:szCs w:val="24"/>
              </w:rPr>
              <w:t>уководители организаций,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рганизация подготовки и проведения мероприятий по безаварийному пропуску паводковых в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 района, администрации городских и сельских поселений, р</w:t>
            </w:r>
            <w:r>
              <w:rPr>
                <w:sz w:val="24"/>
                <w:szCs w:val="24"/>
              </w:rPr>
              <w:t>уководители организаций,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подготовки и проведения мероприятий по прохождению безопасного  пожароопасного периода в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 района, администрации городских и сельских поселений, р</w:t>
            </w:r>
            <w:r>
              <w:rPr>
                <w:sz w:val="24"/>
                <w:szCs w:val="24"/>
              </w:rPr>
              <w:t>уководители организаций,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по созданию и развитию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района, администрации городских и сельских поселений, р</w:t>
            </w:r>
            <w:r>
              <w:rPr>
                <w:sz w:val="24"/>
                <w:szCs w:val="24"/>
              </w:rPr>
              <w:t>уководители организаций,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по развитию и оснащению ЕДДС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Нормативно-правовое обеспечение выполнения мероприятий </w:t>
            </w:r>
            <w:r>
              <w:rPr>
                <w:b/>
                <w:bCs/>
                <w:sz w:val="24"/>
                <w:szCs w:val="24"/>
              </w:rPr>
              <w:t>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и представление донесений (в Комитет гражданской обороны и защиты населения Республики Марий Эл) в соответствии с регламентом сбора и обобщения информации в области ГОЧС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о направлению ИТМ ГО: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едения о наличии защитных сооружений ГО (форма 1/ИТМ 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несение о ходе строительства защитных сооружений  ГО (форма 3/ИТМ 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донесение об объектах хозяйственно – питьевого водоснабжения на территории РМЭ (форма 5/ИТМ ГО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 направлению МЗ насе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влекаемых для выполнения противопаводковых мероприятий, проведения спасательных и аварийно-восстановительных работ в период весеннего паводка 2018 го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несение о запасах материально-технических средств гражданской обороны  (форма ЗМТС  ГО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 составе сил и средств муниципа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н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216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йонного звена ТП РСЧС муниципально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 организаций муниципального образования, создающих НАСФ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 территориальных и объектовых НФ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ехники, привлекаемой для очистки дорог от снежных за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, индивидуальные предприним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72" w:firstLine="14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состоянии дел по номенклатуре, созданию, использованию и восполнению резервов материально-технических, продовольственных, медицинских и иных средст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отдел админист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72" w:firstLine="14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оклад о совершенствовании ГО в муниципальном районе за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июн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обретении имущества ГО в текущем году и планируемых объемах накопления на следующий г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72" w:firstLine="14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составе эвакуационных орга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организации и итогах подготовки населения муниципального района в области гражданской защиты за 2018 год (форма 1 ОБУЧ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2 ноя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72" w:firstLine="14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работе эвакуационных органов в муниципальном образовании за г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здание распоряжений председателя КЧС и ОПБ администрации район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 итогах деятельности органов управления, сил гражданской обороны и районного звена территориальной подсистемы Республики Марий Эл </w:t>
            </w:r>
            <w:r>
              <w:rPr>
                <w:bCs/>
                <w:color w:val="000000"/>
                <w:sz w:val="24"/>
                <w:szCs w:val="24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color w:val="000000"/>
                <w:sz w:val="24"/>
                <w:szCs w:val="24"/>
              </w:rPr>
              <w:t xml:space="preserve"> в 2017 году и поощрении победителей соревнований по выполнению мероприятий гражданской обороны, предупреждения и ликвидации чрезвычайных ситуаций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ректировка другой нормативно-правовой документации по вопросам ГО и защиты населения от ЧС в администрациях района, городского и сельских поселений, в службах ГЗ района (плана гражданской обороны и защиты населения, плана действий районного звена ТП РСЧС по предупреждению и ликвидации чрезвычайных ситуаций природного и техногенного характера, плана выдачи средств индивидуальной защиты, паспорта безопасности МО, планов обеспечения мероприятий гражданской обороны службами гражданской защиты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9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разработке плана мероприятий по улучшению качественного состояния защитных сооружений гражданской обороны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-балансодерж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одготовке и проведении месячников безопасности:</w:t>
            </w:r>
          </w:p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Месячника безопасности на водных объектах»;</w:t>
            </w:r>
          </w:p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Месячника безопасности детей»;</w:t>
            </w:r>
          </w:p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Месячника гражданской обороны»;</w:t>
            </w:r>
          </w:p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есячника обеспечения безопасности жизнедеятельности населения в муниципальных образова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2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городских и сельских посе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 итогах подготовки населения муниципального района за 2017 год и задачах подготовки на 2018 год в области </w:t>
            </w:r>
            <w:r>
              <w:rPr>
                <w:bCs/>
                <w:color w:val="000000"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 итогах подготовки работников администрации МО</w:t>
            </w:r>
            <w:r>
              <w:rPr>
                <w:sz w:val="24"/>
                <w:szCs w:val="24"/>
              </w:rPr>
              <w:t xml:space="preserve"> в области гражданской защиты в 2017 году и задачах на 2018 учебный год» с приложением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70" w:firstLine="142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ня учебных групп и руководите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занятий по гражданской обороне (для групп численностью не более 25 –30 человек) (приложение №1)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70" w:firstLine="142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ня тем учений и тренировок по гражданской обороне (приложение № 2);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тематики занятий по гражданской обороне для учебных групп организаций (приложение №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 подготовке и проведении муниципального этапа соревнований «Школа безопасности», «Юный спасатель», «Юный пожарный» на территории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30 дней до соревн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организации и проведении смотров-конкурсов защитных сооружений учебно-консультацио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чих распоряжений по основным вида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, 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сение изменений (при необходимости) в нормативно-правовую документацию по вопросам ГО и защиты населения от ЧС (постановления и распоряжения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работка (корректировка) порядков действий, инструкций и справочных материалов (списки, схемы) для дежурного диспетчера на все возможные чрезвычайные ситу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color w:val="000000"/>
                <w:sz w:val="24"/>
                <w:szCs w:val="24"/>
              </w:rPr>
              <w:t>Регистра подготовки и повышения квалификации руководителей, должностных лиц и работников ГО и РСЧС (с корректировкой на 1 декабря, в том числе за все подведомственные организации на территории 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и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ректировка пятилетнего плана совершенствования учебно-материальной базы по обучению населения муниципального района в области безопасности жизнедеятельности на 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городских и сельских посе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работка Плана подготовки руководящего состава, формирований, должностных лиц и работников ГО и ЧС на 2018 учебн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, руководители организаций и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работка Комплексного плана основных мероприятий по обучению неработающего населения муниципального района в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едупреждения и ликвидации чрезвычайных ситуаций, обеспечения пожарной безопасности и безопасности людей на водных объекта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 2018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ноя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ка и утверждение плана пропагандистской работы администрации МО «Звениговский муниципальный район» и организаций, расположенных на территории Звениговского района в области ГОЧС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городских и сельских посе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заявки на обучение в области ГОЧС в УМЦ должностных лиц и работников на очередной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до 20 чи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плана учений и тренировок на 2018 год, прием отчетных материалов по учениям и тренировкам по ГО и ЧС, сведений о проведенных в ходе тренировок  практическ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до 30 чи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в командно-штабной тренировке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  <w:r>
              <w:rPr>
                <w:sz w:val="24"/>
                <w:szCs w:val="24"/>
                <w:lang w:val="en-US"/>
              </w:rPr>
              <w:t xml:space="preserve">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О района, </w:t>
            </w:r>
            <w:r>
              <w:rPr>
                <w:sz w:val="24"/>
                <w:szCs w:val="24"/>
              </w:rPr>
              <w:t>администрации городских и сельских поселений,</w:t>
            </w:r>
            <w:r>
              <w:rPr>
                <w:color w:val="000000"/>
                <w:sz w:val="24"/>
                <w:szCs w:val="24"/>
              </w:rPr>
              <w:t xml:space="preserve"> руководители учреждений 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тактико-специальном учении с силами и средствами постоянной готовности на тему «Организация взаимодействия при тушении крупного лесного пож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лесохоты Республики Марий Эл, Главное управление МЧС России по Республике Марий Эл, Департамент экологической безопасности </w:t>
              <w:br/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О района, </w:t>
            </w:r>
            <w:r>
              <w:rPr>
                <w:sz w:val="24"/>
                <w:szCs w:val="24"/>
              </w:rPr>
              <w:t>администрации городских и сельских поселений,</w:t>
            </w:r>
            <w:r>
              <w:rPr>
                <w:color w:val="000000"/>
                <w:sz w:val="24"/>
                <w:szCs w:val="24"/>
              </w:rPr>
              <w:t xml:space="preserve"> руководители учреждений 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командно-штабном учении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, поселений, службы гражданск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о Всероссийской штабной тренировке по гражданской обор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, поселений, службы гражданск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совместном учении с субъектами электроэнергетики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ЭС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электро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тренировка с органами исполнительной власти и органами местного самоуправления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26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перативные группы и группы контроля органов исполнительной власти и органов местного самоуправле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, поселений, службы гражданск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командно-штабном учении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комиссия Республики Марий Эл по ЧС </w:t>
              <w:br/>
              <w:t xml:space="preserve">и ОПБ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России по Республик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  <w:br/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рганы исполнительной власти и муниципальные образова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 ТП  РСЧС МО, поселений, служб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равительственная комиссия Республики Марий Эл по ЧС </w:t>
              <w:br/>
              <w:t xml:space="preserve">и ОПБ, Главное управление МЧС России по Республике Марий Эл, Департамент экологической безопасности </w:t>
              <w:br/>
              <w:t>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рганы исполнительной власти и муниципальные образования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 ТП  РСЧС МО, поселений, служб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природных и техногенных чрезвычайных ситуаций межрегионального и федерального характера</w:t>
            </w:r>
          </w:p>
          <w:p>
            <w:pPr>
              <w:pStyle w:val="Normal"/>
              <w:ind w:firstLine="1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комиссия Республики Марий Эл по ЧС и ОПБ, Главное управление МЧС России по Республике Марий Эл, Департамент экологической безопасности </w:t>
              <w:br/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и муниципальные образования Республики Марий Эл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 ТП  РСЧС МО, поселений, служб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тренировок с оперативными штабом ликвидации ЧС и оперативной группой в районе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аждая третья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правление слушателей в РГКУ «Учебно-методический центр экологической безопасности и защиты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плектования РГКУ «УМЦ ЭБ и З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 РГКУ «УМЦ ЭБ и З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стру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руководящего состава ГО и районного звена территориальной подсистемы РСЧС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2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плектования РГКУ «УМЦ ЭБ и З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РГКУ «УМЦ ЭБ и З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тематических обучающих семинаров по гражданской обороне со специалистами ГОЧС администраций городского и сельских поселений: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Т ТП РСЧС Республики Марий Эл;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У ТП РСЧС Республики Марий Эл, к Всероссийской тренировке по гражданской обороне;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планирования в области ГОЧС 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ГОЧС администрац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ведение занятий по профессиональной подготовке с дежурными диспетчерами ЕДДС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второй четверг каждого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дежурный диспетчер ЕДДС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ие зачетов по допуску специалистов единых дежурно-диспетчерских служб к самостоя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июн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совместных тренировок по взаимодействию единых дежурно-диспетчерских служб с дежурно-диспетчерскими службами организаций муниципального образования по вопросам приема, сбора, обработки и передачи информации между диспетчерскими служ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мар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ий дежурный диспетчер ЕДДС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нировка дежурных служб муниципального образования (проведение технической проверки системы оповещения органов управления ГО и районного звена территориальной подсистемы РСЧС РМЭ (АСО-4, УКВ радиосредства, телегра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рганизация и проведение занятий с работниками администрации муниципального района в области </w:t>
            </w:r>
            <w:r>
              <w:rPr>
                <w:bCs/>
                <w:color w:val="000000"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проведения занятий с неработающим населением района в учебно-консультативных пунктах при администрациях МО городских и сельских поселений, при предприятиях, учреждениях,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КП по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ГОЧС администрац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проведении месячников безопасности: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на водных объектах»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гражданск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1 июл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 -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октября - 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ГОЧС администрац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проведение совещания</w:t>
              <w:br/>
              <w:t>с руководителями общеобразовательных учреждений и преподавателями учебного предмета «Основы безопасности жизнедеятельности» по вопросу предупреждения гибели детей на водоемах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ю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и проведение районного этапа соревнований «Юный пожарный», «Школа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гарнизона пожарной охраны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борной ком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команд (победителей районных соревнований) в республиканских соревнованиях «Юный пожарный», «Школа безопасности»</w:t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СЧ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борной ком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и провед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х открытых уроков «Основы безопасности жизне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,</w:t>
            </w:r>
          </w:p>
          <w:p>
            <w:pPr>
              <w:pStyle w:val="Normal"/>
              <w:ind w:left="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сентября,</w:t>
            </w:r>
          </w:p>
          <w:p>
            <w:pPr>
              <w:pStyle w:val="Normal"/>
              <w:ind w:left="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сячника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1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городских и сельских поселений, руководители организаций,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сячника безопасност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вгуста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, руководители организаций,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сячника обеспечения безопасности жизнедеятельности населения в муниципальных образова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, руководители организаций,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районного этапа смотра-конкурса на лучший УКП по ГО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, 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республиканском смотре-конкурсе на лучший УКП по ГО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октябр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районного этапа смотра-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районного этапа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районного смотра-конкурса на лучший пункт временного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ая комиссия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на базе которого разворачивается П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готовка и проведение районного смотра-конкурса на лучшее содержание, использование защитных сооружений гражданской обороны и поддержание их в готовности к приему укрываемых в установленные 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ая комиссия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-балансодерж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республиканском смотре-конкурсе на лучшее содержание, использование защитных сооружений гражданской обороны и поддержание их в готовности к приему укрываемых в установленные сроки в Республике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ая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районного этапа смотра-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районного этапа смотра-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проведение районного смотра-конкурса добровольных пожарных дружин и команд на звание «Лучшее подразделение ДП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республиканском смотре-конкурсе</w:t>
            </w:r>
            <w:r>
              <w:rPr>
                <w:sz w:val="24"/>
                <w:szCs w:val="24"/>
              </w:rPr>
              <w:t xml:space="preserve"> добровольных пожарных дружин и команд на звание «Лучшее подразделение ДПО»</w:t>
            </w:r>
          </w:p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районного этапа смотра-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районного этапа смотра-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Участие в республиканском конкурсе на звание «Лучшая ЕДДС муниципального образования»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ставление докладов и отчетных материалов о проведении смотров-конк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  <w:br/>
              <w:t>7 дней по оконч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и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отка памяток с учетом рисков чрезвычайных ситуаций на территории района, выдача различным категориям населения памяток по действиям </w:t>
              <w:br/>
              <w:t>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России по Республик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экологической безопасности </w:t>
              <w:br/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ы исполнительной власти Республики Марий Эл</w:t>
              <w:br/>
              <w:t>и органы местного самоуправления в Республике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аганда знаний в области защиты от чрезвычайных ситуаций природного и техногенного характера среди населения с использованием  районной газеты, интернет-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, органы исполнительной власти Республики Марий Эл органы, специально уполномоченные на решение задач в области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Мероприятия по проверке готовности органов управления, сил и средств ГО и РСЧС Республики Марий Эл </w:t>
              <w:br/>
              <w:t>к действиям по предназначению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технических проверках региональной системы оповещения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26 янва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феврал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 22 марта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27 апрел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25 ма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 22 июн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27 июл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24 августа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сентяб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 октяб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 23 но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1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ДС М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ая проверка муниципальной системы оповещ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ДС М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организации несения дежурства ЕДДС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ДС М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ниторинг функционирования (обследование наличия и исправного функционирования) средств связи (таксофонов), используемых для оказания универсальных услуг связи в населенных пун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готовности пунктов временного размещения.</w:t>
            </w:r>
          </w:p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35"/>
        <w:gridCol w:w="3339"/>
      </w:tblGrid>
      <w:tr>
        <w:trPr/>
        <w:tc>
          <w:tcPr>
            <w:tcW w:w="86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администрации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 по предупреждению, ликвидации чрезвычайных ситуаций и обеспечению пожарной безопасно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О «Звениговский муниципальный район»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И.Ермолае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декабря 2017 год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851" w:top="1134" w:footer="56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ragraph">
                <wp:posOffset>31750</wp:posOffset>
              </wp:positionV>
              <wp:extent cx="26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firstLine="142"/>
                            <w:jc w:val="center"/>
                            <w:rPr>
                              <w:rStyle w:val="Style7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Style7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Style7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2.5pt;mso-position-vertical-relative:text;margin-left:43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42" w:firstLine="142"/>
                      <w:jc w:val="center"/>
                      <w:rPr>
                        <w:rStyle w:val="Style7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Style7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Style7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7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Style7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firstLine="142"/>
                            <w:jc w:val="center"/>
                            <w:rPr>
                              <w:rStyle w:val="Style7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142" w:firstLine="142"/>
                      <w:jc w:val="center"/>
                      <w:rPr>
                        <w:rStyle w:val="Style7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Style7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rFonts w:ascii="Baltica;Times New Roman" w:hAnsi="Baltica;Times New Roman" w:cs="Baltic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rFonts w:ascii="Baltica;Times New Roman" w:hAnsi="Baltica;Times New Roman" w:cs="Baltica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altica;Times New Roman" w:hAnsi="Baltica;Times New Roman" w:cs="Baltica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288"/>
      <w:jc w:val="center"/>
      <w:outlineLvl w:val="6"/>
    </w:pPr>
    <w:rPr>
      <w:rFonts w:ascii="Journal;Times New Roman" w:hAnsi="Journal;Times New Roman" w:cs="Journal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Baltica;Times New Roman" w:hAnsi="Baltica;Times New Roman" w:cs="Baltica;Times New Roman"/>
      <w:lang w:val="ru-RU" w:bidi="ar-SA"/>
    </w:rPr>
  </w:style>
  <w:style w:type="character" w:styleId="3">
    <w:name w:val="Заголовок 3 Знак"/>
    <w:qFormat/>
    <w:rPr>
      <w:rFonts w:ascii="Baltica;Times New Roman" w:hAnsi="Baltica;Times New Roman" w:cs="Baltica;Times New Roman"/>
      <w:b/>
      <w:b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Baltica;Times New Roman" w:hAnsi="Baltica;Times New Roman" w:cs="Baltica;Times New Roman"/>
      <w:b/>
      <w:bCs/>
      <w:sz w:val="40"/>
      <w:szCs w:val="40"/>
      <w:lang w:val="ru-RU" w:bidi="ar-SA"/>
    </w:rPr>
  </w:style>
  <w:style w:type="character" w:styleId="2">
    <w:name w:val="Основной текст с отступом 2 Знак"/>
    <w:qFormat/>
    <w:rPr>
      <w:rFonts w:ascii="Baltica;Times New Roman" w:hAnsi="Baltica;Times New Roman" w:cs="Baltica;Times New Roman"/>
      <w:sz w:val="28"/>
      <w:szCs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8">
    <w:name w:val=" Знак Знак8"/>
    <w:qFormat/>
    <w:rPr>
      <w:sz w:val="20"/>
      <w:szCs w:val="20"/>
    </w:rPr>
  </w:style>
  <w:style w:type="character" w:styleId="16">
    <w:name w:val=" Знак Знак16"/>
    <w:qFormat/>
    <w:rPr>
      <w:color w:val="000000"/>
      <w:lang w:val="ru-RU" w:bidi="ar-SA"/>
    </w:rPr>
  </w:style>
  <w:style w:type="character" w:styleId="10">
    <w:name w:val=" Знак Знак10"/>
    <w:qFormat/>
    <w:rPr>
      <w:sz w:val="20"/>
      <w:szCs w:val="20"/>
    </w:rPr>
  </w:style>
  <w:style w:type="character" w:styleId="6">
    <w:name w:val=" Знак Знак6"/>
    <w:qFormat/>
    <w:rPr>
      <w:rFonts w:ascii="Baltica;Times New Roman" w:hAnsi="Baltica;Times New Roman" w:cs="Baltica;Times New Roman"/>
      <w:lang w:val="ru-RU" w:bidi="ar-SA"/>
    </w:rPr>
  </w:style>
  <w:style w:type="character" w:styleId="Style10">
    <w:name w:val="Основной текст с отступом Знак"/>
    <w:qFormat/>
    <w:rPr>
      <w:rFonts w:ascii="Baltica;Times New Roman" w:hAnsi="Baltica;Times New Roman" w:cs="Baltica;Times New Roman"/>
    </w:rPr>
  </w:style>
  <w:style w:type="character" w:styleId="11">
    <w:name w:val=" Знак Знак11"/>
    <w:qFormat/>
    <w:rPr>
      <w:color w:val="000000"/>
      <w:lang w:val="ru-RU" w:bidi="ar-SA"/>
    </w:rPr>
  </w:style>
  <w:style w:type="character" w:styleId="1">
    <w:name w:val="Заголовок 1 Знак"/>
    <w:qFormat/>
    <w:rPr>
      <w:rFonts w:ascii="Baltica;Times New Roman" w:hAnsi="Baltica;Times New Roman" w:cs="Baltica;Times New Roman"/>
      <w:sz w:val="28"/>
      <w:szCs w:val="28"/>
      <w:lang w:val="ru-RU" w:bidi="ar-SA"/>
    </w:rPr>
  </w:style>
  <w:style w:type="character" w:styleId="51">
    <w:name w:val="Заголовок 5 Знак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15">
    <w:name w:val=" Знак Знак15"/>
    <w:qFormat/>
    <w:rPr>
      <w:rFonts w:ascii="Baltica;Times New Roman" w:hAnsi="Baltica;Times New Roman" w:cs="Baltica;Times New Roman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color w:val="FF0000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altica;Times New Roman" w:hAnsi="Baltica;Times New Roman" w:cs="Baltica;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rFonts w:ascii="Baltica;Times New Roman" w:hAnsi="Baltica;Times New Roman" w:cs="Baltica;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ind w:left="1701" w:hanging="1701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left="1701" w:hanging="0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Baltica;Times New Roman" w:hAnsi="Baltica;Times New Roman" w:cs="Baltica;Times New Roman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Style13">
    <w:name w:val="Цитата"/>
    <w:basedOn w:val="Normal"/>
    <w:qFormat/>
    <w:pPr>
      <w:autoSpaceDE w:val="false"/>
      <w:ind w:left="5245" w:right="273" w:hanging="0"/>
      <w:jc w:val="both"/>
    </w:pPr>
    <w:rPr>
      <w:rFonts w:ascii="Baltica;Times New Roman" w:hAnsi="Baltica;Times New Roman" w:cs="Baltica;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Baltica;Times New Roman" w:hAnsi="Baltica;Times New Roman" w:cs="Baltica;Times New Roma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</w:rPr>
  </w:style>
  <w:style w:type="paragraph" w:styleId="32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Iau">
    <w:name w:val="Iau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0">
    <w:name w:val="Знак1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1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113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</w:rPr>
  </w:style>
  <w:style w:type="paragraph" w:styleId="BodyText22">
    <w:name w:val="Body Text 22"/>
    <w:basedOn w:val="Normal"/>
    <w:qFormat/>
    <w:pPr/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</w:rPr>
  </w:style>
  <w:style w:type="paragraph" w:styleId="52">
    <w:name w:val="çàãîëîâîê 5"/>
    <w:basedOn w:val="Normal"/>
    <w:next w:val="Normal"/>
    <w:qFormat/>
    <w:pPr>
      <w:keepNext w:val="true"/>
    </w:pPr>
    <w:rPr>
      <w:b/>
    </w:rPr>
  </w:style>
  <w:style w:type="paragraph" w:styleId="7">
    <w:name w:val="çàãîëîâîê 7"/>
    <w:basedOn w:val="Normal"/>
    <w:next w:val="Normal"/>
    <w:qFormat/>
    <w:pPr>
      <w:keepNext w:val="true"/>
    </w:pPr>
    <w:rPr/>
  </w:style>
  <w:style w:type="paragraph" w:styleId="24">
    <w:name w:val="çàãîëîâîê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117">
    <w:name w:val="Ñòèëü1"/>
    <w:basedOn w:val="Normal"/>
    <w:qFormat/>
    <w:pPr>
      <w:ind w:firstLine="709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Êîìó"/>
    <w:basedOn w:val="Normal"/>
    <w:qFormat/>
    <w:pPr>
      <w:spacing w:before="60" w:after="0"/>
    </w:pPr>
    <w:rPr>
      <w:b/>
      <w:sz w:val="24"/>
    </w:rPr>
  </w:style>
  <w:style w:type="paragraph" w:styleId="Style24">
    <w:name w:val="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lang w:val="en-GB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/>
    <w:rPr/>
  </w:style>
  <w:style w:type="paragraph" w:styleId="Heading211">
    <w:name w:val="Heading 21"/>
    <w:basedOn w:val="Normal11"/>
    <w:next w:val="Normal1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  <w:szCs w:val="24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spacing w:before="80" w:after="0"/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53">
    <w:name w:val="заголовок 5"/>
    <w:basedOn w:val="Normal"/>
    <w:next w:val="Normal"/>
    <w:qFormat/>
    <w:pPr>
      <w:keepNext w:val="true"/>
      <w:autoSpaceDE w:val="fals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jc w:val="center"/>
    </w:pPr>
    <w:rPr>
      <w:u w:val="single"/>
    </w:rPr>
  </w:style>
  <w:style w:type="paragraph" w:styleId="26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6"/>
      <w:szCs w:val="26"/>
      <w:shd w:fill="FFFFFF" w:val="clear"/>
      <w:lang w:val="en-US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0"/>
      <w:jc w:val="both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7:00Z</dcterms:created>
  <dc:creator>АВК</dc:creator>
  <dc:description/>
  <cp:keywords/>
  <dc:language>en-US</dc:language>
  <cp:lastModifiedBy>User7</cp:lastModifiedBy>
  <cp:lastPrinted>2017-12-08T13:06:00Z</cp:lastPrinted>
  <dcterms:modified xsi:type="dcterms:W3CDTF">2017-12-13T07:51:00Z</dcterms:modified>
  <cp:revision>12</cp:revision>
  <dc:subject/>
  <dc:title>УТВЕРЖДЕН</dc:title>
</cp:coreProperties>
</file>