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55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187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 xml:space="preserve">МАРИЙ ЭЛ РЕСПУБЛИКЫН ЗВЕНИГО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10"/>
                <w:sz w:val="26"/>
                <w:szCs w:val="26"/>
              </w:rPr>
              <w:t>МУНИЦИПАЛ РАЙОНЫН</w:t>
            </w: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10"/>
                <w:sz w:val="26"/>
                <w:szCs w:val="26"/>
              </w:rPr>
              <w:t>АДМИНИСТРАЦИЙЖ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12"/>
                <w:szCs w:val="12"/>
              </w:rPr>
            </w:pPr>
            <w:r>
              <w:rPr>
                <w:b/>
                <w:bCs/>
                <w:spacing w:val="-10"/>
                <w:sz w:val="12"/>
                <w:szCs w:val="12"/>
              </w:rPr>
            </w:r>
          </w:p>
        </w:tc>
        <w:tc>
          <w:tcPr>
            <w:tcW w:w="4187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ind w:left="-44" w:firstLine="44"/>
              <w:jc w:val="center"/>
              <w:rPr/>
            </w:pPr>
            <w:r>
              <w:rPr>
                <w:b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ind w:left="-44" w:firstLine="44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 д. 39, г.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55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</w:t>
      </w:r>
      <w:r>
        <w:rPr>
          <w:sz w:val="26"/>
          <w:szCs w:val="26"/>
          <w:u w:val="single"/>
        </w:rPr>
        <w:t>18 сентября   2020 г.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 xml:space="preserve">3423   </w:t>
      </w:r>
      <w:r>
        <w:rPr>
          <w:sz w:val="26"/>
          <w:szCs w:val="26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№ _______ от _________                                        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/>
        <w:t>Республики Марий Эл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1830" w:hRule="atLeast"/>
        </w:trPr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u w:val="single"/>
              </w:rPr>
              <w:t xml:space="preserve">            </w:t>
            </w:r>
            <w:r>
              <w:rPr>
                <w:i/>
                <w:sz w:val="26"/>
                <w:szCs w:val="26"/>
                <w:u w:val="single"/>
              </w:rPr>
              <w:t xml:space="preserve">п/п        </w:t>
            </w:r>
            <w:r>
              <w:rPr>
                <w:sz w:val="26"/>
                <w:szCs w:val="26"/>
              </w:rPr>
              <w:t xml:space="preserve"> В.Е. Геронтьев</w:t>
            </w:r>
          </w:p>
        </w:tc>
      </w:tr>
    </w:tbl>
    <w:p>
      <w:pPr>
        <w:pStyle w:val="Normal"/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основных мероприятий Администрации Звениговского муниципального района</w:t>
        <w:br/>
        <w:t>на сентябрь  2020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843"/>
        <w:gridCol w:w="289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ентября - День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 Звениговского район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мированная интерактивная иг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а здравствует 32 август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ий РЦДиК «МЕЧТА»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ервый раз в первый класс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ий Ц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атрализованное представление «Собираем портфель с кучей иде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3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Ц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ейная акция – День открытых дверей «Здравствуй, музей!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Дню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9- 13.09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едческий 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его совещания по объектам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, 08. 15, 22, 29. 09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апитального строительства и архитектуры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средств Федерального дорожного фонда, муниципальных дорож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, 09,16, 23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повышению устойчивости развития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, 09,16, 23. 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вопросам укрепления дисциплины оплаты труда и уплаты страховых взносов по обязательному социальному страх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, 09,16, 23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снижению неформальной занятости, легализации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, 09,16, 23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освященные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сектора ФиС  и молодеж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формационная выставка «Дорогой мира и добра»  к Дню солидарности в борьбе 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едческий 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-ярмарк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урожай, а заглядень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 Ц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ый праздник - велопробег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День воинской сла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шамарский ЦД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-акция «Зажгите свечи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 Дню солидарности в борьбе с терроризм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.09.20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ча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ллектуальная игра «Земля мари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0-летию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топительному сезону 2020-2021 г.г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ность в Минстрой и ЖКХ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0, 17, 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 отопительному сезону 2020-2021 г.г.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четность в Минстрой и ЖКХ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, 10, 17, 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, 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7 .09. 2020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00 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14, 21, 28 09. 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 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федеральных и республиканских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, 14, 21, 28 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0 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ие творческого сез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открытых двер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 09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седание комиссии по делам несовершеннолетних и защите их пра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 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 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 комисс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елам несовершеннолетни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лана приведения в готовность гражданской обороны Звениговского района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09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ГОЧС и МП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прогноза,  топливно-финансового баланса на сентябрь 2020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кредиторской задолженности организаций, осуществляющих управление МКД и ресурсоснабжающими организациями по оплате ТЭР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игра «Знание против страха» по правилам пожарной безопасности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менецкий ЦДи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І городская историческая викторина «Знатоки истории», посвященная знаменательным датам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раеведческий 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Совета по взаимодействию с религиозными объединениями при Администрации Звениг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Игровая программа «Знаки дорожные – детям знать положено» по правилам дорожного 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Б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йонный семинар-совещание для работников учреждений культуры  «Открывая мир творчества», посвященный открытию клуб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шоу-программа «Супер Бабушка» ко Дню пожил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9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Книга – лучший подарок» к Дню деловой кни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ангерский  Цд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сет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борьбе с туберкулезом при Администрации Звениг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 час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циальным вопросам)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видетельства молодой семье на получение социальных выплат по обязательствам 2020 года в рамках мероприятия по обеспечению жильем молодых семей государственной программы Российской Федерации «Обеспечение доступным и комфортным  жильем и коммунальными услугами граждан Российской Федерац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екад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сектора ФиС  и молодеж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съезде регионального отделения «Юнармия» Республики Марий Э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нт сектора ФиС  и молодеж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окументов на проведение  командно-штабных учений с органами управления, силами гражданской обороны и территориальной подсистемы Республики Марий Эл единой государственной системы предупреждений и ликвидаций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пргноза топливно-финансового баланса на октябрь  2020 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рганизациями района по реализации МЦП «Энергосбережение и повышение энергетической эффективности в Звениговском районе в 2019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цен на продовольственные товары в магазинах Звениг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ежемесячно по вторникам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руководителями предприятий, индивидуальными предпринимателями, поселениями по созданию условий для привлечения инвестиций на территорию Звениг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проектов разрешений на строительство объектов(по мере поступления заявлений и сбора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азрешений на ввод объекта в эксплуатацию (по мере поступления заявлений и сбора документ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 оказание консультативной помощи по внесению изменений в правила землепользования и застройки, городским и сельским поселениям Звениг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миссиях городских и сельских поселений по обследованию зданий и сооружений по мере поступления за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но-сметной документации по объектам капитального строительства на 2020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аботы по приему в муниципальную собственность бесхозяйных сетей теплоснабжения, электроснабжения и 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апитального строительства и архитектуры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передаче ТП, ЛЭП и сетей газоснабжения предприятиям коммунального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заявок по проектам капитального строительства в курирующие министерства  РМЭ (Минсельхоз РМЭ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10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«Переселение граждан из аварийного жилищного фонда 2019-2025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несанкционированных свалок, указанных в открытом сетевом ресурсе «Интерактивная карта свал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в рамках недели молодежного предпринимательства встреч с молодежью, направленная на информирование о возможности стать участником федеральной 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Ты-предприниматель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сультант сектора ФиС  и молодежи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И.о. руководителя отдела организационной работ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 делопроизводства Администраци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вениговского муниципального район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 xml:space="preserve">М.А. Илларионова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51:00Z</dcterms:created>
  <dc:creator>Алексей</dc:creator>
  <dc:description/>
  <cp:keywords/>
  <dc:language>en-US</dc:language>
  <cp:lastModifiedBy>Orgotdel</cp:lastModifiedBy>
  <cp:lastPrinted>2020-08-18T14:32:00Z</cp:lastPrinted>
  <dcterms:modified xsi:type="dcterms:W3CDTF">2020-08-19T09:40:00Z</dcterms:modified>
  <cp:revision>33</cp:revision>
  <dc:subject/>
  <dc:title> </dc:title>
</cp:coreProperties>
</file>