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3-я                     Решение№284                27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работы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вениговский муниципальный район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ложения постоянных комиссий Собрания депутатов, администрации и финансового отдела муниципального района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ограмму работы Собрания депутатов муниципального образования «Звениговский муниципальный район» на 2018 год утвердить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за исполнением Программы работы возложить на Козлову Н.Н., Председателя Собрания депутатов.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вениговского муниципального района                                       Н.Н.Козлова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17 года №284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муниципального образования</w:t>
      </w:r>
    </w:p>
    <w:p>
      <w:pPr>
        <w:pStyle w:val="Normal"/>
        <w:ind w:right="76" w:hanging="0"/>
        <w:jc w:val="center"/>
        <w:rPr/>
      </w:pPr>
      <w:r>
        <w:rPr>
          <w:b/>
          <w:sz w:val="28"/>
          <w:szCs w:val="28"/>
        </w:rPr>
        <w:t>«Звениговский муниципальный район» на 2018 год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72"/>
        <w:gridCol w:w="1440"/>
        <w:gridCol w:w="262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проведе-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е за подготовку проектов и проведение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Сессио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/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/>
            </w:pPr>
            <w:r>
              <w:rPr>
                <w:b/>
                <w:sz w:val="28"/>
                <w:szCs w:val="28"/>
              </w:rPr>
              <w:t>34-ая сессия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/>
            </w:pPr>
            <w:r>
              <w:rPr>
                <w:sz w:val="28"/>
                <w:szCs w:val="28"/>
              </w:rPr>
              <w:t>1)Отчет Козловой Н.Н., Главы муниципального района - Председателя Собрания депутатов, о результатах своей деятельности за 2017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Отчет Геронтьева В.Е., главы администрации муниципального района, о результатах своей деятельности и деятельности администрации за 2017 год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/>
            </w:pPr>
            <w:r>
              <w:rPr>
                <w:sz w:val="28"/>
                <w:szCs w:val="28"/>
              </w:rPr>
              <w:t>3)Об отчете о выполнении прогнозного плана приватизации муниципального имущества Звениговского муниципального района за 2017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О состоянии законности и правопорядка в Звениговском районе по итогам 2017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/>
            </w:pPr>
            <w:r>
              <w:rPr>
                <w:b/>
                <w:sz w:val="28"/>
                <w:szCs w:val="28"/>
              </w:rPr>
              <w:t>35-ая сессия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/>
            </w:pPr>
            <w:r>
              <w:rPr>
                <w:sz w:val="28"/>
                <w:szCs w:val="28"/>
              </w:rPr>
              <w:t xml:space="preserve">1)Об итогах социально-экономического развития муниципального района за 2017 год и его перспективе в  2018 год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)Об отчете об исполнении бюджета муниципального района за 2017 го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/>
            </w:pPr>
            <w:r>
              <w:rPr>
                <w:b/>
                <w:sz w:val="28"/>
                <w:szCs w:val="28"/>
              </w:rPr>
              <w:t>36-ая сессия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внесении изменений и дополнений в Устав муниципального образования «Звениговский муниципальный район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/>
            </w:pPr>
            <w:r>
              <w:rPr>
                <w:b/>
                <w:sz w:val="28"/>
                <w:szCs w:val="28"/>
              </w:rPr>
              <w:t>37-ая сессия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/>
            </w:pPr>
            <w:r>
              <w:rPr>
                <w:sz w:val="28"/>
                <w:szCs w:val="28"/>
              </w:rPr>
              <w:t>1)О социально-экономическом развитии и исполнении бюджета муниципального района в первом полугодии 2018 г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/>
            </w:pPr>
            <w:r>
              <w:rPr>
                <w:b/>
                <w:sz w:val="28"/>
                <w:szCs w:val="28"/>
              </w:rPr>
              <w:t>38-ая сессия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внесении изменений и дополнений в ранее принятые решения Собрания депутатов по вопросам муниципальной службы и организации работы органов местного самоуправ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 внесении изменений и дополнений в Устав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/>
            </w:pPr>
            <w:r>
              <w:rPr>
                <w:b/>
                <w:sz w:val="28"/>
                <w:szCs w:val="28"/>
              </w:rPr>
              <w:t>39-ая сессия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 основных направлениях социально-экономического развития района в 2018 год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О бюджете Звениговского муниципального района на 2018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тьев В.Е., глава администрации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, заместитель главы администрации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вин В.Н., прокурор района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 (по согласованию), Шишкин Ю.Г., Романов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Калининская И.А. (по согласованию), Керимов Ф.В., руководитель контрольного органа Собрания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Алексеев С.В., Шишкин Ю.Г., Романов А.Ю., Зинов А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/>
            </w:pPr>
            <w:r>
              <w:rPr>
                <w:sz w:val="28"/>
                <w:szCs w:val="28"/>
              </w:rPr>
              <w:t>Давыдова И.К. (по согласованию), Калининская И.А.(по согласованию), Шишкин Ю.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Алексеев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имов Ф.В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(по согласованию), Романов А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/>
            </w:pPr>
            <w:r>
              <w:rPr>
                <w:sz w:val="28"/>
                <w:szCs w:val="28"/>
              </w:rPr>
              <w:t>Калининская И.А. (по согласованию), Шишкин Ю.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.Нормотвор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ониторинг проблем, возникающих в связи с представлением актов прокурорского реагирования и экспертных заключений Министерства юстиции Республики Марий Эл на принятые решения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А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Алексеев С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.Работа постоя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Ф.В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Ю.Г., Романов А.Ю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инов А.Р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.Деятельность депутатск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ляется в соответствии с Положением о депутатских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депутатских груп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.Деятельность Президиума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заседаний Президиума Собрания депутатов, в том числе выездных (повестка заседаний формируется ежемесячно в соответствии с социально-экономической и общественно-политической обстановкой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органами, созданными при администрации муниципального района (в сфере противодействия коррупции, профилактики правонарушений, муниципальной службы, имущественных и земельных отношений и. т.д.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с молодежным парламентом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еримов Ф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еримов Ф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Дни депу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6.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/>
            </w:pPr>
            <w:r>
              <w:rPr>
                <w:sz w:val="28"/>
                <w:szCs w:val="28"/>
              </w:rPr>
              <w:t>Выездной День депутата в одном из муниципальных учреждений культуры по обсуждению проблем культурно-массовой работы в район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День депутата в МОУ «Красноярская СОШ» по вопросам военно-патриотического воспитания молодеж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промышленного производства и предпринимательства в районе (на базе одного из предприятий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/>
            </w:pPr>
            <w:r>
              <w:rPr>
                <w:sz w:val="28"/>
                <w:szCs w:val="28"/>
              </w:rPr>
              <w:t>Основные подходы и направления бюджетной и налоговой политики, используемые при формировании проекта консолидированного бюджета муниципального района на 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/>
            </w:pPr>
            <w:r>
              <w:rPr>
                <w:sz w:val="28"/>
                <w:szCs w:val="28"/>
              </w:rPr>
              <w:t>Президиум Собрания депутатов совместно с отделом культуры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брания депутатов совместно с отделом образования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Керимов Ф.В. совместно с отделом экономики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/>
            </w:pPr>
            <w:r>
              <w:rPr>
                <w:sz w:val="28"/>
                <w:szCs w:val="28"/>
              </w:rPr>
              <w:t>Калининская И.А. (по согласованию), Савинцева Н.А., руководитель ИФНС №2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.Взаимодействие Собрания депутатов с представительными органами муниципальных образований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/>
            </w:pPr>
            <w:r>
              <w:rPr>
                <w:sz w:val="28"/>
                <w:szCs w:val="28"/>
              </w:rPr>
              <w:t>Совещания председателей Собраний депутатов поселений при Председателе Собрания депутатов муниципального района по координации совместной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ие Председателя Собрания депутатов муниципального района на сессиях Собраний депутатов посел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Собраний депутатов поселений в работе сессий и других мероприятиях Собрания депутатов муниципального района, организация встреч с избирателями, приемов граждан, рассмотрения писем и обращ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Единого Дня приема граждан депутатами всех уровней представительных органов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едставительным органам поселений организационной и правовой помощи при подготовке и принятии ими нормативных правовых ак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держка в актуальном состоянии банка данных о депутатах представительных органов муниципальных образований городских и сельски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8.Взаимодействие Собрания депутатов с Государственным Собранием и Советом муниципальных образований  Республики 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ие Председателя Собрания депутатов, членов Президиума, руководителей постоянных комиссий в работе сессий Государственного Собрания Республики Марий Эл, заседаниях Президиума, Днях депутата, парламентских слушания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Государственного Собрания Республики Марий Эл в работе сессий и других мероприятиях, проводимых Собранием депутатов муниципального рай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депутатов Собрания депутатов с депутатами Государственного Собрания Республики Марий Эл по обмену опытом депутатской работ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встреч с избирателями, приема граждан и рассмотрения писем и обращ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Собрания депутатов в мероприятиях Совета муниципальных образований Республики Марий Э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мен информационными и справочными материалами между Государственным Собранием Республики Марий Эл и Советом муниципальных образований Республики Марий Эл с Собранием депутатов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Керимов Ф.В., Романов А.Ю., Шишкин Ю.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инов А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9.Развитие контактов с представительными органами муниципальных районов и городских округов Республики 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зучение и обмен нормативными правовыми актами и другими материалами, в том числе через раздел «Собрание депутатов» на сайте муниципального образования «Звениговский муниципальный район» в информационно-телекоммуникационной сети «Интернет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поездок в муниципальные районы и городские округа для изучения опыта работы представительных орган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0.Взаимодействие Собрания депутатов с прокуратуро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членов Президиума с руководством прокуратуры по вопросам соответствия принимаемых решений действующему федеральному и республиканскому законодательств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заимно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сочетание превентивной деятельности прокуратуры и Собрания депутатов на стадии предварительного рассмотрения проектов решений с целью повышения качества правового регулирова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в прокуратуру проектов решений Собрания депута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куратурой экспертных заключений на проекты решений, вносимые на рассмотрение сессий Собрания депута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руководителей прокуратуры в работе сессий и других мероприятиях Собрания депута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участие заместителя прокурора района в нормотворческой деятельности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рдина Л.Н.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, Шабердина Л.Н. (по согласованию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.Взаимодействие Собрания депутатов с молодежным парламе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деловых встреч Председателя Собрания депутатов с президиумом молодежного парламе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дседателя Собрания депутатов в работе молодежного парламен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молодежного парламента в работе сессий Собрания депутатов, Днях депута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совместных заседаний президиума молодежного парламента и Президиума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, Засорин Н.Н.,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.Контрольная деятельность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ие на сессиях Собрания депутатов вопросов исполнения ранее принятых реш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 за реализацией органами и должностными лицами местного самоуправления принятых на сессиях Собрания депутатов решений, касающихся их полномо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3.Информационное обеспечение работы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тречи депутатов Собрания депутатов с избирателями, отчеты депутатов перед избирател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Собрания депутатов в печатных средствах массовой информации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и официальных документов Собрания депутатов в районной газете «Звениговская неделя»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ение хроники деятельности Собрания депут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, Керимов Ф.В., Романов А.Ю.. Шишкин Ю.Г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 А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76" w:firstLine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</w:tr>
    </w:tbl>
    <w:p>
      <w:pPr>
        <w:pStyle w:val="Normal"/>
        <w:ind w:right="7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7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8-04-13T14:23:00Z</cp:lastPrinted>
  <dcterms:modified xsi:type="dcterms:W3CDTF">2018-04-13T10:25:00Z</dcterms:modified>
  <cp:revision>92</cp:revision>
  <dc:subject/>
  <dc:title/>
</cp:coreProperties>
</file>