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заседании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17 декаб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соблюдению требований к служебному поведению муниципальных служащих и урегулированию конфликта интересов в администрации  муниципального образования «Исменецкое сельское поселение»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27"/>
        <w:gridCol w:w="2506"/>
        <w:gridCol w:w="2016"/>
        <w:gridCol w:w="190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онная работ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тоги работы Комиссии по соблюдению требований к служебному поведению муниципальных служащих и урегулированию конфликта интересов за прошедший год  и утверждение плана  работы комиссии  на 2016 г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планомерной работы по противодействию коррупции в администрации МО «Исменецкое сельское посел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5 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проверок соблюдения сроков предоставления и полноты сведений о доходах, расходах, имуществе и обязательствах имущественного характера  муниципальными служащи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материалов служебных проверок о фактах нарушения требований к  служебному поведению и урегулированию конфликта интерес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коррупц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смотрения поступивших в Комиссию обращений бывших муниципальных служащих о даче разрешения на работу в коммерческих и некоммерческих организация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ричин корруп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по результатам анализа на коррупциогенность проектов муниципальных актов, а также действующих муниципальных  правовых актов в целях выявления в них положений, способствующих проявлению корруп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ршенствование муниципальных правовых актов в части полномочий Администрации МО «Исменецкое сельское поселение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В. 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формирование о работе Комисси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информации о  деятельности Комисс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 работе Комиссии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, по мере проведения заседаний Комисс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ева Г. 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урегулированию конфликта интересов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«Исменец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бинет главы администрации                                     17 декабря 201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Краснова В. В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муниципального образования «Исменецкое сельское поселение»</w:t>
      </w:r>
      <w:r>
        <w:rPr>
          <w:b/>
          <w:i/>
          <w:sz w:val="26"/>
          <w:szCs w:val="26"/>
        </w:rPr>
        <w:t xml:space="preserve"> -   председатель комиссии</w:t>
      </w:r>
      <w:r>
        <w:rPr>
          <w:sz w:val="26"/>
          <w:szCs w:val="26"/>
        </w:rPr>
        <w:t>;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ероева Г. П, главный специалист администрации муниципального образования «Исменецкое сельское поселение» -  </w:t>
      </w:r>
      <w:r>
        <w:rPr>
          <w:b/>
          <w:i/>
          <w:sz w:val="26"/>
          <w:szCs w:val="26"/>
        </w:rPr>
        <w:t>секретарь комиссии;</w:t>
      </w:r>
    </w:p>
    <w:p>
      <w:pPr>
        <w:pStyle w:val="Normal"/>
        <w:jc w:val="both"/>
        <w:rPr/>
      </w:pPr>
      <w:r>
        <w:rPr/>
        <w:t>Дубовникова Т. А., депутат Собрания депутатов муниципального образования «Исменецкое сельское поселение» -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ждение плана работы комиссии по соблюдению требований к служебному поведению муниципальных служащих и урегулированию конфликта интересов в администрации  МО «Исменецкое сельское поселение» на 2016 г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опросу повестки дня выступила глава администрации Краснова В. В. Он сказал, что в рамках организации работы по противодействию коррупции на муниципальной службе необходимо утвердить план работы Комиссии на 2016 год и ознакомил присутствующих с мероприятиями, отраженными в плане работы Комиссии на 2016 год. Реализация запланированных мероприятий позволит организовать планомерную работу по противодействию коррупции, повысит эффективность деятельности Комиссии, содействует обеспечению соблюдения муниципальными служащими требований к служебному повед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лава администрации предложил проголосовать за утверждение плана работы Комиссии на 2016 г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утверждение плана работы Комиссии на 2015 год комиссия проголосовала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</w:rPr>
      </w:pPr>
      <w:r>
        <w:rPr/>
        <w:t>_____________ Краснова В. В</w:t>
      </w:r>
      <w:r>
        <w:rPr>
          <w:b/>
        </w:rPr>
        <w:t xml:space="preserve"> </w:t>
      </w:r>
      <w:r>
        <w:rPr/>
        <w:t>глава администрации муниципального образования «Исменецкое сельское поселение»</w:t>
      </w:r>
      <w:r>
        <w:rPr>
          <w:b/>
          <w:i/>
        </w:rPr>
        <w:t xml:space="preserve"> -   председатель комиссии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/>
      </w:pPr>
      <w:r>
        <w:rPr/>
        <w:t xml:space="preserve">_____________ Героева Г. П., главный специалист администрации муниципального образования «Исменецкое сельское поселение» -  </w:t>
      </w:r>
      <w:r>
        <w:rPr>
          <w:b/>
          <w:i/>
        </w:rPr>
        <w:t>секретарь комиссии;</w:t>
      </w:r>
    </w:p>
    <w:p>
      <w:pPr>
        <w:pStyle w:val="Normal"/>
        <w:jc w:val="both"/>
        <w:rPr/>
      </w:pPr>
      <w:r>
        <w:rPr/>
        <w:t>_______________ Дубовникова Т. А., депутат Собрания депутатов муниципального образования «Исменецкое сельское поселение» - член комисс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8:00Z</dcterms:created>
  <dc:creator>buh</dc:creator>
  <dc:description/>
  <cp:keywords/>
  <dc:language>en-US</dc:language>
  <cp:lastModifiedBy>ВВК</cp:lastModifiedBy>
  <cp:lastPrinted>2017-06-05T15:32:00Z</cp:lastPrinted>
  <dcterms:modified xsi:type="dcterms:W3CDTF">2017-06-05T12:32:00Z</dcterms:modified>
  <cp:revision>4</cp:revision>
  <dc:subject/>
  <dc:title/>
</cp:coreProperties>
</file>