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твержден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а заседании комисс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 декабря 2013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32"/>
          <w:szCs w:val="32"/>
        </w:rPr>
        <w:t>работы Комиссии по соблюдению требований к служебному поведению муниципальных служащих и урегулированию конфликта интересов в администрации  муниципального образования «Исменец</w:t>
      </w:r>
      <w:r>
        <w:rPr/>
        <w:t>кое сельское поселение» на 201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27"/>
        <w:gridCol w:w="2506"/>
        <w:gridCol w:w="2015"/>
        <w:gridCol w:w="190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испол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рганизационная рабо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тоги работы Комиссии по соблюдению требований к служебному поведению муниципальных служащих и урегулированию конфликта интересов за прошедший год  и утверждение плана  работы комиссии  на 2014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рганизация планомерной работы по противодействию коррупции в Администрации МО «Исменецкое сельское поселение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екабрь 2013 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шкова Л. 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.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ие эффективности деятельности Комисс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мере поступ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шкова Л. 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Внедрение механизмов контроля соблюдения муниципальными служащим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ребований к служебному поведению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отрение результатов проверок соблюдения сроков предоставления и полноты сведений о доходах, расходах, имуществе и обязательствах имущественного характера  муниципальными служащи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варта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шкова Л. 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отрение материалов служебных проверок о фактах нарушения требований к  служебному поведению и урегулированию конфликта интере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нижение уровня коррупци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мере поступ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ы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ижение уровня корруп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мере поступ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шкова Л. 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рассмотрения поступивших в Комиссию обращений бывших муниципальных служащих о даче разрешения на работу в коммерческих и некоммерческих организация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ранение причин корруп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мере поступ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шкова Л. 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Организация проведения экспертизы нормативных правовых актов и их проектов с целью выявления в них положений, способствующих проявлению коррупции (антикоррупционная экспертиза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лушивание информации по результатам анализа на коррупциогенность проектов муниципальных актов, а также действующих муниципальных  правовых актов в целях выявления в них положений, способствующих проявлению корруп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овершенствование муниципальных правовых актов в части полномочий Администрации МО «Исменецкое сельское поселение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варта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ва В. 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Информирование о работе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щение на сайте информации о  деятельности Комисс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ормирование о работе Комисси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жеквартально, по мере проведения заседаний Комисс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шкова Л. В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урегулированию конфликта интересов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бинет главы администрации                                                           10 декабря 2013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снова В. В.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униципального образования «Исменецкое сельское поселение»</w:t>
      </w:r>
      <w:r>
        <w:rPr>
          <w:b/>
          <w:i/>
          <w:sz w:val="28"/>
          <w:szCs w:val="28"/>
        </w:rPr>
        <w:t xml:space="preserve"> -   председатель комиссии</w:t>
      </w:r>
      <w:r>
        <w:rPr>
          <w:sz w:val="28"/>
          <w:szCs w:val="28"/>
        </w:rPr>
        <w:t>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кова Л. В.., главный специалист администрации муниципального образования «Исменецкое сельское поселение» -  </w:t>
      </w:r>
      <w:r>
        <w:rPr>
          <w:b/>
          <w:i/>
          <w:sz w:val="28"/>
          <w:szCs w:val="28"/>
        </w:rPr>
        <w:t>секретар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Петровская О. В.., глава муниципального образования «Исменецкое сельское поселение» - член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ждение плана работы комиссии по соблюдению требований к служебному поведению муниципальных служащих и урегулированию конфликта интересов в администрации  МО «Исменецкое сельское поселение» на 2014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овестки дня выступила глава администрации Краснова В. В.. Она сказала, что в рамках организации работы по противодействию коррупции на муниципальной службе необходимо утвердить план работы Комиссии на 2014 год. Она ознакомила присутствующих с мероприятиями, отраженными в плане работы Комиссии на 2014 год. Реализация запланированных мероприятий позволит организовать планомерную работу по противодействию коррупции, повысит эффективность деятельности Комиссии, содействует обеспечению соблюдения муниципальными служащими требований к служебному по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предложила проголосовать за утверждение плана работы Комиссии на 2014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утверждение плана работы Комиссии на 2014 год комиссия проголосовала 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 Краснова В. 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униципального образования «Исменецкое сельское поселение»</w:t>
      </w:r>
      <w:r>
        <w:rPr>
          <w:b/>
          <w:i/>
          <w:sz w:val="28"/>
          <w:szCs w:val="28"/>
        </w:rPr>
        <w:t xml:space="preserve"> -   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Горшкова Л. В., главный специалист администрации муниципального образования «Исменецкое сельское поселение» -  </w:t>
      </w:r>
      <w:r>
        <w:rPr>
          <w:b/>
          <w:i/>
          <w:sz w:val="28"/>
          <w:szCs w:val="28"/>
        </w:rPr>
        <w:t>секретарь комиссии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 Петровская О. В., глава муниципального образования «Исменецкое сельское поселени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04:00Z</dcterms:created>
  <dc:creator>buh</dc:creator>
  <dc:description/>
  <cp:keywords/>
  <dc:language>en-US</dc:language>
  <cp:lastModifiedBy>ВВК</cp:lastModifiedBy>
  <cp:lastPrinted>2013-12-11T15:16:00Z</cp:lastPrinted>
  <dcterms:modified xsi:type="dcterms:W3CDTF">2017-06-05T12:05:00Z</dcterms:modified>
  <cp:revision>3</cp:revision>
  <dc:subject/>
  <dc:title/>
</cp:coreProperties>
</file>