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на заседании комиссии Администрации МО «Звениговский муниципальный район»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тиводействию коррупции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ротокол от 25.12.2015 г. № 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миссии Администрации муниципального образования «Звениговский муниципальный район» </w:t>
      </w:r>
    </w:p>
    <w:p>
      <w:pPr>
        <w:pStyle w:val="Normal"/>
        <w:tabs>
          <w:tab w:val="clear" w:pos="708"/>
          <w:tab w:val="center" w:pos="7285" w:leader="none"/>
          <w:tab w:val="left" w:pos="994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по противодействию коррупции на 2016 год</w:t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126"/>
        <w:gridCol w:w="5102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 вопроса (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ициатор мероприятия (соисполнители)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рассмотрение Комиссии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уточнений в перечни должностей муниципальной службы, исполнение обязанностей по которым связано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 Администрации МО «Звениговский муниципальный район»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деятельности по вопросам профилактики коррупционных и иных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Администрации МО «Звениговский муниципальный район» по противодействию коррупции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ализе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 Администрации МО «Звениговский муниципальный район»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и развития сельскохозяйственного производства Администрации МО «Звениговский муниципальный район» 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овышению информационной открытости в деятельности Администрации МО «Звениговский муниципальны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и делопроизводства Администрации МО «Звениг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граммирования и связи Администрации МО «Звениговский муниципальный район»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олнении официального сайта информацией антикоррупцио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 Администрации МО «Звениговский муниципальный район»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подпрограммы «Противодействие коррупционным проявлениям в муниципальном образовании «Звениговский муниципальный район» на 2014-2018 года» муниципальной программы «Развитие муниципальной службы и информационно-телекоммуникационных технологий в Звениговском муниципальном районе на 2014-2018 годы»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 Администрации МО «Звениг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МО «Звениг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МО «Звениговский муниципальный район»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деятельности комиссии Администрации муниципального образования «Звениговский муниципальный район» по противодействию коррупции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Администрации МО «Звениговский муниципальный район» по противодействию коррупции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комиссии Администрации муниципального образования «Звениговский муниципальный район» по противодействию коррупции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Администрации МО «Звениговский муниципальный район» по противодействию коррупции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за выполнением мероприятий подпрограммы «Противодействие коррупционным проявлениям в муниципальном образовании «Звениговский муниципальный район» на 2014-2018 года» муниципальной программы «Развитие муниципальной службы и информационно-телекоммуникационных технологий в Звениговском муниципальном районе на 2014-2018 го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Администрации МО «Звениговский муниципальный район» по противодействию коррупции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Администрации муниципального образования «Звениговский муниципальный район»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Администрации МО «Звениговский муниципальный район» по противодействию коррупции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 и информации заместителю Председателя Правительства Республики Марий Эл и в Управление государственной гражданской службы, кадровой работы и государственных наград Главы Республики Марий Эл о ходе реализации мер по противодействию коррупции в Администрации муниципального образования «Звениговский муниципальны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 Администрации МО «Звениговский муниципальный район»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деятельности Комиссии, принимаемых решений, направленных на противодействие коррупции в районной газете «Звениговская неделя» и на официальном сайте муниципального образования «Звениговский муниципальны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Администрации МО «Звениговский муниципальный район» по противодействию коррупции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 Администрации МО «Звениговский муниципальный район»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муниципальных служащих Администрации муниципального образования «Звениговский муниципальный район» с документами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 Администрации МО «Звениговский муниципальный район»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общений граждан и юридических лиц по фактам проявления коррупции в Администрации муниципального образования «Звениговский муниципальны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Администрации МО «Звениговский муниципальный район» по противодействию коррупции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аличия непогашенных задолженностей муниципальных служащих и работников подведомственных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 Администрации МО «Звениг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МО «Звениг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МО «Звениг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Звенигов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Звениговский муниципальный район»</w: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Редакция Звениговской районной газеты «Звениговская неделя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9:00Z</dcterms:created>
  <dc:creator>User</dc:creator>
  <dc:description/>
  <cp:keywords/>
  <dc:language>en-US</dc:language>
  <cp:lastModifiedBy>User</cp:lastModifiedBy>
  <cp:lastPrinted>2016-03-18T08:37:00Z</cp:lastPrinted>
  <dcterms:modified xsi:type="dcterms:W3CDTF">2016-03-18T04:37:00Z</dcterms:modified>
  <cp:revision>15</cp:revision>
  <dc:subject/>
  <dc:title/>
</cp:coreProperties>
</file>