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на заседании комиссии Администрации МО «Звениговский муниципальный район»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ротиводействию коррупции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отокол от 23.03.2015 г. №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Администрации муниципального образования «Звениговский муниципальный район» </w:t>
      </w:r>
    </w:p>
    <w:p>
      <w:pPr>
        <w:pStyle w:val="Normal"/>
        <w:tabs>
          <w:tab w:val="clear" w:pos="708"/>
          <w:tab w:val="center" w:pos="7285" w:leader="none"/>
          <w:tab w:val="left" w:pos="9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противодействию коррупции на 2015 год</w:t>
        <w:tab/>
      </w:r>
    </w:p>
    <w:p>
      <w:pPr>
        <w:pStyle w:val="Normal"/>
        <w:tabs>
          <w:tab w:val="clear" w:pos="708"/>
          <w:tab w:val="center" w:pos="7285" w:leader="none"/>
          <w:tab w:val="left" w:pos="994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7"/>
        <w:gridCol w:w="506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ка вопроса (мероприя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ициатор мероприятия (соисполнители)</w:t>
            </w:r>
          </w:p>
        </w:tc>
      </w:tr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, выносимые на рассмотрение Комисс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одпрограммы «Противодействие коррупционным проявлениям в муниципальном образовании «Звениговский муниципальный район» на 2014-2018 года»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деятельности по вопросам профилактики коррупционных и иных правонару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Администрации муниципального образования «Звениговский муниципальный район» по противодействию коррупции на 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ктике исполнения требований ст. 13.3 Федерального закона от 25 декабря 2008 г. № 273-ФЗ «О противодействии коррупции» Отделом культуры Администрации муниципального образования «Звениговский муниципальный район», Отделом образования администрации муниципального образования «Звениговский муниципальный район» и подведомственными им учреждениями, Муниципальным автономным учреждением «Редакция Звениговской районной газеты «Звениговская неде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МО «Звениговский муниципальный район», Отдел образования Администрации МО «Звениговский муниципальный район», Муниципальное автономное учреждение «Редакция Звениговской районной газеты «Звениговская неделя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муниципальными служащими обязанностей по предоставлению сведений о доходах, расходах, об имуществе и обязательствах имущественного характера, а также иных ограничений и запретов, установленных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ероприятий в области организации межведомственного электронного взаимодействия государственных органов и органов местного самоуправления, в том числе по оказанию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Администрации МО «Звениговский муниципальный район», Отдел программирования и связи Администрации МО «Звениговский муниципальный район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комиссии администрации муниципального образования «Звениговский муниципальный район» по противодействию коррупции за 2015 год и плане работы н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1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онтроля за выполнением мероприятий подпрограммы «Противодействие коррупционным проявлениям в муниципальном образовании «Звениговский муниципальный район» на 2014-2018 года» муниципальной программы «Развитие муниципальной службы и информационно-телекоммуникационных технологий в Звениговском муниципальном районе на 2014-2018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Администрации муниципального образования «Звениговский муниципальный район»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и информации заместителю Председателя Правительства Республики Марий Эл и в Управление государственной гражданской службы, кадровой работы и государственных наград Главы Республики Марий Эл о ходе реализации мер по противодействию коррупции в Администрации муниципального образования «Звениговский муниципальны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авовым вопросам Администрации МО «Звениговский муниципальный район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деятельности Комиссии, принимаемых решений, направленных на противодействие коррупции в районной газете «Звениговская неделя» и на официальном сайте муниципального образования «Звениговский муниципальный район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Администрации МО «Звениговский муниципальный район» по противодействию корруп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7:00Z</dcterms:created>
  <dc:creator>User</dc:creator>
  <dc:description/>
  <cp:keywords/>
  <dc:language>en-US</dc:language>
  <cp:lastModifiedBy>User</cp:lastModifiedBy>
  <cp:lastPrinted>2015-03-24T11:12:00Z</cp:lastPrinted>
  <dcterms:modified xsi:type="dcterms:W3CDTF">2015-03-24T07:15:00Z</dcterms:modified>
  <cp:revision>9</cp:revision>
  <dc:subject/>
  <dc:title/>
</cp:coreProperties>
</file>