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на заседании комиссии по делам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/>
      </w:pPr>
      <w:r>
        <w:rPr>
          <w:bCs/>
          <w:szCs w:val="28"/>
        </w:rPr>
        <w:t>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МО «Звениговский муниципальный район»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 w:val="24"/>
        </w:rPr>
      </w:pP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27</w:t>
      </w:r>
      <w:r>
        <w:rPr>
          <w:bCs/>
          <w:szCs w:val="28"/>
        </w:rPr>
        <w:t>.12.20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 xml:space="preserve"> года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ый план мероприятий по профилактике безнадзорности и правонарушений несовершеннолетних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szCs w:val="28"/>
        </w:rPr>
      </w:pPr>
      <w:r>
        <w:rPr>
          <w:b/>
          <w:szCs w:val="28"/>
        </w:rPr>
        <w:t>МО «Звениговский муниципальный район»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040"/>
        <w:gridCol w:w="3127"/>
        <w:gridCol w:w="3127"/>
        <w:gridCol w:w="354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рок исполн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е исполнител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тметка о выполне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 указанием дат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(при не выполнении с указанием причин)</w:t>
            </w:r>
          </w:p>
        </w:tc>
      </w:tr>
      <w:tr>
        <w:trPr>
          <w:trHeight w:val="5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повышению эффективности деятельности органов и учреждений системы профилактики безнадзорности и правонарушений несовершеннолетних, обеспечению межведомственного взаимодейств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едставление в Комиссию по делам несовершеннолетних и защите их прав при Правительстве Республики Марий Эл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-статистических и информационно-аналитических материалов и отчетов о деятельности КДНиЗП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информацию о несовершеннолетних, проживающих на территории муниципального образ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информацию о семьях, проживающих на территории муниципального образован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информацию по проверкам (при наличии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ию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требованию Комиссии по делам несовершеннолетних и защите их прав при Правительстве Республики Марий Э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Мониторинг исполнения муниципальной целевой подпрограммы «Профилактика безнадзорности и правонарушений несовершеннолетних» муниципальной программы «Развитие образования муниципального образования «Звениговский муниципальный район» на  2014- 2018 годы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ониторинг исполнения муниципальной целевой подпрограммы «Профилактика безнадзорности и правонарушений несовершеннолетних» муниципальной программы «Развитие образования муниципального образования «Звениговский муниципальный район» на 2019-2023 год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вгус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Мониторинг состояния подростковой преступности, работы по принятию мер по устранению причин и условий, способствующих этому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полугодия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контроля решений комиссии в части уплаты штраф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стоян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астие в республиканских акциях,  оперативно-профилактических мероприятий («Защитим детство», «Каждого ребенка школьного возраста- за школьную парту» и другие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в течение года, с учетом рекомендаций КДН и ЗП при Правительстве Республики Марий Эл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оординация межведомственного взаимодействия по принятии мер по обеспечению условий защиты прав и законных интересов несовершеннолетних, оказанию нуждающимся психологической помощи, устройству подростков, вернувшихся из учебно-воспитательных учреждений закрытого тип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факт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 xml:space="preserve">Проведение  семинаров о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субъекты муниципальной системы профилактики  на территории Звениговского муниципального района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пр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тябр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убъекты муниципальной системы профилакт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и проведение заседаний Комиссии по делам несовершеннолетних и защите их прав в МО «Звениговский муниципальный район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 раза в месяц по четвергам, начиная с 17.01.2019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 З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формированию банка данных о детях и семьях, находящихся в социально опасном положении и трудной жизненной ситу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работы по выявлению и учету семей, находящихся в социально опасном положении и не выполняющими обязанности по воспитанию, содержанию и обучению несовершеннолетних дете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становка на учет семьи, находящейся в социально опасном положени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поступлению сообщений от субъектов муниципальной системы профилакти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мен информацией о семьях с несовершеннолетними детьми, находящихся в социально опасном положении и иной трудной жизненной ситуацие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верка и корректировка банков данных на семьи, находящиеся в социально опасном положени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ежекварталь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верка лиц осужденных без изоляции от общества, состоящих на профилактическом учете в ПДН ОМВД России по Звениговскому району и КДН и ЗП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полугодия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, КДН и ЗП, филиал по Звениговскому району ФКУ УИИ УФСИН России по Республике Марий Э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межведомственных рейдов по семьям, находящимся в социально опасном положении, и местам концентрации молодежи в вечернее и ночное врем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, направленные на профилактику правонарушений и преступлений несовершеннолетни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азание психологической, юридической и иной помощи несовершеннолетним, осужденным к наказаниям без изоляции от общест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рганизация  и проведение в образовательных организациях разъяснительной работы по информированию обучающихся  их родителей (законных представителей) об уголовной, административной ответственности за совершение преступлений и правонарушений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, 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рганизация проверок по месту жительства несовершеннолетних, осужденных к условной мере наказания, состоящих на профилактическом учете ПДН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, филиал по Звениговскому району ФКУ УИИ УФСИН России по Республике Марий Э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ониторинг работы с несовершеннолетними, систематически пропускающими учебные занятия в образовательных организация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ежекварталь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готовка материалов в Звениговский районный суд о направлении несовершеннолетних, совершивших правонарушения, в Центр временного содержания несовершеннолетних правонарушителе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, 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готовка материалов в Звениговский районный суд о помещении несовершеннолетних, не подлежащих уголовной ответственности, в специальные учебно-воспитательные учреждения закрытого тип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, 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формление стендов,  организация книжных выставок на тему: «Права и обязанности несовершеннолетних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 учреждения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ероприятия по предупреждению детской безнадзорности и семейного неблагополуч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казание социальных услуг несовершеннолетним и семьям, находящимся в социально опасном  положении и иной трудной жизненной ситуации, направленных на коррекцию поведения, профилактику правонарушений и восстановление детско-родительских отношений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КЦС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Разработка индивидуальных программ реабилитации семей, находящихся в социально опасном положени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КЦСОН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циально-педагогический патронаж семей, находящихся в социально опасном положении, с обследованием жилищно-бытовых услов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ежекварталь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ГБУ РМЭ «КЦСОН»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верка лиц осужденных без изоляции от общества, состоящих на учете в ГБУ РМЭ «КЦСОН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полугодия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КЦСОН», филиал по Звениговскому району ФКУ УИИ УФСИН России по Республике Марий Э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лекций,  индивидуальных бесед, консультаций с родителям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медицинскими работниками патронажа семей, выявление в них детей, имеющих факторы индивидуального и семейного медико-социального риска и нуждающихся в медико-социальной и иной помощ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Звениговская 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азание медицинской помощи детям, находящимся в социально опасном положени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Звениговская 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ониторинг охвата кружковой деятельностью обучающихся, состоящих на профилактических учета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ежегодн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тдел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дготовка и направление в Звениговский районный суд  документов на ограничение (лишение) родительских прав в  интересах  несовершеннолетних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32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ероприятия, направленные на профилактику жестокого обращения с деть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тематических общешкольных  и классных родительских собра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Проведение профилактических бесед с учащимися образовательных организаций с целью формирования и развития навыков собственной безопасност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информационных бесед среди родителей (законных представителей, иных лиц) об ответственности в случае насилия над ребенк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мероприятий в рамках Международного дня детских телефонов доверия, Международного дня защиты дете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май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юн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 xml:space="preserve">Отдел образования, образовательные организаци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hanging="108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ероприятия по профилактике употребления несовершеннолетними алкогольной продукции, наркотических и психоактивных веществ и формированию здорового образа жизн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Выявление и постановка на учет несовершеннолетних, употребляющих наркотические и токсические вещества, алкоголь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мен информацией о фактах совершения подростками правонарушений в сфере незаконного оборота наркотиков, причинах и условиях, способствующих этом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Разработка и распространение информационных буклетов о здоровом образе жизн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КЦС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6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индивидуальных профилактических бесед с родителями, находящимися в социально опасном положени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6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спортивных мероприятий, бесед, классных часов, круглых столов  по здоровому образу жизн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бразовательные организаци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6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военно-полевых сборов, «школы безопасности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тдел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рганизация и проведение информационно-просветительских, профилактических мероприятий для обучающихся (лекций, бесед, направленных на отказ от употребления ПАВ), в том числе приуроченных к Международному дню борьбы с наркоманией и наркобизнесом, Международному дню борьбы со СПИДом, Международному дню здоровья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бразовательные организации, отдел образова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реждения культуры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Звениговская 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мероприятий (антинаркотических акций, конкурсов, лекций, бесед и др.) в сфере профилактики зависимого поведения  и профилактики здорового образа жизни среди детей и подростк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бразовательные организаци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тдел образова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реждения культуры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Звениговская 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3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ероприятия по предупреждению преступлений против половой неприкосновенности и половой свободы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несовершеннолетни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сихологическое сопровождение несовершеннолетних (членов их семей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участников уголовного процесса на судебных заседаниях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-оказание экстренной психологической помощи пострадавшим детям от насилия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-проведение коррекционных, реабилитационных мероприятий по профилактике негативных последствий полученной психотравмы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Звениговская ЦРБ», ГБУ РМЭ «КЦСОН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бразовательные организаци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 России по Звениговскому район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должить работу по распространению буклетов о детском телефоне довер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КЦС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бесед в образовательных организациях по вопросам репродуктивного здоровья несовершеннолетних и профилактике сексуального насили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 учебного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Звениговская ЦРБ», 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профилактической работы среди родителей (законных представителей)  несовершеннолетних по вопросам полового  воспитания, профилактики сексуального насилия среди детей и подростк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 по профилактике и предупреждению суицидального поведения подрост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Проведение мониторинга психолого-эмоционального состояния обучающихся с целью выявления детей «группы риска»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, ГБУ РМЭ «КЦСОН», ГБУ РМЭ «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рганизация и проведение информационно-просветительских мероприятий с родительской общественностью по вопросу аддиктивного поведения, в том числе профилактики суицидального поведения несовершеннолетних (семинары, родительские собрания, круглые стол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, ГБУ РМЭ «КЦСОН», ГБУ РМЭ «Звениговская ЦРБ», ОМВД России по Звениговскому район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и проведении мероприятий, направленных на формирование духовно-нравственных ценностей у детей и родителе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провождение подростков, переживших попытку суицида, их семей в постреабилитационный период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, ГБУ РМЭ «КЦСОН», ГБУ РМЭ «Звениговская 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казание консультативно- лечебной, психологической помощи по вопросам коррекции отношений между родителями и детьми, по преодолению школьных, семейных, личностных и поведенческих проблем, ставших причиной совершения попытки суицида.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, ГБУ РМЭ «КЦСОН», ГБУ РМЭ «Звениговская ЦРБ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Мероприятия по организации досуга и занятости несовершеннолетни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szCs w:val="28"/>
                <w:lang w:val="ru-RU" w:eastAsia="ru-RU"/>
              </w:rPr>
              <w:t>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овлечение несовершеннолетних, состоящих на всех видах учетов, к работе библиотек,  к занятиям в кружках, секциях, участию  в мероприятиях, проводимых учреждениями культур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реждения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оведение тематических бесед, дискуссий, круглых столов в учреждениях культуры с приглашением специалистов  социальной защиты, здравоохранения, полиции и др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учреждения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рганизация работы по оздоровлению и занятости несовершеннолетних, состоящих на всех видах учетов, в летний период и свободное от учебы врем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, ГКУ РМЭ «ЦЗН», ГБУ РМЭ «КЦСО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работы учреждений дополнительного образования по вовлечению несовершеннолетних, состоящих на всех видов учета, по вовлечению в кружковую деятельность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учреждения образовательного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азание несовершеннолетним гражданам услуги информирования, консультирования, профотбора, психологической поддерж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РМЭ «ЦЗ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Направление на профессиональное обучение несовершеннолетних граждан в возрасте от 16 до 18 лет, признанных безработны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акции «Займи себя делом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РМЭ «ЦЗ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действие несовершеннолетним гражданам в возрасте от 14 до 18 лет в их временной занятост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РМЭ «ЦЗ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действие в трудоустройстве безработным несовершеннолетним гражданам в возрасте от 16 до 18 ле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акции «Сделай свой выбор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КУ РМЭ «ЦЗН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ведение культурно-массовых  и культурно-досуговых мероприятий для детей и подростк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 учреждения культур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Организация и проведение для детей и подростков спортивных мероприятий, направленных  на формирование здорового и безопасного образа жизн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культуры, учреждения культуры, отдел образования, образовательные организации, спорткомит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0.</w:t>
            </w:r>
          </w:p>
        </w:tc>
        <w:tc>
          <w:tcPr>
            <w:tcW w:w="1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0" w:color="FFFFFF"/>
                <w:bottom w:val="single" w:sz="4" w:space="25" w:color="FFFFFF"/>
                <w:right w:val="single" w:sz="4" w:space="6" w:color="FFFFFF"/>
              </w:pBdr>
              <w:spacing w:lineRule="atLeast" w:line="240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-методиче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0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Разработка методических рекомендаций для образовательных организаций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0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Размещение информации на официальном сайте Администрации МО по профилактике безнадзорности и правонарушений несовершеннолетних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0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Информирование населения в средствах массовой информации об общественной опасности и негативных последствиях немедицинского потребления наркотиков, формирование у населения ориентации на сотрудничество с правоохранительными органами в предупреждении распространения и потребления наркотических средств и психотропных веществ несовершеннолетними; по предотвращению семейного неблагополучия.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, образовательные организации, ГБУ РМЭ «КЦСОН», ГБУ РМЭ «Звениговская ЦРБ», ОМВД России по Звениговскому район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0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Разработка, изготовление и распространение информационных материалов, буклетов, листовок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на заседании комиссии по делам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/>
      </w:pPr>
      <w:r>
        <w:rPr>
          <w:bCs/>
          <w:szCs w:val="28"/>
        </w:rPr>
        <w:t>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Cs w:val="28"/>
        </w:rPr>
      </w:pPr>
      <w:r>
        <w:rPr>
          <w:bCs/>
          <w:szCs w:val="28"/>
        </w:rPr>
        <w:t>в МО «Звениговский муниципальный район»</w:t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9940" w:hanging="0"/>
        <w:jc w:val="center"/>
        <w:rPr>
          <w:bCs/>
          <w:sz w:val="24"/>
        </w:rPr>
      </w:pPr>
      <w:r>
        <w:rPr>
          <w:bCs/>
          <w:sz w:val="24"/>
          <w:lang w:val="ru-RU"/>
        </w:rPr>
        <w:t>27</w:t>
      </w:r>
      <w:r>
        <w:rPr>
          <w:bCs/>
          <w:sz w:val="24"/>
        </w:rPr>
        <w:t>.12.201</w:t>
      </w:r>
      <w:r>
        <w:rPr>
          <w:bCs/>
          <w:sz w:val="24"/>
          <w:lang w:val="ru-RU"/>
        </w:rPr>
        <w:t>8</w:t>
      </w:r>
      <w:r>
        <w:rPr>
          <w:bCs/>
          <w:sz w:val="24"/>
        </w:rPr>
        <w:t xml:space="preserve"> года</w:t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134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/>
      </w:pPr>
      <w:r>
        <w:rPr>
          <w:b/>
          <w:szCs w:val="28"/>
        </w:rPr>
        <w:t>План работы комиссии по делам несовершеннолетних и защите их прав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 МО «Звениговский муниципальный район»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</w:t>
      </w:r>
      <w:r>
        <w:rPr>
          <w:b/>
          <w:szCs w:val="28"/>
          <w:lang w:val="ru-RU"/>
        </w:rPr>
        <w:t>од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291"/>
        <w:gridCol w:w="1862"/>
        <w:gridCol w:w="2247"/>
        <w:gridCol w:w="16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№ 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Рассматриваемые вопрос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ата рассмотр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е исполнител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метка о выполнении с указанием даты при не выполнении с указанием причин</w:t>
            </w:r>
          </w:p>
        </w:tc>
      </w:tr>
      <w:tr>
        <w:trPr/>
        <w:tc>
          <w:tcPr>
            <w:tcW w:w="1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 xml:space="preserve">Вопросы для рассмотрения на заседании Комиссии по делам несовершеннолетних и защите их пра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>Об отчете по работе по профилактике безнадзорности и правонарушений несовершеннолетних в 2018 году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2018 год и совершенствованию системы профилактической работы с семьями и мерах по ее стабилизации в 2019 году. (расширенное заседание КДН и ЗП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,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 работе комиссии по делам несовершеннолетних и защите их прав в МО «Звениговский муниципальный район» за 2018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янва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 состоянии суицидальной ситуации в детской и подростковой  среде в Звениговском муниципальном районе </w:t>
            </w:r>
            <w:r>
              <w:rPr/>
              <w:t xml:space="preserve"> </w:t>
            </w:r>
            <w:r>
              <w:rPr>
                <w:lang w:val="ru-RU"/>
              </w:rPr>
              <w:t xml:space="preserve">(о </w:t>
            </w:r>
            <w:r>
              <w:rPr/>
              <w:t xml:space="preserve">выполнении комплексного плана по профилактике </w:t>
            </w:r>
            <w:r>
              <w:rPr>
                <w:lang w:val="ru-RU"/>
              </w:rPr>
              <w:t>суицидального поведения</w:t>
            </w:r>
            <w:r>
              <w:rPr/>
              <w:t xml:space="preserve"> </w:t>
            </w:r>
            <w:r>
              <w:rPr>
                <w:lang w:val="ru-RU"/>
              </w:rPr>
              <w:t>среди детей и подростков)</w:t>
            </w:r>
            <w:r>
              <w:rPr/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февра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ходе выполнения индивидуальных программ реабилитации семей, находящихся в социально опасном положен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р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ГБУ РМЭ «КЦСОН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оздоровительной кампании  в 2019 году (организация летнего отдыха и   оздоровления   несовершеннолетних,  состоящих на всех видах профилактического учета)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а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  <w:r>
              <w:rPr>
                <w:bCs/>
                <w:szCs w:val="28"/>
              </w:rPr>
              <w:t>, ГБУ РМЭ «КЦСОН»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</w:rPr>
              <w:t>ГКУ РМЭ «ЦЗН</w:t>
            </w:r>
            <w:r>
              <w:rPr>
                <w:bCs/>
                <w:szCs w:val="28"/>
                <w:lang w:val="ru-RU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bCs/>
                <w:szCs w:val="28"/>
                <w:lang w:val="ru-RU" w:eastAsia="ru-RU"/>
              </w:rPr>
              <w:t>О состоянии преступности и правонарушений несовершеннолетних за 1 полугодие 2019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ю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Профилактика групповой преступности несовершеннолетних, о принимаемых мерах по ее стабилизаци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ию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МВ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lang w:val="ru-RU"/>
              </w:rPr>
              <w:t>О мерах по обеспечению безопасности в образовательных учреждениях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кт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дел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рганизация работы в образовательных организациях по предупреждению совершения несовершеннолетними административных правонарушений и уголовно наказуемых деяний.</w:t>
            </w:r>
            <w:r>
              <w:rPr/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ноя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МВД, отдел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0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плане работы комиссии по делам несовершеннолетних и защите их прав  в </w:t>
            </w:r>
            <w:r>
              <w:rPr>
                <w:bCs/>
                <w:szCs w:val="28"/>
              </w:rPr>
              <w:t xml:space="preserve"> МО «Звениговский муниципальный район»</w:t>
            </w:r>
            <w:r>
              <w:rPr>
                <w:color w:val="000000"/>
                <w:szCs w:val="28"/>
              </w:rPr>
              <w:t xml:space="preserve"> на 2020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1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 межведомственном плане мероприятий по профилактике безнадзорности и правонарушений несовершеннолетних на территории Звениговского муниципального района.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ъекты муниципальной системы профилак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  <w:t>2.Вопросы для рассмотрения на совместном заседании Центра профилактики правонарушений  МО и комиссии по делам несовершеннолетних и защите их пра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1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б организации работы по формированию здорового образа жизни на территории поселений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пре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2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>О профилактике преступлений и правонарушений, совершаемых несовершеннолетним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авгус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МВД,  отделы образования, культуры, ГБУ РМЭ «КЦСОН»,  ГБУ РМЭ  </w:t>
            </w:r>
            <w:r>
              <w:rPr>
                <w:szCs w:val="28"/>
                <w:lang w:val="ru-RU"/>
              </w:rPr>
              <w:t>«</w:t>
            </w:r>
            <w:r>
              <w:rPr>
                <w:szCs w:val="28"/>
              </w:rPr>
              <w:t xml:space="preserve">ЦРБ»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3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szCs w:val="28"/>
              </w:rPr>
              <w:t>О выполнении подпрограммы «Профилактика безнадзорности и правонарушений несовершеннолетних» муниципальной программы «Развитие образования муниципального образования «Звениговский муниципальный район» на 2019-2023 годы» за 2019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декабр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убъекты муниципальной системы профилакт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3.Работа с административными материалами; с материалами, не связанны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 делами об административных правонарушения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истрация поступивших в комиссию материал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Согласно графику заседаний комисс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и возврат в отделы полиции ненадлежащим образом оформленных административных материал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определений, постановлений на основании поступивших административных материалов</w:t>
            </w:r>
            <w:r>
              <w:rPr>
                <w:b/>
                <w:bCs/>
                <w:szCs w:val="28"/>
              </w:rPr>
              <w:t xml:space="preserve">; </w:t>
            </w:r>
            <w:r>
              <w:rPr>
                <w:bCs/>
                <w:szCs w:val="28"/>
              </w:rPr>
              <w:t>материалов, не связанных с делами об административных правонаруш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овесток и определений о приводе граждан на заседания комиссии, переносе рассмотрения д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нформирование членов комиссии, приглашенных лиц и прокурора о дате и месте проведения заседания комиссии, рассматриваемых вопрос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ротоколов административных дел, рассмотренных на комиссии;</w:t>
            </w:r>
            <w:r>
              <w:rPr>
                <w:bCs/>
                <w:szCs w:val="28"/>
              </w:rPr>
              <w:t xml:space="preserve"> материалов, не связанных с делами об административных правонарушения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7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8"/>
              </w:rPr>
            </w:pPr>
            <w:r>
              <w:rPr>
                <w:szCs w:val="28"/>
              </w:rPr>
              <w:t>Подготовка постановлений комиссии о постановке на учет и снятии с учета семей, находящихся в социально опасном положен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8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Занесение сведений об административных правонарушениях граждан; о </w:t>
            </w:r>
            <w:r>
              <w:rPr>
                <w:bCs/>
                <w:szCs w:val="28"/>
              </w:rPr>
              <w:t>материалах, не связанных с делами об административных правонарушениях</w:t>
            </w:r>
            <w:r>
              <w:rPr>
                <w:szCs w:val="28"/>
              </w:rPr>
              <w:t xml:space="preserve">  в номенклатурные журна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9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формление протоколов заседаний комиссии и постанов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Ответственный секретарь КДН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16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.Организационная деятельность комиссии по делам несовершеннолетних и защите их пра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1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/>
              <w:t>Проведение заседаний комиссии по делам несовершеннолетних и защите их пра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огласно графику заседаний комиссии, 2 раза в месяц,  по четвергам, с 17.01.2019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 и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2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риема гражда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 xml:space="preserve"> </w:t>
            </w: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3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несовершеннолетних, родителей (законных представителей) несовершеннолетних по вопросам защиты прав, трудоустройства, обучения, оказание социальной, психологической, педагогической, медицинской помощ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4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 в работе совещаний, «круглых столов», конференций, семинаров, проводимых на районном уровн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5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аналитических материалов, справок, отчетов, информаций  о деятельности комиссии по делам несовершеннолетних и защите их прав  в соответствии с поступающими запросами  вышестоящих органо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6.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Информационное обеспечение деятельности комиссии по делам несовершеннолетних и защите их прав. </w:t>
            </w:r>
          </w:p>
          <w:p>
            <w:pPr>
              <w:pStyle w:val="Normal"/>
              <w:jc w:val="both"/>
              <w:rPr/>
            </w:pPr>
            <w:r>
              <w:rPr/>
              <w:t>Связь со средствами массовой информации. Размещение материалов о деятельности комиссии  на сайте администрации райо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КДНи З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имечание: в зависимости от криминогенной ситуации на территории района, выявления фактов нарушения прав несовершеннолетних в план работы комиссии могут вноситься изменения и дополнения.</w:t>
      </w:r>
      <w:r>
        <w:rPr>
          <w:bCs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мечание: КДН и ЗП- Комиссия по делам несовершеннолетних и защите их прав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в МО «Звениговский муниципальный район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 xml:space="preserve">ГБУ РМЭ «КЦСОН»- ГБУ Республики Марий Эл «Комплексный центр социального 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</w:t>
      </w:r>
      <w:r>
        <w:rPr>
          <w:bCs/>
          <w:szCs w:val="28"/>
        </w:rPr>
        <w:t>обслуживания населения в Звениговском районе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ГКУ РМЭ «ЦЗН»- ГКУ Республики Марий Эл «Центр занятости населения Звениговского района»;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                      </w:t>
      </w:r>
      <w:r>
        <w:rPr>
          <w:bCs/>
          <w:szCs w:val="28"/>
        </w:rPr>
        <w:t>ГБУ РМЭ «</w:t>
      </w:r>
      <w:r>
        <w:rPr>
          <w:bCs/>
          <w:szCs w:val="28"/>
          <w:lang w:val="ru-RU"/>
        </w:rPr>
        <w:t xml:space="preserve">Звениговская </w:t>
      </w:r>
      <w:r>
        <w:rPr>
          <w:bCs/>
          <w:szCs w:val="28"/>
        </w:rPr>
        <w:t>ЦРБ»- ГБУ Республики Марий Эл «Звениговская ЦРБ»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              </w:t>
      </w:r>
      <w:r>
        <w:rPr>
          <w:bCs/>
          <w:szCs w:val="28"/>
          <w:lang w:val="ru-RU"/>
        </w:rPr>
        <w:t>ОМВД-ОМВД России по Звениговскому району</w:t>
      </w:r>
    </w:p>
    <w:p>
      <w:pPr>
        <w:pStyle w:val="Header"/>
        <w:tabs>
          <w:tab w:val="clear" w:pos="4677"/>
          <w:tab w:val="clear" w:pos="9355"/>
        </w:tabs>
        <w:ind w:left="56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108" w:right="-51" w:hanging="0"/>
      <w:jc w:val="center"/>
      <w:textAlignment w:val="baseline"/>
    </w:pPr>
    <w:rPr>
      <w:b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4:00Z</dcterms:created>
  <dc:creator>famil2</dc:creator>
  <dc:description/>
  <cp:keywords/>
  <dc:language>en-US</dc:language>
  <cp:lastModifiedBy>Yashin-EV</cp:lastModifiedBy>
  <cp:lastPrinted>2017-10-20T16:02:00Z</cp:lastPrinted>
  <dcterms:modified xsi:type="dcterms:W3CDTF">2019-01-16T05:37:00Z</dcterms:modified>
  <cp:revision>116</cp:revision>
  <dc:subject/>
  <dc:title/>
</cp:coreProperties>
</file>