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915" w:hanging="0"/>
        <w:jc w:val="center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на заседании комиссии по дела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несовершеннолетних и защите их пра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в Звениговском муниципальном район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/>
      </w:pPr>
      <w:r>
        <w:rPr>
          <w:bCs/>
          <w:sz w:val="24"/>
        </w:rPr>
        <w:t>от 2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 xml:space="preserve"> декабря 20</w:t>
      </w:r>
      <w:bookmarkStart w:id="0" w:name="_GoBack"/>
      <w:bookmarkEnd w:id="0"/>
      <w:r>
        <w:rPr>
          <w:bCs/>
          <w:sz w:val="24"/>
        </w:rPr>
        <w:t>2</w:t>
      </w:r>
      <w:r>
        <w:rPr>
          <w:bCs/>
          <w:sz w:val="24"/>
          <w:lang w:val="ru-RU"/>
        </w:rPr>
        <w:t>1</w:t>
      </w:r>
      <w:r>
        <w:rPr>
          <w:bCs/>
          <w:sz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  <w:lang w:val="ru-RU"/>
        </w:rPr>
      </w:pPr>
      <w:r>
        <w:rPr>
          <w:bCs/>
          <w:sz w:val="24"/>
        </w:rPr>
        <w:t>протокол №2</w:t>
      </w:r>
      <w:r>
        <w:rPr>
          <w:bCs/>
          <w:sz w:val="24"/>
          <w:lang w:val="ru-RU"/>
        </w:rPr>
        <w:t>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4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right="-456" w:hanging="0"/>
        <w:rPr>
          <w:b/>
          <w:b/>
          <w:szCs w:val="28"/>
        </w:rPr>
      </w:pPr>
      <w:r>
        <w:rPr>
          <w:b/>
          <w:szCs w:val="28"/>
        </w:rPr>
        <w:t>Межведомственный план мероприятий по профилактике безнадзорности и правонарушений несовершеннолетн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/>
      </w:pPr>
      <w:r>
        <w:rPr>
          <w:b/>
          <w:szCs w:val="28"/>
        </w:rPr>
        <w:t>на территории Звениговского муниципального района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  <w:gridCol w:w="1985"/>
        <w:gridCol w:w="142"/>
        <w:gridCol w:w="284"/>
        <w:gridCol w:w="28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метка о выполнении с указанием даты </w:t>
            </w:r>
            <w:r>
              <w:rPr>
                <w:b/>
                <w:bCs/>
                <w:sz w:val="16"/>
                <w:szCs w:val="16"/>
              </w:rPr>
              <w:t>при не выполнении с указанием прич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Мероприятия по повышению эффективности деятельности органов и учреждений системы профилактики безнадзорности и правонарушений несовершеннолетних, обеспечение межведомственного взаимо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и проведение заседаний Комиссии по делам несовершеннолетних и защите их прав в Звениговском  муниципальном район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2 раза в месяц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Предоставление в Комиссию по делам несовершеннолетних и защите их прав при Правительстве Республики Марий Эл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отчет о показателях деятельности КДН и ЗП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статистический отчет о деятельности КДНиЗП № 1-КДН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несовершеннолетних, проживающих на территории муниципального образован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семьях, проживающих на территории муниципального образован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внеурочной занятости несовершеннолетних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я по проверкам (при наличии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 xml:space="preserve">- информация о несовершеннолетних, совершивших попытки суицид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о 23 января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о 1 февраля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ежеквартально до 5 числа мес.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 5 числа мес.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ежемесячно до 5 числа месяца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 5 числа мес. 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незамедлит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КДНиЗП 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ниторинг исполнения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муниципального образования «Звениговский муниципальный район» на 2019-2023 годы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ниторинг состояния подростковой преступности, работы по принятию мер по устранению причин и условий, способствующих этому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МВД России по Звениг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троля решений комиссии в части уплаты штрафов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ция межведомственного взаимодействия по принятии мер по обеспечению условий защиты прав и законных интересов несовершеннолетних, оказанию нуждающимся психологической помощи, устройству подростков, вернувшихся из учебно-воспитательных учреждений закрытого типа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фак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 семинаров о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субъекты муниципальной системы профилактики  на территории Звениговского муниципального района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Мероприятия по формированию банка данных о детях и семьях, находящихся в социально опасном положении и трудной жизненн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нка данных о детях и семьях, находящихся в трудной жизненной ситуации и социально опасном положен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мен информацией о семьях с несовершеннолетними детьми, находящихся в социально опасном положении и иной трудной жизненной ситу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бор и хранение данных о несовершеннолетних, систематически пропускающих и не посещающих образовательные орган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, направленные на профилактику правонарушений и преступл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bCs/>
                <w:szCs w:val="28"/>
              </w:rPr>
              <w:t>Участие в</w:t>
            </w:r>
            <w:r>
              <w:rPr>
                <w:bCs/>
                <w:szCs w:val="28"/>
                <w:lang w:val="ru-RU"/>
              </w:rPr>
              <w:t>о Всероссийских,</w:t>
            </w:r>
            <w:r>
              <w:rPr>
                <w:bCs/>
                <w:szCs w:val="28"/>
              </w:rPr>
              <w:t xml:space="preserve"> республиканских акциях,  оперативно-профилактических мероприятий («Защитим детство», «Каждого ребенка школьного возраста- за школьную парту» и друг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, с учетом рекомендаций КДН и ЗП при Правительстве Республики Марий Э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верок по месту жительства несовершеннолетних, осужденных без изоляции от общества, состоящих на профилактическом уче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 району, ФКУ УИИ УФСИН  России по Республике Марий Эл, 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ейдовых мероприятий в образовательные организации, общежития и иные места концентрации несовершеннолетних с целью выявления и разобщения групп несовершеннолетних с антиобщественной направленностью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графику ОМВД России по Звениговскому райо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 КДНиЗП, 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целевых мероприятий по выявлению несовершеннолетних правонарушителей, а также лиц, вовлекающих несовершеннолетних в совершение противоправных деяний с принятием  мер воздействия, предусмотренных законодательством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 району, 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для рассмотрения судами о направлении несовершеннолетних, совершивших правонарушения, в центр временного содержания несовершеннолетних правонарушител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</w:t>
            </w:r>
          </w:p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направление в суды материалов о помещении несовершеннолетних, не подлежащих уголовной ответственности, в специальные учебно-воспитательные учреждения закрыт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 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стоянно действующих циклов лекций для подростков, в том числе по устранению межличностных конфликтов с родителями и сверстниками, по выявлению наркотической и др. зависимости, по снятию агрессивности и т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, ОМВД России по Звениговскому  району, 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мплекса профилактических мероприятий в образовательных организациях по разъяснению и информированию обучающихся и их родителей (законных представителей) об уголовной, административной ответственности за совершение преступлений и правонаруш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ОМВД России по Звениговскому району, КДНиЗП, образовательные организации (О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персональной занятостью в летний период несовершеннолетних, состоящих на учете в подразделениях по делам несовершеннолетних органов внутренних де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летни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защите прав и законных интересов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рганизация участия во Всероссийской акции «День правовой помощ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выявлении случаев угрозы жизни и здоровья ребенка, о нарушении прав и законных интересов несовершеннолетних своевременно сообщать в орган опеки и попечительства,  комиссию по делам несовершеннолетних и защите их прав, О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выяв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направление документов в районный суд на ограничение и лишение родительских прав в интересах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 образования (опека и попеч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праздника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отдел образования, образовательные  организации,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стендов, организация книжных выставок по теме: «Права и обязанност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отдел образования, образовательные  организации,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лассных часов в образовательных организациях по теме: «Права и обязанност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верка лиц осужденных без изоляции от общества, состоящих на учете в ГБУ РМЭ «КЦСОН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КДНиЗП, ГБУ РМЭ «КЦСОН», филиал по Звениговсому району ФКУ УИИ УФСИН России по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ализация индивидуальных программ реабилитации семей (несовершеннолетних), находящих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, образовательны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циально-педагогический патронаж семей, находящихся в социально опасном положении, с обследованием жилищно-бытов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ниторинг охвата кружковой деятельностью обучающихся, состоящих на профилактических уч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раз в полугод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предупреждению детской безнадзорности и семейного неблагополуч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 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циальных услуг несовершеннолетним и семьям, находящимся социально 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дицинскими работниками патронажа семей, выявление в них детей, имеющих факторы индивидуального и семейного медико-социального риска и нуждающихся в медико-социальной помощи и и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изация беспризорных и безнадзорных детей в медицинские организации для обследования на наличие или отсутствие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евременно информировать ОМВД России по Звениговскому району о фактах ненадлежащего исполнения обязанностей родителями в отношении несовершеннолетних детей, совершения несовершеннолетними противоправных дея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Разработка и утверждение индивидуальных программ реабилитации и адаптации несовершеннолетнего и семьи находящего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,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Организация социального патронажа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Оказание социальных услуг семьям, находящимся в социально опасном положении и несовершеннолетним,  в случае необходимости оказание помощи родителям в трудоустройстве или пере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казание материальной помощи за счет средств, полученных от проведения благотворительны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Мероприятия, направленные на профилактику жестокого обращения с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Проведение профилактических бесед с учащимися образовательных организаций  с целью формирования и развития навыков соб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Проведение информационных бесед среди родителей (законных представителей, иных лиц) об ответственности в случае насилия над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образовательные организации, 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Организация мероприятий в рамках Международного дня детских телефонов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образовательные организации, 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рганизация совместных патронажей медицински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постоянн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 xml:space="preserve">Передача информации в органы полиции о поступивших в медицинские организации пациентах с признаками причинения вреда здоров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при выявлении 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ГБУ  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роприятия по профилактике употребления несовершеннолетними алкогольной продукции, наркотических и психоактивных веществ и формированию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Выявление и постановка на учет несовершеннолетних, употребляющих наркотические и токсические вещества, алко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мен информацией о фактах совершения подростками правонарушений в сфере незаконного оборота наркотиков, причинах и условиях, способствующих эт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рейдовых мероприятий в целях предупреждения со стороны несовершеннолетних и выявления лиц, употребляющих алкогольную продукцию и токсические вещест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местам массовой концентрации молодежи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семьям, находящимся в социально опасном положении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несовершеннолетним, состоящим на учете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- по торговым точкам, реализующим спиртные напитки и таба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 xml:space="preserve">ОМВД России по Звениговскому  району, </w:t>
            </w:r>
            <w:r>
              <w:rPr/>
              <w:t>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рганизация и проведение информационно-просветительских, профилактических мероприятий для обучающихся (лекций, бесед, направленных на отказ от употребления ПАВ), в том числе приуроченных к Международному дню борьбы с наркоманией и наркобизнесом, Международному дню борьбы со СПИДом, международному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МВД России по Звениговскому району, ГБУ РМЭ «Звениговская ЦРБ», 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мероприятий (</w:t>
            </w:r>
            <w:r>
              <w:rPr>
                <w:szCs w:val="26"/>
              </w:rPr>
              <w:t xml:space="preserve">антинаркотических акций, конкурсов, лекций, бесед и др.) </w:t>
            </w:r>
            <w:r>
              <w:rPr>
                <w:szCs w:val="28"/>
              </w:rPr>
              <w:t>в сфере профилактики зависимого поведения и пропаганды здорового образа жизни сред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МВД России по Звениговскому району, ГБУ РМЭ «Звениговская ЦРБ», 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Сообщи, где торгуют смер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«Недел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апр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Мероприятия ко Дню борьбы с табакокур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31 м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Мероприятия ко Дню борьбы с наркоманией и нарко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26 ию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Антинаркотическая акция «Бей в наб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оябрь-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едупреждению преступлений против половой неприкосновенности и половой свободы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Психологическое сопровождение несовершеннолетних (членов их семей) - участников уголовного процесса, на судебных заседаниях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 выезды со следователями на следственные действ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 оказание экстренной психологической помощи пострадавшим детям от насил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- проведение коррекционных, реабилитационных мероприятий по профилактике негативных последствий полученной психотрав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отдел образования</w:t>
            </w:r>
            <w:r>
              <w:rPr/>
              <w:t>, ГБУ РМЭ «Звениговская ЦРБ», ОМВД России по Звениговскому району, ГКУ РМЭ «КЦСОН», 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рганизация профилактической работы среди родителей (законных представителей) несовершеннолетних по вопросам полового воспитания, профилактики сексуального насилия сред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34"/>
              <w:rPr>
                <w:sz w:val="24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рганизация и проведение информационных бесед с обучающимися по вопросам полового просвещения и сохранению репродуктивного здоровья несовершеннолетних, формирования навыков избегания провоцирующе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отдел образования, образовательные организации,</w:t>
            </w:r>
            <w:r>
              <w:rPr/>
              <w:t xml:space="preserve">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существление проверок семей, где родители или лица, совместно проживающие с семьей, освобождены из мест лишения свободы и имеют непогашенную либо неснятую судимость за совершение преступления против половой неприкосновенности и половой свободы несовершеннолетнего, в отношении которых установлен административны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ОМВД России по Звениговскому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поступлении несовершеннолетних в стационар с подозрением на совершенное преступление против половой неприкосновенности сообщать в ОМВД, органы оп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 выявлен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БУ РМЭ «Звениговская ЦРБ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филактике и предупреждению суицидального поведения подро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ониторинга психолого-эмоционального состояния обучающихся с целью выявления детей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информационно-просветительских мероприятий с родительской общественностью по вопросу аддиктивного поведения, в том числе профилактики суицидального поведения несовершеннолетних (семинары, родительские собрания, круглые ст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, ОМВД России по Звениг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мероприятий, направленных на формирование духовно-нравственных ценностей у детей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провождение подростков, переживших попытку суицида, их семей в постреабилитацио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консультативно- лечебной, психологической помощи по вопросам коррекции отношений между родителями и детьми, по преодолению школьных, семейных, личностных и поведенческих проблем, ставших причиной совершения попытки суицид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рганизации досуга и занятости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ого обучения несовершеннолетних граждан, оказавшихся в трудной жизненной ситуации и признанных в установленном порядке безраб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ой ориентации подростков в целях выбора сферы деятельности (профессии), трудоустройства, проф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альной адаптации безработных граждан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йствие в трудоустройстве несовершеннолетним гражданам в возрасте от 14 до 18 лет, состоящим на профилактическом учете и желающим трудоустроиться в свободное от учебы время. Проведение акции «Займи себя дел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влечение несовершеннолетних граждан в общественно-полезную деятельность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акции «Сделай сво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КУ РМЭ «Ц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пециализированных ярмарок вакансий учебных и рабочих мест с целью предоставления учащимся и выпускникам образовательных организаций информации о дальнейшем обучении в организациях профессионального образования и трудоустрой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ультурно-массовых и культурно-досуговых  мероприятий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рганизация и проведение спортивных мероприятий, направленных на формирование здорового и безопасного образа жизни среди подростков и молоде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/>
            </w:pPr>
            <w:r>
              <w:rPr>
                <w:bCs/>
                <w:szCs w:val="28"/>
              </w:rPr>
              <w:t>отдел культуры, учреждения культуры</w:t>
            </w:r>
            <w:r>
              <w:rPr>
                <w:szCs w:val="28"/>
              </w:rPr>
              <w:t xml:space="preserve">, отдел образования, образовательные организации, специалисты Администрации муниципального района (по делам молодежи), сектор физ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Организация и проведение внеклассных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.1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кружков и се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организации дополнительного образования,</w:t>
            </w:r>
            <w:r>
              <w:rPr>
                <w:bCs/>
                <w:szCs w:val="28"/>
              </w:rPr>
              <w:t xml:space="preserve">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о-метод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в средствах массовой информации об общественной опасности и негативных последствиях немедицинского потребления наркотиков, формирование у населения ориентации на сотрудничество с правоохранительными органами в предупреждении распространения и потребления наркотических средств и психотропных веществ несовершеннолетними; по предотвращению семейного и детского неблагополучия в средствах массовой информации;, о вреде употребления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РМЭ «Звениговская ЦРБ», ОМВД России по Звениговскому району, отдел образования, образовательные организации, ГКУ РМЭ «КЦСОН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статей в средствах массовой информации по профилактике употребления психоактивных веществ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 о возможностях организации досуговой деятельности несовершеннолетних в кружках и с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, изготовление и распространение информационных материалов, буклетов,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>Субъекты системы  профилактики – органы и учреждения системы профилактики безнадзорности и правонарушений несовершеннолетних (комиссия по делам несовершеннолетних и защите их прав, социальная защита, образования, опеки и попечительства, по делам молодежи, здравоохранения, службы занятости, внутренних дел, уголовно-исполнительная инспекция)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>Председатель комиссии по                 И.о.начальника ОМВД России           Руководить отдела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делам несовершеннолетних               по Звениговскому району                  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 защите их прав в                                                                                          Звениг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вениговском муниципальном                                                                             района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айоне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___________________                   ______________________                      __________________________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.Н. Михайлова</w:t>
      </w:r>
      <w:r>
        <w:rPr>
          <w:bCs/>
          <w:szCs w:val="28"/>
        </w:rPr>
        <w:t xml:space="preserve">                                      А.А.Васильев                                            </w:t>
      </w:r>
      <w:r>
        <w:rPr>
          <w:bCs/>
          <w:szCs w:val="28"/>
          <w:lang w:val="ru-RU"/>
        </w:rPr>
        <w:t>О.Г. Васил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иректор ГКУ Республики             Главный  врач ГБУ                                      Директор ГБУ Республ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арий Эл «Центр занятости          Республики Марий Эл                                  Марий Эл «Комплексный цент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аселения Звениговского                «Звениговская центральная                          социального обслужи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района»                                            районная больница»                                     населения в Звениговском район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_____________________                 _______________________                          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.Г.Степанова                                   О.М.Романенко                                                        </w:t>
      </w:r>
      <w:r>
        <w:rPr>
          <w:bCs/>
          <w:szCs w:val="28"/>
          <w:lang w:val="ru-RU"/>
        </w:rPr>
        <w:t>Л. К. Ли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/>
      </w:pPr>
      <w:r>
        <w:rPr>
          <w:bCs/>
          <w:szCs w:val="28"/>
          <w:lang w:val="ru-RU"/>
        </w:rPr>
        <w:t>Н</w:t>
      </w:r>
      <w:r>
        <w:rPr>
          <w:bCs/>
          <w:szCs w:val="28"/>
        </w:rPr>
        <w:t>ачальник Филиала по                     Руководитель отдела культу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Звениговскому району ФКУ           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УИИ УФСИН России                        Звениг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_____________________                 _________________________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С.Л.Васильев                                      А.А.Коптелова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на заседании комиссии по делам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/>
      </w:pPr>
      <w:r>
        <w:rPr>
          <w:bCs/>
          <w:szCs w:val="28"/>
        </w:rPr>
        <w:t>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в Звениговск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муниципальн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е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23</w:t>
      </w:r>
      <w:r>
        <w:rPr>
          <w:bCs/>
          <w:sz w:val="24"/>
        </w:rPr>
        <w:t>.12.20</w:t>
      </w:r>
      <w:r>
        <w:rPr>
          <w:bCs/>
          <w:sz w:val="24"/>
          <w:lang w:val="ru-RU"/>
        </w:rPr>
        <w:t>21</w:t>
      </w:r>
      <w:r>
        <w:rPr>
          <w:bCs/>
          <w:sz w:val="24"/>
        </w:rPr>
        <w:t xml:space="preserve"> года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токол №25 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/>
      </w:pPr>
      <w:r>
        <w:rPr>
          <w:b/>
          <w:szCs w:val="28"/>
          <w:lang w:val="ru-RU"/>
        </w:rPr>
        <w:t xml:space="preserve">План </w:t>
      </w:r>
      <w:r>
        <w:rPr>
          <w:b/>
          <w:szCs w:val="28"/>
        </w:rPr>
        <w:t>работы комиссии по делам 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МО «Звениговский муниципальный район» 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</w:t>
      </w:r>
      <w:r>
        <w:rPr>
          <w:b/>
          <w:szCs w:val="28"/>
          <w:lang w:val="ru-RU"/>
        </w:rPr>
        <w:t>од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8"/>
        <w:gridCol w:w="1985"/>
        <w:gridCol w:w="198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ассматриваем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ата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метка о выполнении с указанием даты при не выполнении с указанием причин</w:t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Вопросы для рассмотрения на заседании Комиссии по делам несовершеннолетних и защите их пра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О состоянии преступности и правонарушений несовершеннолетних за 20</w:t>
            </w:r>
            <w:r>
              <w:rPr>
                <w:bCs/>
                <w:szCs w:val="28"/>
                <w:lang w:val="ru-RU"/>
              </w:rPr>
              <w:t>21</w:t>
            </w:r>
            <w:r>
              <w:rPr>
                <w:bCs/>
                <w:szCs w:val="28"/>
              </w:rPr>
              <w:t xml:space="preserve"> год и совершенствовани</w:t>
            </w:r>
            <w:r>
              <w:rPr>
                <w:bCs/>
                <w:szCs w:val="28"/>
                <w:lang w:val="ru-RU"/>
              </w:rPr>
              <w:t>е</w:t>
            </w:r>
            <w:r>
              <w:rPr>
                <w:bCs/>
                <w:szCs w:val="28"/>
              </w:rPr>
              <w:t xml:space="preserve"> системы профилактической работы с семьями</w:t>
            </w:r>
            <w:r>
              <w:rPr>
                <w:bCs/>
                <w:szCs w:val="28"/>
                <w:lang w:val="ru-RU"/>
              </w:rPr>
              <w:t xml:space="preserve"> и несовершеннолетними, находящимися в социально опасном положении и мерах по её стабилизации в 2022 году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филактика правонарушений несовершеннолетних, направленных на хищение чужого иму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ОМВД, КДНиЗП, образовательные организации, отдел образования, ГБУ РМЭ «КЦСОН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работе комиссии по делам несовершеннолетних и защите их прав в Звениговском муниципальном районе за 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 работе образовательных организаций с обучающимися, систематическим пропускающими учебны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учреж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1 квартал 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</w:rPr>
            </w:pPr>
            <w:r>
              <w:rPr/>
              <w:t xml:space="preserve">О состоянии суицидальной ситуации  в детской подростковой среде в Звениговском муниципальном районе. </w:t>
            </w:r>
            <w:r>
              <w:rPr>
                <w:lang w:val="ru-RU"/>
              </w:rPr>
              <w:t xml:space="preserve">Об организации работы субъектов системы профилактики правонарушений по предотвращению суицидальных попыток несовершеннолетни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1 полугодие 2022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 выполнении мероприятий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муниципального образования «Звениговский муниципальный район» на 2019-2023 годы за 1 полугодие 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ивности используемых форм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БУ РМЭ «КЦСОН», ОМВД, образовательны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 организации работы по профилактике преступлений в отношении несовершеннолетних, в том числе направленных на половую неприкосновенность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тдел образования, образовательные организации, 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9 месяцев 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0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>Об организации досуговой деятельности несовершеннолетних в свободное от учебы время. Вовлечение детей и подростков в  различные виды кружковой и клу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лане работы комиссии по делам несовершеннолетних и защите их прав  в </w:t>
            </w:r>
            <w:r>
              <w:rPr>
                <w:bCs/>
                <w:szCs w:val="28"/>
              </w:rPr>
              <w:t xml:space="preserve"> Звениговском муниципальном районе</w:t>
            </w:r>
            <w:r>
              <w:rPr>
                <w:color w:val="000000"/>
                <w:szCs w:val="28"/>
              </w:rPr>
              <w:t xml:space="preserve"> на 202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межведомственном плане мероприятий по профилактике безнадзорности и правонарушений несовершеннолетних на территории Звениговского муниципального район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2.Вопросы для рассмотрения на совместном заседании Центра профилактики правонарушений  МО и комиссии по делам несовершеннолетних и защите их п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б организации работы по формированию здорового образа жизни, противодействию распространения алкоголизма, наркомании на территории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3.Работа с административными материалами; с материалами, не связанны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 делами об административных правонаруш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страция поступивших в комиссию материал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огласно графику заседани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одготовка и возврат в отделы полиции ненадлежащим образом оформленных административ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определений, постановлений на основании поступивших административных материалов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Cs/>
                <w:szCs w:val="28"/>
              </w:rPr>
              <w:t>материалов, не связанных с делам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овесток и определений о приводе граждан на заседания комиссии, переносе рассмотрения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ирование членов комиссии, приглашенных лиц и прокурора о дате и месте проведения заседания комиссии, рассматриваемых вопро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административных дел, рассмотренных на комиссии;</w:t>
            </w:r>
            <w:r>
              <w:rPr>
                <w:bCs/>
                <w:szCs w:val="28"/>
              </w:rPr>
              <w:t xml:space="preserve"> материалов, не связанных с делам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одготовка постановлений комиссии о постановке на учет и снятии с учета  несовершеннолетних (семей)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Занесение сведений об административных правонарушениях граждан; о </w:t>
            </w:r>
            <w:r>
              <w:rPr>
                <w:bCs/>
                <w:szCs w:val="28"/>
              </w:rPr>
              <w:t>материалах, не связанных с делами об административных правонарушениях</w:t>
            </w:r>
            <w:r>
              <w:rPr>
                <w:szCs w:val="28"/>
              </w:rPr>
              <w:t xml:space="preserve">  в номенклатурные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заседаний комиссии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Организационная деятельность комиссии по делам несовершеннолетних и защите их пра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отчета за 2021 год в Федеральную службу государственной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огласно графику заседаний комиссии, 2 раза в месяц,  по четвер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несовершеннолетних, родителей (законных представителей) несовершеннолетних по вопросам защиты прав, трудоустройства, обучения, оказание социальной, психологической, педагогической,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работе совещаний, «круглых столов», конференций, семинаров, проводимых на район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аналитических материалов, справок, отчетов, информаций  о деятельности комиссии по делам несовершеннолетних и защите их прав  в соответствии с поступающими запросами  вышестоящи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Информационное обеспечение деятельности комиссии по делам несовершеннолетних и защите их прав. </w:t>
            </w:r>
          </w:p>
          <w:p>
            <w:pPr>
              <w:pStyle w:val="Normal"/>
              <w:jc w:val="both"/>
              <w:rPr/>
            </w:pPr>
            <w:r>
              <w:rPr/>
              <w:t>Связь со средствами массовой информации. Размещение материалов о деятельности комиссии  на сайте администрации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мечание: в зависимости от криминогенной ситуации на территории района, выявления фактов нарушения прав несовершеннолетних в план работы комиссии могут вноситься изменения и дополнения.</w:t>
      </w:r>
      <w:r>
        <w:rPr>
          <w:bCs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ечание: КДН и ЗП- Комиссия по делам несовершеннолетних и защите их прав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в Звениговск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муниципальн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БУ РМЭ «КЦСОН»- ГБУ Республики Марий Эл «Комплексный центр социального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бслуживания населения в Звениговском районе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КУ РМЭ «ЦЗН»- ГКУ Республики Марий Эл «Центр занятости населения Звениговского района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БУ РМЭ «</w:t>
      </w:r>
      <w:r>
        <w:rPr>
          <w:bCs/>
          <w:szCs w:val="28"/>
          <w:lang w:val="ru-RU"/>
        </w:rPr>
        <w:t xml:space="preserve">Звениговская </w:t>
      </w:r>
      <w:r>
        <w:rPr>
          <w:bCs/>
          <w:szCs w:val="28"/>
        </w:rPr>
        <w:t>ЦРБ»- ГБУ Республики Марий Эл «Звениговская ЦРБ»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</w:t>
      </w:r>
      <w:r>
        <w:rPr>
          <w:bCs/>
          <w:szCs w:val="28"/>
          <w:lang w:val="ru-RU"/>
        </w:rPr>
        <w:t>ОМВД-ОМВД России по Звениговскому району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4:00Z</dcterms:created>
  <dc:creator>famil2</dc:creator>
  <dc:description/>
  <cp:keywords/>
  <dc:language>en-US</dc:language>
  <cp:lastModifiedBy>user_01</cp:lastModifiedBy>
  <cp:lastPrinted>2021-12-21T08:50:00Z</cp:lastPrinted>
  <dcterms:modified xsi:type="dcterms:W3CDTF">2022-02-01T10:38:00Z</dcterms:modified>
  <cp:revision>158</cp:revision>
  <dc:subject/>
  <dc:title/>
</cp:coreProperties>
</file>