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ind w:left="9000" w:hanging="0"/>
        <w:jc w:val="center"/>
        <w:rPr/>
      </w:pPr>
      <w:r>
        <w:rPr/>
        <w:t>УТВЕРЖДЕН</w:t>
      </w:r>
    </w:p>
    <w:p>
      <w:pPr>
        <w:pStyle w:val="Heading2"/>
        <w:ind w:left="9000" w:hanging="0"/>
        <w:jc w:val="center"/>
        <w:rPr/>
      </w:pPr>
      <w:r>
        <w:rPr/>
        <w:t>протоколом заседания  комиссии  по предупреждению и ликвидации чрезвычайных ситуаций и обеспечению пожарной безопасности Администрации МО «Звениговский муниципальный район»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_ » ноября 2017 г. № ___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left="0" w:right="0" w:firstLine="709"/>
        <w:rPr>
          <w:b/>
          <w:b/>
        </w:rPr>
      </w:pPr>
      <w:r>
        <w:rPr>
          <w:b/>
        </w:rPr>
        <w:t>первоочередных мероприятий по предупреждению гибели людей на водных объектах</w:t>
      </w:r>
    </w:p>
    <w:p>
      <w:pPr>
        <w:pStyle w:val="1"/>
        <w:ind w:left="0" w:right="0" w:firstLine="709"/>
        <w:rPr>
          <w:b/>
          <w:b/>
        </w:rPr>
      </w:pPr>
      <w:r>
        <w:rPr>
          <w:b/>
        </w:rPr>
        <w:t>МО «Звениговский муниципальный район» в зимнем периоде 2017-2018 год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1881"/>
        <w:gridCol w:w="2999"/>
        <w:gridCol w:w="3370"/>
        <w:gridCol w:w="1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привлекает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исполне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.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1881"/>
        <w:gridCol w:w="2995"/>
        <w:gridCol w:w="3377"/>
        <w:gridCol w:w="13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заседания КЧС и ОПБ </w:t>
              <w:br/>
              <w:t xml:space="preserve">  по вопросу обеспечения безопасности людей на водных объектах в зимнем перио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6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, председатель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ЧС и ОПБ М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Члены КЧС и ОПБ, главы администраций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Установка в местах возможного проезда автотранспорта по льду предупреждающих аншлагов и запрещающих проезд знаков дорожного движения, создание искусственных препятствий для движения автотрансп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.12.20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Первый заместитель главы администрации МО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ы администраций посе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и и предприят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Патрулирование сотрудников администраций МО, инспекторов ГИМС, спасателей, сотрудников ОМВД  в местах массового подледного лова рыбы с целью предупреждения происшествий и своевременного оказания помощи терпящим бедств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ходные и праздничные дни в период ледоста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ы администраций посе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Участок ФКУ «Центр ГИМС МЧС России по Республике Марий Эл»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МВД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ГКУ «МСАС и ЭР»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Установка необходимых для безопасности людей ограничения общего водопользования, выставление предупреждающих аншлагов в местах, опасных для выхода на ле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 началом ледостава на водных объекта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ы администраций поселе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«Месячника безопасности в зимний период 2016-2017 гг.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 28.11.20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ы администраций поселе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ГКУ «МСАС и ЭР», ФКУ «Центр ГИМС МЧС России по Республике Марий Эл»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обеспечению безопасного проведения обряда православного праздника «Крещение Господн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9.01.20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ы администраций поселе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ГКУ «МСАС и ЭР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КУ «Центр ГИМС МЧС России по Республике Марий Эл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казание методической помощи </w:t>
              <w:br/>
              <w:t xml:space="preserve">ДЭБ и ЗН РМЭ и контроль выполнения мероприятий Плана первоочередных мероприятий по предупреждению гибели людей на водных объектах в зимнем периоде 2016-2017 годов и выполнения требований «Правил охраны жизни людей на водных объекта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2.02.2017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ы администраций поселений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uppressAutoHyphens w:val="true"/>
      <w:ind w:left="1418" w:right="992" w:hanging="0"/>
      <w:jc w:val="center"/>
    </w:pPr>
    <w:rPr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4:00Z</dcterms:created>
  <dc:creator>User</dc:creator>
  <dc:description/>
  <dc:language>en-US</dc:language>
  <cp:lastModifiedBy>User7</cp:lastModifiedBy>
  <cp:lastPrinted>2017-11-21T10:44:00Z</cp:lastPrinted>
  <dcterms:modified xsi:type="dcterms:W3CDTF">2017-11-29T10:44:00Z</dcterms:modified>
  <cp:revision>2</cp:revision>
  <dc:subject/>
  <dc:title/>
</cp:coreProperties>
</file>