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основных мероприятий муниципального образования «Звениговский муниципальный район» в области гражданской обороны, </w:t>
        <w:br/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6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Звениговкий муниципальный район»</w:t>
            </w:r>
            <w:r>
              <w:rPr/>
              <w:t xml:space="preserve">               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_________      </w:t>
            </w:r>
            <w:r>
              <w:rPr>
                <w:rFonts w:cs="Times New Roman" w:ascii="Times New Roman" w:hAnsi="Times New Roman"/>
              </w:rPr>
              <w:t>В.Е.Геронтьев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  декабря 2015 г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sz w:val="32"/>
        </w:rPr>
        <w:t>основных мероприятий муниципального образования «Звениговский муниципальный район»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</w:rPr>
        <w:t>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В.Н. Карпов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«_____»  декабря 2015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32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</w:r>
          </w:p>
          <w:p>
            <w:pPr>
              <w:pStyle w:val="32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ЧС России по Республике Марий Эл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ltica;Times New Roman"/>
              </w:rPr>
              <w:t xml:space="preserve">          </w:t>
            </w:r>
            <w:r>
              <w:rPr/>
              <w:t xml:space="preserve">_________      </w:t>
            </w:r>
            <w:r>
              <w:rPr>
                <w:rFonts w:cs="Times New Roman" w:ascii="Times New Roman" w:hAnsi="Times New Roman"/>
              </w:rPr>
              <w:t>А.В. Малкин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192"/>
              <w:ind w:left="33" w:hanging="0"/>
              <w:rPr/>
            </w:pPr>
            <w:r>
              <w:rPr>
                <w:szCs w:val="28"/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______»  декабря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42"/>
        <w:gridCol w:w="566"/>
        <w:gridCol w:w="10"/>
        <w:gridCol w:w="5941"/>
        <w:gridCol w:w="1703"/>
        <w:gridCol w:w="1277"/>
        <w:gridCol w:w="1842"/>
        <w:gridCol w:w="2127"/>
        <w:gridCol w:w="142"/>
        <w:gridCol w:w="1419"/>
      </w:tblGrid>
      <w:tr>
        <w:trPr>
          <w:tblHeader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Мероприятия, проводимые центральным аппаратом МЧС России и Приволжским региональным центром Министерства Российской Федерации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tabs>
                <w:tab w:val="clear" w:pos="720"/>
                <w:tab w:val="left" w:pos="13080" w:leader="none"/>
                <w:tab w:val="left" w:pos="164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Главным управлением МЧС России по Республике Марий Эл</w:t>
              <w:br/>
              <w:t>в части касающейся муниципального образования</w:t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департа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чальники управл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 ВНИИ ГОЧ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, АГЗ, АГП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структурных подразделений ПРЦ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НЦУК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 УГ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МЧС России центрального подчинения, ТО МЧС России, рабочая группа Правительственной комиссии, УГ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 организации и учреждения МЧС России центрального подчин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равительственной комиссии, УГЗ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ВО, РЦ, ГУ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 ТО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Всероссийском полевом лагере «Юный пожарный» (Архангельская область) (по решению руковод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П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Г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ИН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ЗР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Ц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ПС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РОССОЮЗСПА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ОИ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III Международных соревнованиях «Школа безопасности» (Ленинградская область,</w:t>
              <w:br/>
              <w:t xml:space="preserve"> г. Санкт-Петербург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 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сероссийском полевом лагере «Юный спасатель» (Республика Мордовия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Ф, ДКП, ДГО,</w:t>
              <w:br/>
              <w:t>ПРЦ, 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ССиС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чемпионате по многоборью спасателей МЧС России на Кубок Урала (Свердловская обла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Ф, РЦ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ряд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Центроспас</w:t>
            </w:r>
            <w:r>
              <w:rPr>
                <w:sz w:val="24"/>
                <w:szCs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ССиС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34" w:firstLine="194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й тренировке по вопросам управления силами и средствами МЧС России и РСЧС с обязательной отработкой вопросов перевода на работу в условиях военного времен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3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spacing w:lineRule="atLeast" w:line="21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Ц, УГЗ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подразделения ПРЦ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.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6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  <w:p>
            <w:pPr>
              <w:pStyle w:val="Normal"/>
              <w:ind w:right="85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ематической мобилизационной тренировке по управлению переводом органов управления и сил МЧС России на работу в условиях военного времени (с мирного на военное врем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ЗНРЦ, ООМи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, 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autoSpaceDE w:val="false"/>
              <w:ind w:right="3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обилизационной тренировке по управлению переводом органов управления и сил МЧС России на работу в условиях военного времени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autoSpaceDE w:val="false"/>
              <w:ind w:right="3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ирного на военное врем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868" w:leader="none"/>
                <w:tab w:val="left" w:pos="4545" w:leader="none"/>
                <w:tab w:val="left" w:pos="4687" w:leader="none"/>
                <w:tab w:val="left" w:pos="13080" w:leader="none"/>
              </w:tabs>
              <w:autoSpaceDE w:val="false"/>
              <w:ind w:left="-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ЗНРЦ, ООМи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 Волжский СЦ, АСЦ, ИвПСА ГПС, ПРП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ПРЦ,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олевом лагере «Юный спасатель» (Республика Мордовия, г. Саранс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ордов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на звание «Лучшее главное управление МЧС России по субъектам Российской Федерации Приволжского федерального округ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разделения П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- 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tabs>
                <w:tab w:val="clear" w:pos="720"/>
                <w:tab w:val="left" w:pos="13080" w:leader="none"/>
              </w:tabs>
              <w:spacing w:lineRule="auto" w:line="240" w:before="0" w:after="0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безопасности в субъектах</w:t>
              <w:br/>
              <w:t>Российской Федерации Приволжского Федерального округа</w:t>
            </w:r>
          </w:p>
          <w:p>
            <w:pPr>
              <w:pStyle w:val="23"/>
              <w:tabs>
                <w:tab w:val="clear" w:pos="720"/>
                <w:tab w:val="left" w:pos="13080" w:leader="none"/>
              </w:tabs>
              <w:spacing w:before="0" w:after="480"/>
              <w:ind w:firstLine="19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ий подвижной пункт управления комиссии по чрезвычайным ситуациям и обеспечению пожарной безопасности субъекта Российской Федерации Приволжского федерального окру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рректировка Плана гражданской обороны и защиты насе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27" w:firstLine="221"/>
              <w:jc w:val="both"/>
              <w:rPr/>
            </w:pPr>
            <w:r>
              <w:rPr>
                <w:sz w:val="24"/>
                <w:szCs w:val="24"/>
              </w:rPr>
              <w:t>Разработка Плана предупреждения и ликвидации чрезвычайных ситуаций, вызванных природными пожарами на территории Республики Марий Эл</w:t>
              <w:br/>
              <w:t>в 2016 году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27" w:first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221"/>
              <w:jc w:val="both"/>
              <w:rPr/>
            </w:pPr>
            <w:r>
              <w:rPr>
                <w:sz w:val="24"/>
                <w:szCs w:val="24"/>
              </w:rPr>
              <w:t>Корректировка Плана действий Республики</w:t>
              <w:br/>
              <w:t>Марий Эл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м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кущего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правления и отде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-27" w:firstLine="221"/>
              <w:jc w:val="both"/>
              <w:rPr/>
            </w:pPr>
            <w:r>
              <w:rPr>
                <w:sz w:val="24"/>
                <w:szCs w:val="24"/>
              </w:rPr>
              <w:t>Разработка Плана обеспечения безопасности</w:t>
              <w:br/>
              <w:t>на водных объектах Республики Марий Эл в зимни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уществление контроля за проведением проверки готовности гидротехнических сооружений к прохождению паводкового пери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вгуст - 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частие в работе Штаба по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6"/>
                <w:sz w:val="24"/>
                <w:szCs w:val="24"/>
              </w:rPr>
              <w:t xml:space="preserve"> электроснабжения на территории Республики Марий Э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по вопросам управления силами и средствами МЧС России и РСЧС, с отработкой вопросов перевода на работу в условиях военного 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ГУ, ОМО, ООП, ЦУКС, </w:t>
            </w:r>
            <w:r>
              <w:rPr>
                <w:sz w:val="24"/>
                <w:szCs w:val="24"/>
              </w:rPr>
              <w:t>управления и самостоятельные 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ренировка с органами управления</w:t>
              <w:br/>
              <w:t>и силами звеньев ТП и ФП РСЧС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firstLine="19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по четвергам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АУ), ОДС ЦУКС, ОГ (ОГ на ППУ), ОГ МГПО, КЧС и ОПБ МО, М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ДС МО, ДДС органов исполнительной власти Республики Марий Э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рриториальных органов федеральных органов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rPr/>
            </w:pPr>
            <w:r>
              <w:rPr>
                <w:sz w:val="24"/>
                <w:szCs w:val="24"/>
              </w:rPr>
              <w:t>Тренировка оперативного штаба Главного управления МЧС России по Республике Марий Эл по тематике прогнозируемых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АУ), ООП, ОШ ЛЧС ГУ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С ЦУКС, ОГ ГУ (ОГ на ППУ), ЕДДС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й помощи главам администраций муниципальных образований и практической работы по организации деятельности добровольной пожарной охраны в Республике</w:t>
              <w:br/>
              <w:t>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П и ПАСР, члены штаба по организации деятельности ДПО (приказ ГУ от 09.09.2011 № 39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мероприятий месячников безопасности:</w:t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spacing w:lineRule="auto" w:line="228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проведения Всероссийских открытых уроков «Основы безопасности жизне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республиканских соревнований «Школа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республиканских соревнований «Юный пожар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Д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ВД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соревнований санитарных дружин и санитарных по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Смотр-конкурс на лучшее содержание защитных сооружений гражданской обороны (1 и 2 эта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мотр-конкурс на звание «Лучшее подразделение добровольной пожарной охраны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ОП и ПАСР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МРО ВД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мотр-конкурс на звание «Лучший орган местного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bCs/>
                <w:spacing w:val="-1"/>
                <w:sz w:val="24"/>
                <w:szCs w:val="24"/>
              </w:rPr>
              <w:t xml:space="preserve">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85" w:firstLine="19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-конкурс на «Лучшую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раз 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АУ), ЦУК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85" w:firstLine="19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ах-конкурсах курсов и учебно-консультационных пунктов по гражданской обороне и защите населения от чрезвычайных ситуаций муниципальных образований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, проводимые под руководством Главы Республики Марий Эл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, в части касающейся муниципального образования «Звенгиговский муниципальный район»</w:t>
            </w:r>
          </w:p>
        </w:tc>
      </w:tr>
      <w:tr>
        <w:trPr>
          <w:trHeight w:val="542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еспублики Марий Эл по ЧС 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Республики Марий Эл </w:t>
            </w:r>
            <w:r>
              <w:rPr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  <w:br/>
              <w:t>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- 5 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</w:t>
              <w:br/>
              <w:t>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жведомственной рабочей группы </w:t>
              <w:br/>
              <w:t>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вый зам. главы администрац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Заседание территориальной аттестационной комиссии по аттестации аварийно-спасательных служб, аварийно-спасательных формирований и спасателей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АК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</w:t>
              <w:br/>
              <w:t xml:space="preserve">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Заседание Экологического совета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седатель Правительственной комиссии по ЧС и ОПБ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 МО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Заседание Общественного совета по вопросам охраны окружающей среды и природопользования при Правительстве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Штаба по обеспечению безопасности энергоснабжения на территории Республики </w:t>
              <w:br/>
              <w:t>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, 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бъекты электроэнергетики в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, первый зам. главы 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</w:t>
              <w:br/>
              <w:t>Марий Эл по повышению устойчивости функционирования объектов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ран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- 17 мар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сектор ГОЧС,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с органами управления Министерства здравоохранения Республики Марий Эл на тему: «Действия органов управления, сил и средств при угрозе и возникновении ЧС природного и техногенного характера и выполнения мероприятий ГО при переводе на работу в условиях военного време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 - 20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инистерство здравоохран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Управление специальных программ Главы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охот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</w:t>
              <w:br/>
              <w:t>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Совместное учение с субъектами электроэнергетики, органами исполнительной власти Республики </w:t>
              <w:br/>
              <w:t>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Штаба по обеспечению безопасности энергоснабжения на территории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- 25 октя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 - 27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 группы контроля органов исполнительной власти и органов местного самоуправ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Республиканский сбор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 и органов исполнительной власти Республики Марий Эл: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</w:t>
              <w:br/>
              <w:t>Марий Эл;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</w:t>
              <w:br/>
              <w:t>Марий Эл;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</w:t>
              <w:br/>
              <w:t>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ое показное занятие с главами администраций муниципальных образований республики на базе Звениговского муниципального района на тему: «Организация работы органов местного самоуправления по приведению защитных сооружений гражданской обороны в готовность к приему укрываемых при переводе с мирного на военное врем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вениговский муниципальный район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СЦ Защ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Смотр-конкурс добровольных пожарных команд</w:t>
              <w:br/>
              <w:t xml:space="preserve">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ВДП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Администрации 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ПС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</w:t>
              <w:br/>
              <w:t xml:space="preserve">в установленные сроки в Республике Марий Эл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отр-конкурс учебно-консультационных пунктов </w:t>
              <w:br/>
              <w:t xml:space="preserve">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, органы, специально уполномоченные на решение задач в области ГОЧС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жарно-тактические учения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ГБУ Республики Марий Эл «Реабилитационный центр детей-инвалидов с ограниченными возможностями здоровья» пос. Таир муниципального образования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ПС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на «Лучшую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ов безопасности: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ого муниципаль-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ОШ и О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радиотренировках в радиосетях начальника регионального центра с узлами связи территориальных органов МЧС России Приволжского федер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Информационный центр Республи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 ДДС, 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тренировках (комплексных тренировках) МЧС Российской Федерации по связи с узлами связи по приведению их в различные степени боевой готовности и передаче информации в условиях большой загруженности каналов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Информационный центр Республи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 ДДС, 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руководящего состава гражданской обороны и территориальной подсистемы РСЧС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пл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ми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рсов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КУ «УМЦ экологической безопасности и защиты населе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ОЧС администраций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 Йошкар-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олж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«Дней защиты </w:t>
              <w:br/>
              <w:t>от экологической опасности - 2016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обучающихся «Школа безопасности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2 этап - открыты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 Минобрнауки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рганы, специально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задач в области ГОЧС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РО ВДП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УГПС Республики 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У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учший пропагандист пожарной безопасности Республики Марий Э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</w:t>
              <w:br/>
              <w:t>30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Земля марийская – наш чистый 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хнических проверок региональной системы оповещения Республики 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8 - 29 янва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7 - 18 мар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апре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3 - 24 июн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ию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4 - 5 ок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- 23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проверок КСЭОН Республики Марий Эл в зонах экстренного оповещен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- 18 ма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еминар-совещания</w:t>
              <w:br/>
              <w:t xml:space="preserve"> с руководителями администраций пляжей, ответственными за оборудование мест массового отдыха людей у вод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управления МЧС России по Республике Марий Эл,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еминар-совещания </w:t>
              <w:br/>
              <w:t xml:space="preserve">должностными лицами, ответственными за обеспечение безопасности на водных объектах муниципальных образова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,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управления МЧС России по Республике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я</w:t>
              <w:br/>
              <w:t>с руководителями общеобразовательных учреждений</w:t>
              <w:br/>
              <w:t>и преподавателями учебного предмета «Основы безопасности жизнедеятельности» по вопросу предупреждения гибели детей на водоем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науки 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их проверок электросире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проверок по государственному экологическому надзору в области охраны окружающей среды и природопользования, направленные </w:t>
              <w:br/>
              <w:t xml:space="preserve">на предупреждение, выявление и пресечение нарушения требований природоохранного законодательства юридическими лицами </w:t>
              <w:br/>
              <w:t>и индивидуальными предпринима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проведения плановых проверок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ценка эффективности деятельности органов местного самоуправления по вопросам обеспечения безопасности на водных объектах: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;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организаций, осуществляющих свою деятельность на территории Республики </w:t>
              <w:br/>
              <w:t>Марий Эл по вопросам учета и контроля РВ и РАО, контроль за соблюдением установленного порядка учета и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гиональный информационно-аналитический центр учета РВ и Р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ов технических средств оповещения, установленных подразделениях филиала в Республики Марий Эл ПАО «Ростелеком» </w:t>
              <w:br/>
              <w:t>в муниципальных образованиях (узлов, цехов и участков электросвязи, контроль обслуживания аппаратуры оповещ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вениговкийй муниципальный район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боре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Республики Марий Э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бора по подведению итогов деятельности в муниципальном образовании  в области гражданской оборон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городского и сельских посел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муниципального образования «Звениговкий муниципальны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муниципального образования «Звениговский муниципальный район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муниципального образования «Звениговский муниципальны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функционирования объектов экономики муниципального образования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, сектор ГОЧ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по теме: «Организация выполнения мероприятий по гражданской обороне при возникновении крупномасштабных чрезвычайных ситуац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мобилизационной тренировке с органами исполнительной власти и органами местного самоуправления Республики Марий Э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безопасности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М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ая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, ДБЗН по РМ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5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к учебно-методическому сбору по подведению итогов деятельно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5 год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обучения населения муниципального района за 2016 год и задачах подготовки на 2017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споряжения «Об утверждении Организационно-методических указаний по подготовке населения на территории муниципальн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и населения муниципального образования "Звениговский муниципальный район" в области безопасности жизнедеятельности в 2016 году и задачах на 2017 учебный год» ( с приложениями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подготовке и проведении месячника «День защиты детей» на территории муниципального района в 2016 году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мар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школьных или муниципальных соревнований «Школа безопасности», «Юный спасатель», «Юный пожарный» на территории М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вениговский муниципальный район" в 2016 год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30 дней до соревн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и проведении «Месячника безопасности детей» на территории муниципального района в 2016 год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2 авгус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«Месячника гражданской защиты» на территории муниципального района в 2016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авгус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(корректировка) постановления администрации муниципального района «Об организации обучения населения на территор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(при необходимости) в постановление администрации муниципального образования «О создании ЕДДС МО «Звениговский муниципальный район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(распоряжение ПКЧС от 30.12.2011 года № 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ие документов плана гражданской обороны и защиты населения, планов обеспечения мероприятий гражданской обороны службами гражданской защиты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б организации и ведении гражданской обороны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 службах гражданской защиты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ГО ЧС, руководители служб ГЗ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, направленных на сохранение имеющегося фонда защитных сооружений гражданской обороны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, определяющей создание запасов в целях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 по организации похоронного дела и массовому захоронению людей и живот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организационно-планирующих документов, актов по вопросам ГО и защиты населения от ЧС в администрациях района и городского поселения, в службах ГЗ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ротиворадиационных укры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  ГО ЧС, руководители учреждений, имеющих П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выдачи средств индивидуальной защ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совершенствования учебно-материальной базы по обучению населения муниципального района в области безопасности жизнедеятельности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подготовки руководящего состава, формирований, должностных лиц и работников ГО и РСЧС на 2017 учебный го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 w:val="false"/>
                <w:color w:val="000000"/>
                <w:sz w:val="24"/>
                <w:szCs w:val="24"/>
              </w:rPr>
              <w:t>на 201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, руководитель У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истр подготовки и повышения квалификации руководителей, должностных лиц и работников ГОЧС организации на территории. МО «Звениговский муниципальный район»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 уточняется по состоянию на 30 сентября) и 01 январ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ан подготовки руководящего состава, формирований, должностных лиц и работников ГОЧС МО на 2017  учебный год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ания занятий для учебных групп администрации муниципального образования и НФГО на 2017 учебный год – до 25 декабря 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Журналы учета проведения занятий на каждую учебную группу и каждое формирование отдельно -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ий материал для проведения занятий в учебных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 пропагандистской работы администрации муниципального образования (организации) в области ГОЧС на 2017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ие документов Плана гражданской обороны и защиты населения, планов по обеспечению гражданской обороны служб гражданской защи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лана мероприятий направленных на сохранение имеющего фонда ЗС 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донесений согласно постановлению Правительства РМЭ от 17.11.2011г. № 370 по составу и структуре НФГО в Департамент экологической безопасности и защиты населения Республики 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рганизаций отнесенных к категории по ГО на территории МО в соответствии с требованиями приказа МЧС России 11.09.2012г.№ 536  дс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Департамент экологической безопасности, природопользования и защиты населения РМЭ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а о проведенных учениях и тренировках за месяц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после проведения  учения, тренир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ов о проведенных школьных, районных соревнованиях учащихся «Школа безопасности», «Юный спасатель», «Юный пожарный»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firstLine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клада об организации и итогах подготовки населения муниципального района в области гражданской защиты за 201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(форма 1 ОБУЧ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ноя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Регистра подготовки и повышения квалификации руководителей, должностных лиц и работников ГО и РСЧС (с корректировкой на 1 октября, в том числе за все подведомственные организации или на территории МО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на обучение должностных лиц и работников ГО и РСЧС в РГКУ «УМЦ экологической безопасности и защиты населения» в 2017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</w:t>
              <w:br/>
              <w:t>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-17 март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ы контро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 звена территориальной подсистемы РСЧС муниципального образования по теме: «Действия сил постоянной готовности звена ТП РСЧС МО по ликвидации чрезвычайной ситуаци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-25 октя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ЕДДС, 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возникновении пожара в здании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по Звениговскому району, ответственный по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террористических актах в здании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ветственный за антитерр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ведений о составе сил и средств муниципального образования: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ах мероприятий, проведения спасательных и аварийно-восстановительных работ в период весеннего паводка 2016 год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организаций муниципального образования, создающих нештатные аварийно-спасательные формирова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 и средств звена ТП РСЧС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 территориальных и объектовых НФГО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ударственный доклад по ГО (приложение к форме 2-Д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донесений (в Департамент экологической безопасности и защиты населения Республики Марий Эл) в соответствии с регламентом сбора и обобщения информации в области ГОЧС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ИТМ 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МЗ на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еспеченности формирований ГО, рабочих и служащих категорированных городов медицинским имуществом (форма 1/МБЗ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создании и содержании в целях гражданской обороны запасов продовольствия, медицинских средств индивидуальной защиты и иных средств (форма 1 запас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РХБЗ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наличии сил радиационной и химической защиты РМЭ (форма 1/рх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б обеспеченности формирований ГО, рабочих (служащих) и населения средствами РХ защиты  (форма 2/рх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в </w:t>
            </w:r>
            <w:r>
              <w:rPr>
                <w:rStyle w:val="Style10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, органов исполнительной власти Республики Марий Э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к КШУ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эколог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ое показное занятие с главами администраций муниципальных образований республики на базе Звениговского муниципального района на тему: «Организация работы органов местного самоуправления по приведению защитных сооружений гражданской обороны в готовность к приему укрываемых при переводе с мирного на военное врем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вениговский муниципальный район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СЦ Защ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пециалистов единых дежурно-диспетчерских служб МО в РГКУ «УМЦ ЭБ и З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комплект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КУ «УМЦ ЭБ и З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занятий по профессиональной подготовке со специалистами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работниками администрации в области безопасности жизнедеятельности населения,  гражданской обороны и чрезвычайных ситуац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 дельному графи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диспетчерской служ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  <w:br/>
              <w:t>в 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четов по допуску специалистов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</w:t>
            </w:r>
            <w:r>
              <w:rPr>
                <w:sz w:val="24"/>
                <w:szCs w:val="24"/>
              </w:rPr>
              <w:t xml:space="preserve"> МО к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снащению ЕДДС современными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техническими средствами </w:t>
            </w:r>
            <w:r>
              <w:rPr>
                <w:color w:val="000000"/>
                <w:sz w:val="24"/>
                <w:szCs w:val="24"/>
              </w:rPr>
              <w:t>связи и опо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 добровольных пожарных команд</w:t>
              <w:br/>
              <w:t xml:space="preserve">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й гарнизон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ПЧ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ые посты, члены ДПО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-конкурсе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</w:t>
              <w:br/>
              <w:t xml:space="preserve">в установленные сроки в Республике Марий Эл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, 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муниципальных образований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консультационных пунктов 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де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жарно-тактические учения:</w:t>
            </w:r>
          </w:p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ГБУ Республики Марий Эл «Реабилитационный центр детей-инвалидов с ограниченными возможностями здоровья» пос. Таир муниципального образования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билитационный цент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мотр-конкурсе на «Лучшую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284"/>
              <w:jc w:val="both"/>
              <w:rPr/>
            </w:pPr>
            <w:r>
              <w:rPr>
                <w:sz w:val="24"/>
                <w:szCs w:val="24"/>
              </w:rPr>
              <w:t>Подготовка и и участие в проведение месячников безопасности: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 Ч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перативного штаб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участие в проведение «Дней защиты </w:t>
              <w:br/>
              <w:t>от экологической опасности - 2016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проведении соревнований обучающихся «Школа безопасности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У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ый зам. главы Администрации, сектор ГОЧС,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конкурсе «Лучший пропагандист пожарной безопасности Республики Марий Э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</w:t>
              <w:br/>
              <w:t>30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сектор ГОЧС,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 республиканской акции «Земля марийская – наш чистый 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 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5 авгус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сектором  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и организаций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ий УКП по ГО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сектором  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и организаций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ого смотра-конкурса на лучший пункт временного размещени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смотра-конкурса на лучший приемный эвакуационный пун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технических проверок региональной системы оповещения Республики 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8 - 29 янва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7 - 18 мар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апре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3 - 24 июн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ию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4 - 5 ок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- 23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технических провероках КСЭОН Республики Марий Эл в зонах экстренного оповещен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рке региональной системы оповещ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- 18 ма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-совещании с руководителями администраций пляжей, ответственными за оборудование мест массового отдыха людей у вод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ониторинг работы органов местного самоуправления  по профилактике бытовых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rStyle w:val="Style10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тренировок </w:t>
              <w:br/>
              <w:t xml:space="preserve">по взаимодействию </w:t>
            </w:r>
            <w:r>
              <w:rPr>
                <w:color w:val="000000"/>
                <w:sz w:val="24"/>
                <w:szCs w:val="24"/>
              </w:rPr>
              <w:t xml:space="preserve">единых дежурно-диспетчерских служб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дежурно-</w:t>
            </w:r>
            <w:r>
              <w:rPr>
                <w:sz w:val="24"/>
                <w:szCs w:val="24"/>
              </w:rPr>
              <w:t xml:space="preserve">диспетчерскими службами организаций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ямых связей единой дежурно-диспетчерской службы с подразделениями государственной противопожарной службы, аварийно-спасательными службами, экстренными службами, с дежурно-диспетчерскими службами ПОО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ежегодного отчета о деятельности </w:t>
            </w:r>
            <w:r>
              <w:rPr>
                <w:color w:val="000000"/>
                <w:sz w:val="24"/>
                <w:szCs w:val="24"/>
              </w:rPr>
              <w:t>единой дежурно-диспетчерской служб</w:t>
            </w:r>
            <w:r>
              <w:rPr>
                <w:sz w:val="24"/>
                <w:szCs w:val="24"/>
              </w:rPr>
              <w:t>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проверки электросирен на объектах экономики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ЕДДС (проведение технической проверки системы оповещения органов муниципального образования(АСО-16, КВ радиосредства, телеграф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и в радиосетях взаимодействия ( радиосвязь гарнизонов пожарной охраны Республики Марий Э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ЧС, ЕДДС 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Первый заместитель главы Администрации муниципального образования «Звениговский    муниципальный      район»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________________                        С.И.Ермолаев                                                  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«___» __________ 2015 г.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804"/>
        <w:gridCol w:w="1843"/>
        <w:gridCol w:w="2126"/>
        <w:gridCol w:w="1843"/>
        <w:gridCol w:w="198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иентировоч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затраты  общие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90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8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8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8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8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2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3:00Z</dcterms:created>
  <dc:creator>АВК</dc:creator>
  <dc:description/>
  <cp:keywords/>
  <dc:language>en-US</dc:language>
  <cp:lastModifiedBy>User7</cp:lastModifiedBy>
  <cp:lastPrinted>2014-12-08T08:48:00Z</cp:lastPrinted>
  <dcterms:modified xsi:type="dcterms:W3CDTF">2015-12-09T06:44:00Z</dcterms:modified>
  <cp:revision>6</cp:revision>
  <dc:subject/>
  <dc:title>УТВЕРЖДЕН</dc:title>
</cp:coreProperties>
</file>