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8 сентября 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softHyphen/>
        <w:softHyphen/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Ермола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октябрь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жилых люд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 общения «Золотая молодость моя». (Звениговская М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С улыбкой по жизни!» (Шимшургинский ЦДиК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отдыха «Подарим сердце мастер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народных умельце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жилых люд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Ваша мудрость – наша сила» ( Звениговский РЦДи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Топ-модель по марийски» (Красноярский Ц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льклорном празднике «Пеледыш пайрем», посвященном 100-летию праздника и 100-летию образования РМЭ (Методичсекий отдел, народный коллектив «Алан» Ташнурского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02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андно-штабного учения с ТП РСЧС Республики Марий Э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02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 с марийским орнаментом «Сказания Марийского народа» ко Дню народного единства (Дом народных ум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16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6.30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РМЭ по футболу (п. Красногор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17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МЭ по футболу среди юношей (п. Красногор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17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заключительного растениеводству по формам 29-СХ, 2-феремер «Сведения о сборе урожая сельскохозяйственных культур в 2020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22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опительному сезону 2020-2021 г.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в 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ок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к отопительному сезону 2020-202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в 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ок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 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.00 м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 202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снижению неформальной занятости, легализации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средств Федерального дорожного фонда, муниципальных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 ок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развит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сельского хозяйства, пищевой и перерабатывающей промыш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изменения размера платы граждан за ЖКУ, связанная с установленными тарифами для населения и нормативами потребления коммунальных услуг в размере ОКК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-финансового  баланса за сентябрь (фактическое 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заслуженного художника РМЭ Тайгильдина Г.В. земли мари»  «Национальные герои (Краеведческий муз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гра-конкурс для 2-11 классов 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 на участие  в аукционах  по продаж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Наше культурное наследие» к Дню родственных финно-угорских народов (Исменецкий ЦД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ЧИП» с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ников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 «Этнокультурная мозаика Звениговского района» к 100-летию РМЭ (Звениговская М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в рамках проекта дискуссионных студенческих  клубов «Диалог на равных» (с. Красный </w:t>
            </w:r>
            <w:r>
              <w:rPr/>
              <w:t>Яр,  ГБПОУ РМЭ «ТЭ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рийской песни «Звени, марийская песня!» (Красноярский ЦД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айонные соревнования по пулевой стрельбе, посвященные 100-летию РМЭ ( Звенигово СФС,СШ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-25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рогноза топливно-финансового баланса на ноябрь  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турнир по шахматам, посвященный 100-летию РМЭ (Звенигово 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0-25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по продаж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 с 09.00.по 16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по продаж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 с 09.00. по 10.3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борьбе с туберкулезом при Администрац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авилах поведения и мер  безопасности на водоёмах в  зимний период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 ходе реализации регионального проекта «Старшее поколение» национального проекта «демография» за 9 месяцев</w:t>
              <w:br/>
              <w:t xml:space="preserve"> 2020 год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Б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экономическому развитию территории)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форум на базе МОУ «Красногорская СОШ №2» «Здоровое поколение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Звениговского района по футзалу (мини-футболу), посвященный 100-летию РМЭ (Звенигово 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жегодного плана проведения плановых проверок юридических лиц и индивидуальных предпринимателей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опросам программы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азрешений на строительство объектов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выдаче разрешений  на установку рекламных конструкции (по мере поступления обра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(по мере поступления за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Молодой лид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 по муниципальной целевой программе  «Жилье для молодой семь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Молодой предприниматель –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сектора ФиС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- продажи земельных участков и объектов недвижимого имущества, перераспределения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и проведение аукционов по объектам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 Звениговского муниципального района РМЭ на земельные участки и объекты недвижим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ю  о количестве работников ЖКХ в возрасте от 25 до 65 лет, прошедших повышении квалификации и (или) профподготовку (Минстрой и ЖКХ 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ередаче ТП, ЛЭП и сетей газоснабжения предприятиям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с должниками по оплате с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района по реализации МЦП «Энергосбережение и повышение энергетической эффективности в Звениговском районе в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МО «Звенигов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и Звениг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Е.В.Покров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7-13-06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09-22T11:05:00Z</cp:lastPrinted>
  <dcterms:modified xsi:type="dcterms:W3CDTF">2020-09-22T07:06:00Z</dcterms:modified>
  <cp:revision>63</cp:revision>
  <dc:subject/>
  <dc:title> </dc:title>
</cp:coreProperties>
</file>