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</w:tblGrid>
      <w:tr>
        <w:trPr>
          <w:trHeight w:val="1346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828040"/>
                  <wp:effectExtent l="0" t="0" r="0" b="0"/>
                  <wp:docPr id="1" name="логотип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39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4645"/>
        <w:gridCol w:w="240"/>
        <w:gridCol w:w="4071"/>
      </w:tblGrid>
      <w:tr>
        <w:trPr/>
        <w:tc>
          <w:tcPr>
            <w:tcW w:w="4728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 «ЗВЕНИГОВО </w:t>
            </w:r>
          </w:p>
          <w:p>
            <w:pPr>
              <w:pStyle w:val="Header"/>
              <w:tabs>
                <w:tab w:val="left" w:pos="708" w:leader="none"/>
              </w:tabs>
              <w:jc w:val="center"/>
              <w:rPr>
                <w:sz w:val="12"/>
              </w:rPr>
            </w:pPr>
            <w:r>
              <w:rPr>
                <w:b/>
                <w:bCs/>
                <w:sz w:val="26"/>
                <w:szCs w:val="26"/>
              </w:rPr>
              <w:t>МУНИЦИПАЛЬНЫЙ РАЙОН» АДМИНИСТРАЦИЙЫН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71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21"/>
              <w:rPr>
                <w:spacing w:val="-6"/>
              </w:rPr>
            </w:pPr>
            <w:r>
              <w:rPr>
                <w:spacing w:val="-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р., 39 п.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Ленина, д. 39, г.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039" w:type="dxa"/>
            <w:gridSpan w:val="4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тел./факс: (8-245) 7-17-55, 7-33-70, </w:t>
            </w: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lang w:val="en-US"/>
                </w:rPr>
                <w:t>adzven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rambler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 xml:space="preserve">, </w:t>
            </w:r>
            <w:hyperlink r:id="rId4">
              <w:r>
                <w:rPr>
                  <w:rStyle w:val="InternetLink"/>
                  <w:sz w:val="18"/>
                  <w:lang w:val="en-US"/>
                </w:rPr>
                <w:t>zvenigov</w:t>
              </w:r>
              <w:r>
                <w:rPr>
                  <w:rStyle w:val="InternetLink"/>
                  <w:sz w:val="18"/>
                </w:rPr>
                <w:t>@</w:t>
              </w:r>
              <w:r>
                <w:rPr>
                  <w:rStyle w:val="InternetLink"/>
                  <w:sz w:val="18"/>
                  <w:lang w:val="en-US"/>
                </w:rPr>
                <w:t>chaos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gov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mari</w:t>
              </w:r>
              <w:r>
                <w:rPr>
                  <w:rStyle w:val="InternetLink"/>
                  <w:sz w:val="18"/>
                </w:rPr>
                <w:t>.</w:t>
              </w:r>
              <w:r>
                <w:rPr>
                  <w:rStyle w:val="InternetLink"/>
                  <w:sz w:val="18"/>
                  <w:lang w:val="en-US"/>
                </w:rPr>
                <w:t>ru</w:t>
              </w:r>
            </w:hyperlink>
            <w:r>
              <w:rPr>
                <w:sz w:val="18"/>
              </w:rPr>
              <w:t>, ИНН/КПП/1203001273/120301001</w:t>
            </w:r>
          </w:p>
        </w:tc>
      </w:tr>
    </w:tbl>
    <w:p>
      <w:pPr>
        <w:pStyle w:val="Normal"/>
        <w:rPr>
          <w:szCs w:val="28"/>
        </w:rPr>
      </w:pPr>
      <w:r>
        <w:rPr>
          <w:sz w:val="24"/>
          <w:szCs w:val="24"/>
        </w:rPr>
        <w:t xml:space="preserve">       </w:t>
      </w:r>
      <w:r>
        <w:rPr>
          <w:szCs w:val="28"/>
          <w:u w:val="single"/>
        </w:rPr>
        <w:t>2</w:t>
      </w:r>
      <w:r>
        <w:rPr>
          <w:szCs w:val="28"/>
          <w:u w:val="single"/>
          <w:lang w:val="en-US"/>
        </w:rPr>
        <w:t xml:space="preserve">3 </w:t>
      </w:r>
      <w:r>
        <w:rPr>
          <w:szCs w:val="28"/>
          <w:u w:val="single"/>
        </w:rPr>
        <w:t>сентября 2019 г.</w:t>
      </w:r>
      <w:r>
        <w:rPr>
          <w:szCs w:val="28"/>
        </w:rPr>
        <w:t xml:space="preserve"> № ______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На № _______ от _________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Cs w:val="28"/>
        </w:rPr>
        <w:t xml:space="preserve">                                                                </w:t>
      </w:r>
      <w:r>
        <w:rPr>
          <w:sz w:val="26"/>
          <w:szCs w:val="26"/>
        </w:rPr>
        <w:t>Организационный отде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Администрации Главы</w:t>
      </w:r>
    </w:p>
    <w:p>
      <w:pPr>
        <w:pStyle w:val="Normal"/>
        <w:ind w:left="4860" w:right="140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еспублики Марий Эл</w:t>
      </w:r>
    </w:p>
    <w:p>
      <w:pPr>
        <w:pStyle w:val="Normal"/>
        <w:ind w:left="48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«Согласовано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И.о. главы Администрации    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 xml:space="preserve">образования «Звениговский муниципальный </w:t>
      </w:r>
    </w:p>
    <w:p>
      <w:pPr>
        <w:pStyle w:val="Normal"/>
        <w:ind w:left="-180" w:hanging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 xml:space="preserve">район»    ______________ Ермолаев С.И.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</w:t>
      </w:r>
    </w:p>
    <w:p>
      <w:pPr>
        <w:pStyle w:val="Normal"/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сновных мероприятий Администрац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Звениговский муниципальный район» на октябрь  2019 года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9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20"/>
        <w:gridCol w:w="1701"/>
        <w:gridCol w:w="2889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 за  проведение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ая программа, посвященная Дню пожилых людей «Золотая молодость моя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ая межпоселенческая библиоте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Ведь вы молоды всегд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Планета по имени Музы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ая школа искусств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отдыха ко Дню пожилых людей «Родные люд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изготовлению сувениров на День учителя «Подарок учител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5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изделий с марийским орнаментом «Сказания марийского на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8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народных умельце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«Мини футбол – в школ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1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ая организационная сессия Собрания депутатов Звениг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онцерт, посвященный Дню воспитателя и Дню учи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программа «Спасибо, учит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кие экологические акции «Мы за чистый город (поселение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заместителями главы Администрации и руководителями отделов Администрац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 14, 21, 28 ок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главы Администрации района с руководителями федеральных и республиканских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, 14, 21, 28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глав Администраций городских и сельских поселений района по текущи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рганизационной работы и дело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читатели «Ты беседуй чаще с книгой – станешь в четверо умн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ая межпоселенчекая библиотек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с заместителями директоров по учебно-воспитательн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 касс «Покров д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йонный семинар-совещание для работников муниципальных учреждений культуры по теме «Итоги работы учреждений культуры района за 9 месяцев 201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ставление топливно - финансового баланса за сентябрь (фактическое исполн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«Весь журнальный хоров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ая межпоселенческая библиотек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тактические и военно-спортивные игры на местности «Осенние кадетские, казачьи и сборы «Сайв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, посвященная Дню работников сельского хозяйства, пищевой и перерабатывающей промышленности Звениговского района  «Люди земл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районный турнир по боксу, посвященный 95-летию Звениг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-19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ая игра – конкурс «ЧИ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ая презентация, посвященная к 140-летию со дня рождения Атлашкиной Е.Д. «Первая художница мар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ий РЦДиК «МЕЧТА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воспитателей дошкольных общеобразовательных учреждений на базе МДОУ «Звениговский детский сад «Кораблик» «Такие разные де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ставление прогноза топливно-финансового баланса на нояб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гия при главе Администрации МО «Звенигов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Кадровая деятельность в Администрации муниципального образования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4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,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, </w:t>
              <w:br/>
              <w:t xml:space="preserve">Отдел по правовым вопросам, муниципальной службе и кадрам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уссионный студенческий клуб «Диалог на равных» на базе ГБПОУ РМЭ «ТЭ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руководителей обще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е районные соревнования по пулевой стрельбе, посвященные 95-летию Звениговского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-26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рытый районный турнир по шахматам, посвященный Дню образования Республики Марий Э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ческий диктант на базе МОУ «Звениговская СОШ №3» и МОУ «Кужмар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ий форум на базе МОУ «Суслонгерская СОШ» «Здоровое поколение – 201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сторико-краеведческая конференция, посвященная Дню Республики Марий Эл  «История и культура: от прошлого к настоящем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 октября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муз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о обеспечению развития  нецентрализованных систем водоснабж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рабочей группы по повышению устойчивости развития экономики Звениговского муниципальн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комиссии по вопросам укрепления дисциплины оплаты труда и уплаты страховых взносов  по обязательному социальному страхованию на территории Звенигов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снижению неформальной занятости, легализации заработной 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 по средам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Мастерская «Унав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 народных умельцев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но-образовательная программа «Звениговский район, сердцу милы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ская межпоселенческая библиотек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 для заключения договоров аренды и купли – продажи земельных участков и объектов недвижимого имущества, перераспределение земельных участков, для утверждения схем расположения земельных участков на кадастровом план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управлению муниципальным имуществом и земельными ресурсам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2019-2025 годы (формирование исход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документов, проведение консультаций по муниципальной целевой программе «Жилье для молодой семьи на 2016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физической культуры, спорта  и молодеж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вопросам  «Горячей  ли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а, строительства и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работы и  контроль деятельности ЕДДС района и объектов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ЧС и 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об. подготовк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ительная работа с муниципальными заказчиками по составлению документации по закупке продукции (товаров, работ, услу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егистром построенных индивидуальных домов и прочи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архитек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бираемости платежей с населения за жилищно-коммунальные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хозяйства, строительства и архитектур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действующих цен на продовольственные товары в магазинах МО «Звениговский муниципальный рай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 развития сельскохозяйственного производст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Руководитель отдела организационной работы </w:t>
      </w:r>
    </w:p>
    <w:p>
      <w:pPr>
        <w:pStyle w:val="Normal"/>
        <w:rPr>
          <w:sz w:val="24"/>
        </w:rPr>
      </w:pPr>
      <w:r>
        <w:rPr>
          <w:sz w:val="24"/>
        </w:rPr>
        <w:t xml:space="preserve">и делопроизводства Администрации </w:t>
      </w:r>
    </w:p>
    <w:p>
      <w:pPr>
        <w:pStyle w:val="Normal"/>
        <w:rPr>
          <w:sz w:val="24"/>
        </w:rPr>
      </w:pPr>
      <w:r>
        <w:rPr>
          <w:sz w:val="24"/>
        </w:rPr>
        <w:t xml:space="preserve">МО  «Звениговский муниципальный район» </w:t>
        <w:tab/>
        <w:tab/>
        <w:tab/>
        <w:tab/>
        <w:tab/>
        <w:t xml:space="preserve">Н.В. Молотова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овоселова А.С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-13-06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sz w:val="28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2">
    <w:name w:val="Основной текст 2 Знак"/>
    <w:basedOn w:val="Style12"/>
    <w:qFormat/>
    <w:rPr>
      <w:b/>
      <w:bCs/>
      <w:sz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zven@rambler.ru" TargetMode="External"/><Relationship Id="rId4" Type="http://schemas.openxmlformats.org/officeDocument/2006/relationships/hyperlink" Target="mailto:zvenigov@chaos.gov.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5:28:00Z</dcterms:created>
  <dc:creator>Алексей</dc:creator>
  <dc:description/>
  <dc:language>en-US</dc:language>
  <cp:lastModifiedBy>Yashin-EV</cp:lastModifiedBy>
  <cp:lastPrinted>2019-09-23T15:51:00Z</cp:lastPrinted>
  <dcterms:modified xsi:type="dcterms:W3CDTF">2019-09-23T11:53:00Z</dcterms:modified>
  <cp:revision>5</cp:revision>
  <dc:subject/>
  <dc:title/>
</cp:coreProperties>
</file>