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91540</wp:posOffset>
                </wp:positionV>
                <wp:extent cx="357886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седатель Звениговской районной территориальной избиратель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0260" cy="4495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37" r="-1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0260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.В. Большо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79.4pt;mso-wrap-distance-left:9pt;mso-wrap-distance-right:0pt;mso-wrap-distance-top:0pt;mso-wrap-distance-bottom:0pt;margin-top:70.2pt;mso-position-vertical-relative:page;margin-left:46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6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Звениговской районной территориальной избирательной комисс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260" cy="449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37" r="-1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.В. Большо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едели молодого избирателя на территории Звениг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с 18 по 24 февраля 2017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74"/>
        <w:gridCol w:w="2116"/>
        <w:gridCol w:w="3912"/>
        <w:gridCol w:w="374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\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вед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ветственны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гласованное участ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й час «Основы избирательного прав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.30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«Суслонгерская СОШ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путат Собрания депутатов МО «Городское поселение Суслонгер»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кторина «Я – будущий избиратель» (на знание избирательного прав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.30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«Кокшамарская СОШ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 Собрания депутатов МО «Кокшамарское сельское поселение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информации «Законы будем изучать, свои права мы будем знать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кшамарская мод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блиоте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 Собрания депутатов МО «Кокшамарское сельское поселение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вая игра «Гражданин рождается в школ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дельников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блиоте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 Собрания депутатов МО «Кокшамарское сельское поселение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Классный час «Твой выбор – твоё будущее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6 феврал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«Красноярская СОШ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 Собрания депутатов МО «Красноярское сельское поселение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ловая игра «Посвящение в избирател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ТЭТ г. Звени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ы по делам молодеж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льшова С.В., председатель Звениговской ТИ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формление стенда «Выборы – это выбор будущего!»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8 - 24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образовательные учреждения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иблиотечная выставка: «Что должен знать избиратель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8 - 24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блиотеки общеобразовательных учреждений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нижная выставка «Молодежь хочет знать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 - 24 февра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жпоселенческая библиотека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седа-диалог «Большие права маленького человечк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ская библиоте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 Собрания депутатов МО «Городское поселение Звенигово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 правового просвещения «Учусь быть гражданином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жмарская мод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блиоте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 Собрания депутатов МО «Кужмарское сельское поселение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но-правовая игра «Путешествие по стране Правознайк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имшургинская 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блиоте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 Собрания депутатов МО «Кокшайское сельское поселение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Районный конкурс «Дебаты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«Звениговская СОШ №3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ыбакова М.В., Зам. председателя Звениговской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орова Н.Н.,  Зам. главы Администрации, руководитель аппарата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ловая игра для старшеклассников «Голосуют молоды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«Звениговская СОШ №1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й бюллетень «Избиратель – знай свои прав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уктужская сельская библиоте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 Собрания депутатов МО «Кужмарское сельское поселение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седа с будущими избирателями «Права избирателей» (ТЭТ с. Красный Я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февра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ы по делам молодеж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воселова А.С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ретарь Звениговской ТИ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Урок «Выбор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1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«Кужмарская СОШ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 Собрания депутатов МО «Кужмарское сельское поселение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ловая игра «Правовой калейдоскоп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вениговская межпоселенческая библиоте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льшова С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едатель Звениговской ТИ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Конкурс детского рисунка «Выбор глазами детей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«Поянсолинская НОШ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 Собрания депутатов МО «Кужмарское сельское поселение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зентация «Азбука прав для детей»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«СОШ с. Кокшайск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 Собрания депутатов МО «Кокшайское сельское поселение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Ролевая игра «Мы и выборы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«Керебелякская ООШ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 Собрания депутатов МО «Шелангерское сельское поселение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кторина «Я – молодой (будущий) избиратель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2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5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«Мочалищенская СОШ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 Собрания депутатов МО «Городское поселение Суслонгер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Открытый урок «Выборы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«Звениговская СОШ №3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 Собрания депутатов МО «Городское поселение Звенигово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Круглый стол «Ты молодой избиратель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«Шелангерская СОШ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 Собрания депутатов МО «Шелангерское сельское поселение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Тренинг (анкетирование) лидерских качеств «Я - молодой избиратель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«Шимшургинская ООШ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 Собрания депутатов МО «Кокшайское сельское поселение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«По лабиринтам права» виктор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4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«Исменецкая СОШ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 Собрания депутатов МО «Исменецкое сельское поселение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Классный час «Избирательное право в Российской Федераци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8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«Красногорская СОШ №2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 Собрания депутатов МО «Городское поселение Красногорски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orient="landscape" w:w="16838" w:h="11906"/>
      <w:pgMar w:left="1134" w:right="67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2:00Z</dcterms:created>
  <dc:creator>Yashin-EV</dc:creator>
  <dc:description/>
  <dc:language>en-US</dc:language>
  <cp:lastModifiedBy>1</cp:lastModifiedBy>
  <cp:lastPrinted>2017-02-14T15:55:00Z</cp:lastPrinted>
  <dcterms:modified xsi:type="dcterms:W3CDTF">2017-02-15T09:42:00Z</dcterms:modified>
  <cp:revision>2</cp:revision>
  <dc:subject/>
  <dc:title/>
</cp:coreProperties>
</file>